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иселева Ан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арова Ар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амохвалова София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аронова Дарь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шнякова Надежда Пав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олубева Вероника Игор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аврентьева Диана Максим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дникова Анн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щина Арина Антоновн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нов Ярослав Дмит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едорова Анастасия Андр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валева Олеся Андр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бродина Мария Ю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убботина Елизавета Григорье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йтенко Елизавет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Шидловская Анастасия Серг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раснова Алена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мирнова Виктория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Щербакова Ксения Андрее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9:00Z</dcterms:created>
  <dc:creator>Ирина</dc:creator>
  <dc:description/>
  <cp:keywords/>
  <dc:language>en-US</dc:language>
  <cp:lastModifiedBy>User</cp:lastModifiedBy>
  <dcterms:modified xsi:type="dcterms:W3CDTF">2023-02-21T06:59:00Z</dcterms:modified>
  <cp:revision>2</cp:revision>
  <dc:subject/>
  <dc:title/>
</cp:coreProperties>
</file>