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62"/>
        <w:gridCol w:w="2268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79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междунаро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гиональных связей КГУ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острома,156961, ул. 1 Мая, 14а,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рпус «В1», каб. 2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42) 39-16-07, 49-80-60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rg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k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111315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ТУДЕНТА КГУ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МЕЖДУНАРОДНЫХ ПРОЕКТАХ И ПРОГРАММ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правление подготовки, профил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/бюдж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языки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иностранным язык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программах за рубежом ране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, где, когда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ая страна, университет/организация, цель, проект, срок, длительность участ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гранпаспор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!!! Анкета заполняется в печатном виде или разборчиво от руки и направляетс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международный отдел (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rg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лично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c@ksu.edu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gc@ks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2:00Z</dcterms:created>
  <dc:creator>User</dc:creator>
  <dc:description/>
  <dc:language>en-US</dc:language>
  <cp:lastModifiedBy>user</cp:lastModifiedBy>
  <cp:lastPrinted>2021-04-13T17:01:00Z</cp:lastPrinted>
  <dcterms:modified xsi:type="dcterms:W3CDTF">2021-04-13T14:02:00Z</dcterms:modified>
  <cp:revision>2</cp:revision>
  <dc:subject/>
  <dc:title/>
</cp:coreProperties>
</file>