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Ректору КГУ Наумову А.Р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евод на бюджет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еревести меня с контрактной основы обучения (обучения с полным возмещением затрат) на место, финансируемое из средств федерального бюджета, в связи с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сь на ________ курсе,  _________ семестре, в группе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правление/специальность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шифр, назва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/специализаци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названи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ровень ВО/СПО</w:t>
      </w:r>
      <w:r>
        <w:rPr>
          <w:lang w:val="ru-RU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специалитет, бакалавриат, магистратура, аспирантура/подготовка специалистов среднего звена)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Форма обучения 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очная, заочна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словия освоения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в нормативные сроки, по сокращенной ОП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бучающийся Ф.И.О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роживающий (ая) по адресу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Телефон 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 Дата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института 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>(резолюция, подпись, расшифровк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>Пользователь Windows</dc:creator>
  <dc:description/>
  <dc:language>en-US</dc:language>
  <cp:lastModifiedBy>Пользователь Windows</cp:lastModifiedBy>
  <dcterms:modified xsi:type="dcterms:W3CDTF">2020-05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