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тромской государственный университет»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Институт гуманитарных наук и социальных технологий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гиональный научно-просветительский центр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И.А. Дедкова</w:t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тностная платформа </w:t>
      </w: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УниКом»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надцатый Региональный (с международным участием)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ий фестиваль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вои века, Кострома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-23 апреля 2022 г. – работа секций научно-практического форума и интерактивных площадок в рамках образовательного проекта по формированию универсальных компетенций студентов «УниКом»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остромской государственный университет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рома, 2022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гиональном (с международным участием) студенческом фестивале «Твои века, Кострома». В 2009 г. Костромской государственный университет выступил с инициативой проведения ежегодной молодежной краеведческой конференции, которая давно «переросла» свой формат, став праздничной встречей молодежи, площадкой для обмена мнениями и демонстрации приобретенного опыта и новых компетенций, представления различных видов искусств и творческих коллектив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фестиваля будет проходить научно-практический форум «</w:t>
      </w:r>
      <w:r>
        <w:rPr>
          <w:b/>
          <w:sz w:val="28"/>
          <w:szCs w:val="28"/>
        </w:rPr>
        <w:t>Твои века, Кострома</w:t>
      </w:r>
      <w:r>
        <w:rPr>
          <w:sz w:val="28"/>
          <w:szCs w:val="28"/>
        </w:rPr>
        <w:t>» и интерактивные площадки, работа которых является итоговым этапом проекта института гуманитарных наук и социальных технологий КГУ по формированию у студентов университета универсальных компетенций «УниКом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18 по 23 апреля 2022 г. планируется работа </w:t>
      </w:r>
      <w:r>
        <w:rPr>
          <w:b/>
          <w:sz w:val="28"/>
          <w:szCs w:val="28"/>
        </w:rPr>
        <w:t>секций научно-практического форума «Твои века, Костром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 же дни будут организованы </w:t>
      </w:r>
      <w:r>
        <w:rPr>
          <w:b/>
          <w:sz w:val="28"/>
          <w:szCs w:val="28"/>
        </w:rPr>
        <w:t>интерактивные площадки и практико-ориентированные семинары</w:t>
      </w:r>
      <w:r>
        <w:rPr>
          <w:sz w:val="28"/>
          <w:szCs w:val="28"/>
        </w:rPr>
        <w:t xml:space="preserve"> для представления результатов работы по основным учебным дисциплинам, развивающим универсальные компетенции и ориентированным на будущую професс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чное проведение конференции окажется – в силу известных обстоятельств – невозможным, она состоится в заочном формате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К участию в научно-практическом форуме и интерактивных мероприятиях приглашаютс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уденты различных вузов: гражданских и духовных, светских и военных, всех курсов и специальностей; учащиеся средних специальных учебных заведений, а также старшеклассники. Фестиваль должен способствовать объединению молодых костромичей, а также представителей других областей, исторически связанных между собой, для всестороннего изучения Костромского края, а также других сопредельных локальных культур; для разработки проектов, направленных на сохранение и приумножение материального и духовного богатства российской провин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Любой фестиваль – это, прежде всего, поле совместной деятельности, направленное на обновление старых и создание новых форм познания мир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фестиваля – </w:t>
      </w:r>
      <w:r>
        <w:rPr>
          <w:sz w:val="28"/>
          <w:szCs w:val="28"/>
        </w:rPr>
        <w:t>объединение творческого потенциала Костромской области для сохранения самобытной костромской культуры и презентации ее в туристском пространстве России, а также демонстрация сформированности универсальных компетенций. Долгое время считалось, что успех в профессиональной деятельности зависит от уровня профессиональных знаний, умений и навыков работника. Современный мир, по сути, сформулировал одно из ключевых своих правил: чтобы быть успешным специалистом, недостаточно одних лишь глубоких знаний и трудового опыта, нужно что-то ещё... Что же именно? Опрос работодателей показал, что чрезвычайно важными сегодня являются способность устанавливать продуктивные отношения, умение работать в команде, слушание и понимание собеседника, лидерство, способность к мотивированию других, разрешение конфликтных ситуаций и т. д. Все это в современной дидактике высшего образования получило название «универсальные компетенции», то есть компетенции надпрофессиональные, необходимые для любого вида профессиональной деятельности, и не только профессиональн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учно-практического форум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стромичи в истории науки и техник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стромской природный мир и проблемы экологии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рестьянская этнография и ее значение в сохранении культурного кода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алогия как основа формирования исторического сознани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славие как религия России. Православная Кострома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этничность как традиция российского государства. Многоконфессиональная Кострома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Костромы и Костромского края в контексте российской истори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инские традиции Костромской земл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ая этнография. Современные проблемы сохранения культурного пространства провинциальных городов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bCs/>
          <w:smallCaps/>
          <w:sz w:val="28"/>
          <w:szCs w:val="28"/>
        </w:rPr>
      </w:pPr>
      <w:r>
        <w:rPr>
          <w:sz w:val="28"/>
          <w:szCs w:val="28"/>
        </w:rPr>
        <w:t>Т</w:t>
      </w:r>
      <w:r>
        <w:rPr>
          <w:bCs/>
          <w:sz w:val="28"/>
          <w:szCs w:val="28"/>
        </w:rPr>
        <w:t>уристско-рекреационный потенциал и турпродукты Костромского региона, России и зарубежь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bCs/>
          <w:smallCaps/>
          <w:sz w:val="28"/>
          <w:szCs w:val="28"/>
        </w:rPr>
      </w:pPr>
      <w:r>
        <w:rPr>
          <w:bCs/>
          <w:sz w:val="28"/>
          <w:szCs w:val="28"/>
        </w:rPr>
        <w:t xml:space="preserve">Проблемы и перспективы развития региональной туристской индустрии: маркетинг, менеджмент, инновации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е города Костромской земли и проблемы их сохранения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вномерного экономического развития России. История экономики и торговли Костромского края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Творчество как фактор развития страны. История науки и техники Костромской земли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 грата. Выдающиеся деятели российской культуры и Костромской край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ая среда города. Литературно-театральная Кострома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тромская реклама: история и современность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исследования и разработк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нженерные и цифровые разработки как фактор хозяйственно-экономического развития регион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активные площадк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результатов работы по основным учебным дисциплинам, развивающим универсальные компетенции и ориентированным на будущую профессию в виде </w:t>
      </w:r>
      <w:r>
        <w:rPr>
          <w:b/>
          <w:sz w:val="28"/>
          <w:szCs w:val="28"/>
        </w:rPr>
        <w:t xml:space="preserve">альтернативных форм отчетности студентов </w:t>
      </w:r>
      <w:r>
        <w:rPr>
          <w:sz w:val="28"/>
          <w:szCs w:val="28"/>
        </w:rPr>
        <w:t>по дисциплинам, обеспечивающим формирование универсальных компетенци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ейс-марафон «Soft Skills Challenge»</w:t>
      </w:r>
      <w:r>
        <w:rPr>
          <w:sz w:val="28"/>
          <w:szCs w:val="28"/>
        </w:rPr>
        <w:t xml:space="preserve"> (дисциплины, формирующие универсальные компетенции): студенты в конкретной производственной ситуации демонстрируют универсальные компетенции: мотивируют себя и команду единомышленников на выполнение поставленных целей, организуют слаженную работу и коммуникацию между всеми участниками процесса, генерируют яркие идеи и управляют своими эмоция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рический атлас профессии и цикл интервью с преподавателями кафедр</w:t>
      </w:r>
      <w:r>
        <w:rPr>
          <w:sz w:val="28"/>
          <w:szCs w:val="28"/>
        </w:rPr>
        <w:t xml:space="preserve"> (институтов) (История): участники представят свое видение прошлого и настоящего собственной профессии, а также представят свою работу по интервьюированию преподавателей-ветеранов для создания видео-истории университета в лица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Баттл профессий»</w:t>
      </w:r>
      <w:r>
        <w:rPr>
          <w:sz w:val="28"/>
          <w:szCs w:val="28"/>
        </w:rPr>
        <w:t xml:space="preserve"> ‒ видео-презентация профессии на иностранном языке (Иностранный язык): участники баттла постараются раскрыть достоинства и показать значимость выбранной ими професс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чевое состязание «</w:t>
      </w:r>
      <w:r>
        <w:rPr>
          <w:sz w:val="28"/>
          <w:szCs w:val="28"/>
          <w:u w:val="single"/>
          <w:lang w:val="en-US"/>
        </w:rPr>
        <w:t>Pro</w:t>
      </w:r>
      <w:r>
        <w:rPr>
          <w:sz w:val="28"/>
          <w:szCs w:val="28"/>
          <w:u w:val="single"/>
        </w:rPr>
        <w:t xml:space="preserve"> &amp; </w:t>
      </w:r>
      <w:r>
        <w:rPr>
          <w:sz w:val="28"/>
          <w:szCs w:val="28"/>
          <w:u w:val="single"/>
          <w:lang w:val="en-US"/>
        </w:rPr>
        <w:t>Contra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(Деловые коммуникации): участники диспута продемонстрируют сформированность речевой культуры, коммуникативных навыков речевого взаимодействия в аудитории, предполагающих не только способность отстаивания своей точки зрения, но и уважительное отношение к мнению оппонент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лософский баттл: «Смеюсь, следовательно существую»!</w:t>
      </w:r>
      <w:r>
        <w:rPr>
          <w:sz w:val="28"/>
          <w:szCs w:val="28"/>
        </w:rPr>
        <w:t xml:space="preserve"> (Философия): EVENTаризация философский знаний ‒ философские понятия, категории, учения в увлекательной форме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рия рассуждений «Прививка критического мышления от фейков и заблуждений»</w:t>
      </w:r>
      <w:r>
        <w:rPr>
          <w:sz w:val="28"/>
          <w:szCs w:val="28"/>
        </w:rPr>
        <w:t xml:space="preserve"> (Системное и критическое мышление): Как развивать критическое мышление? Какие лайфхаки помогут отличить настоящую новость от фейковой? В этих вопросах помогут разобраться участники данной интерактивной площад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Профессиональный перформанс в интерьере культурно-исторических эпох</w:t>
      </w:r>
      <w:r>
        <w:rPr>
          <w:sz w:val="28"/>
          <w:szCs w:val="28"/>
        </w:rPr>
        <w:t xml:space="preserve"> (Культурология): участники покажут умение анализировать свою интеллектуальную деятельность, тексты культурных памятников, актуализировать память культуры в контексте межкультурного диалога современного мир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 мастер-класс о безопасности жизнедеятельности </w:t>
      </w:r>
      <w:r>
        <w:rPr>
          <w:sz w:val="28"/>
          <w:szCs w:val="28"/>
          <w:u w:val="single"/>
        </w:rPr>
        <w:t>«Азбука безопасности»</w:t>
      </w:r>
      <w:r>
        <w:rPr>
          <w:sz w:val="28"/>
          <w:szCs w:val="28"/>
        </w:rPr>
        <w:t xml:space="preserve"> (Безопасность жизнедеятельности): участники мастер-класса рассмотрят основы безопасности собственной жизнедеятельности через решение образовательных зада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</w:t>
      </w:r>
      <w:r>
        <w:rPr>
          <w:sz w:val="28"/>
          <w:szCs w:val="28"/>
          <w:u w:val="single"/>
        </w:rPr>
        <w:t>Я проектирую жизнь</w:t>
      </w:r>
      <w:r>
        <w:rPr>
          <w:sz w:val="28"/>
          <w:szCs w:val="28"/>
        </w:rPr>
        <w:t>» (Основы проектной деятельности): участники встречи продемонстрируют навыки проектного мышления, умение ставить цели и выбирать оптимальные способы их решения, на примере построения собственной жиз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Мастер-класс «Путь к самопознанию и возможности саморефлексии» (Психология личности и группы): участники продемонстрируют способность и готовность к постановке жизненных целей и разработке стратегий их достижения с помощью арт-технологии и методов когнитивной психологи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ктико-ориентированные семинар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результата сформированных </w:t>
      </w:r>
      <w:r>
        <w:rPr>
          <w:b/>
          <w:sz w:val="28"/>
          <w:szCs w:val="28"/>
        </w:rPr>
        <w:t>универсальных компетенций</w:t>
      </w:r>
      <w:r>
        <w:rPr>
          <w:sz w:val="28"/>
          <w:szCs w:val="28"/>
        </w:rPr>
        <w:t xml:space="preserve"> в практической деятельност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ализованных или планируемых проектов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рганизация дискуссионной площадки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ораторских умений и навыков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навыков командной работы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проявления межкультурного многообразия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алогового взаимодействия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раеведческих знаний в профессиональной деятельности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итогов своего научного исследования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иалога с целью решения практического вопроса (русский/любой</w:t>
        <w:tab/>
        <w:t xml:space="preserve"> иностранный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ки на участие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sz w:val="28"/>
          <w:szCs w:val="28"/>
        </w:rPr>
        <w:t>Участники научно-практического форума «Твои века, Кострома» подают заявку по форме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Региональный (с международным участием) студенческий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стиваль «Твои века, Кострома»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(просьба оформлять заявку строго по образцу и высылать по адресу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zyabliko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0" w:leader="none"/>
          <w:tab w:val="left" w:pos="360" w:leader="none"/>
        </w:tabs>
        <w:spacing w:lineRule="auto" w:line="360"/>
        <w:ind w:firstLine="567"/>
        <w:rPr/>
      </w:pPr>
      <w:r>
        <w:rPr>
          <w:bCs/>
          <w:sz w:val="28"/>
          <w:szCs w:val="28"/>
        </w:rPr>
        <w:t>Палестина в творчестве Григория и Никанора Чернецов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.: </w:t>
      </w:r>
      <w:r>
        <w:rPr>
          <w:bCs/>
          <w:i/>
          <w:sz w:val="28"/>
          <w:szCs w:val="28"/>
        </w:rPr>
        <w:t>Отман Ахмед Отман Абдулхафиз (Палестина)  лейтен</w:t>
      </w:r>
      <w:r>
        <w:rPr>
          <w:i/>
          <w:sz w:val="28"/>
          <w:szCs w:val="28"/>
        </w:rPr>
        <w:t xml:space="preserve">ант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урса  ВА РХБЗ</w:t>
      </w:r>
      <w:r>
        <w:rPr>
          <w:bCs/>
          <w:i/>
          <w:sz w:val="28"/>
          <w:szCs w:val="28"/>
        </w:rPr>
        <w:t xml:space="preserve"> им. С.К. Тимошенко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. рук.: к. иск., доц.  Голованова О.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Заявки (в электронном виде) принимаются до 7 апреля 2022 г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форуме бесплатное. Иногородние участники обеспечиваются общежитием. Расходы по оплате проезда и проживания несет командирующая сторона.  Статьи будут опубликованы в электронном сборнике форума (бесплатно; требования к статье и образец прилагаются; РИНЦ). Необходима проверка на антиплагиат. Оригинальность текста статей должна составлять не менее 70 %. Организаторы оставляют за собой право отбора работ для публикации. Материалы для публикации направлять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yablik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или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kaf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fkis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ks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сем вопросам, касающимся форума, </w:t>
      </w:r>
      <w:r>
        <w:rPr>
          <w:sz w:val="28"/>
          <w:szCs w:val="28"/>
        </w:rPr>
        <w:t>можно обращаться к Зябликову Алексею Вячеславовичу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.ист.н., заведующему кафедрой философии, культурологии и социальных коммуникаций КГУ; тел.: 89106614760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Оформление материалов сборника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</w:t>
      </w:r>
      <w:r>
        <w:rPr>
          <w:b/>
          <w:bCs/>
          <w:spacing w:val="1"/>
          <w:sz w:val="28"/>
          <w:szCs w:val="28"/>
        </w:rPr>
        <w:t>Т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АТЬ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и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я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ьба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обл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ь 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ро</w:t>
      </w:r>
      <w:r>
        <w:rPr>
          <w:b/>
          <w:bCs/>
          <w:spacing w:val="-1"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 xml:space="preserve"> 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!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ДК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я, от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 xml:space="preserve">тво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тора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е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ор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з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н</w:t>
      </w:r>
      <w:r>
        <w:rPr>
          <w:sz w:val="28"/>
          <w:szCs w:val="28"/>
        </w:rPr>
        <w:t xml:space="preserve">а – 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бы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то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(в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м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в 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- 12, интервал - 1,5; объем – до 4 страниц.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Образец оформления статьи в сборник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ДК 947.081.1(Р473.57=73)(092)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 С. Великосельски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ПОЧЕТНЫЙ ГРАЖДАНИН г. КОСТРОМЫ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ние «Почетный гражданин города» – звучит очень гордо! Этим званием награждаются только за большие заслуги перед городом. Это именно те люди, по которым наши с вами потомки будут судить обо всех жителях города в целом. Я недавно в Костроме, и со многими историческими фактами города только начинаю знакомиться. И вот мне говорят, что среди почетных жителей Костромы есть американец, да к тому же он первый, кто удостоился этого высокого звания в далеком 1866 году [1]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рохова О. В., Резепин П. П. Почетные граждане Костромской губернии // Губернский дом. 2016. № 3. С. 77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тросов Е. Чрезвычайное американское посольство в России, в 1866 году. (По американским источникам) // Исторический вестник. Историко-литературный журнал. – СПб., 1900. Т. 79. С. 233–266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Густав Ваза Фокс [Электронный ресурс]. </w:t>
      </w:r>
      <w:r>
        <w:rPr>
          <w:sz w:val="28"/>
          <w:szCs w:val="28"/>
          <w:lang w:val="sv-SE"/>
        </w:rPr>
        <w:t xml:space="preserve">URL : </w:t>
      </w:r>
      <w:hyperlink r:id="rId4">
        <w:r>
          <w:rPr>
            <w:rStyle w:val="InternetLink"/>
            <w:sz w:val="28"/>
            <w:szCs w:val="28"/>
            <w:lang w:val="sv-SE"/>
          </w:rPr>
          <w:t>https://ru.wikipedia.org</w:t>
        </w:r>
      </w:hyperlink>
      <w:r>
        <w:rPr>
          <w:sz w:val="28"/>
          <w:szCs w:val="28"/>
          <w:lang w:val="sv-SE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Монитор [Электронный ресурс]. </w:t>
      </w:r>
      <w:r>
        <w:rPr>
          <w:sz w:val="28"/>
          <w:szCs w:val="28"/>
          <w:lang w:val="sv-SE"/>
        </w:rPr>
        <w:t xml:space="preserve">URL : </w:t>
      </w:r>
      <w:hyperlink r:id="rId5">
        <w:r>
          <w:rPr>
            <w:rStyle w:val="InternetLink"/>
            <w:sz w:val="28"/>
            <w:szCs w:val="28"/>
            <w:lang w:val="sv-SE"/>
          </w:rPr>
          <w:t>https://ru.wikipedia.org/wiki/USS_Monitor</w:t>
        </w:r>
      </w:hyperlink>
      <w:r>
        <w:rPr>
          <w:sz w:val="28"/>
          <w:szCs w:val="28"/>
          <w:lang w:val="sv-SE"/>
        </w:rPr>
        <w:t xml:space="preserve"> 5. </w:t>
      </w:r>
      <w:r>
        <w:rPr>
          <w:sz w:val="28"/>
          <w:szCs w:val="28"/>
        </w:rPr>
        <w:t xml:space="preserve">Скворцов Л. Материалы для истории Костромы. Ч. 1. 1-е изд. Кострома : Губернская типография, 1913. 362 с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ый архив Костромской области (ГАКО). Ф. 497. Оп. 2. Д. 2377. Л. 161–164. 7. Сайт администрации города Костромы [Электронный ресурс]. URL : http://www.gradkostroma.ru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интерактивных площадок и практико-ориентированных семинаров в рамках фестиваля «Твои века, Кострома» подают заявку по форме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Региональный (с международным участием) студенческий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стиваль «Твои века, Кострома»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(просьба оформлять заявку строго по образцу и высылать по адресу: </w:t>
      </w:r>
      <w:r>
        <w:rPr>
          <w:b/>
          <w:sz w:val="28"/>
          <w:szCs w:val="28"/>
          <w:lang w:val="en-US"/>
        </w:rPr>
        <w:t>unicom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ks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d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площадки / семинар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ткая аннотация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площадки / семинар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Заявки (в электронном виде) принимаются до 7 апреля 2022 г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интерактивных площадках и практико-ориентированных семинарах бесплатное. Иногородние участники обеспечиваются общежитием. Расходы по оплате проезда и проживания несет командирующая сторона.  Заявки на проведение или участие в интерактивных площадках и практико-ориентированных семинарах принимаются заранее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unicom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ks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d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 итогам работы площа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еминаров их организаторам и участникам будут выданы сертификаты (по предварительному требованию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 всем вопросам, касающимся </w:t>
      </w:r>
      <w:r>
        <w:rPr>
          <w:sz w:val="28"/>
          <w:szCs w:val="28"/>
        </w:rPr>
        <w:t>участия в интерактивных площадках и практико-ориентированных семинара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ожно обращаться к руководителю проекта «УниКом» института гуманитарных наук и социальных технологий КГУ Румянцевой Людмиле Николаевн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к.ф.н., доценту, заведующему кафедрой иностранных языков института гуманитарных наук и социальных технологий КГУ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unicom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ks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d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Дорогие друзья и единомышленники,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, кому дорога история и культура Костромской земли,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дем Вас на нашем форуме и интерактивных мероприятиях</w:t>
      </w:r>
    </w:p>
    <w:p>
      <w:pPr>
        <w:pStyle w:val="Normal"/>
        <w:spacing w:lineRule="auto" w:line="360"/>
        <w:ind w:firstLine="567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67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yablikov@yandex.ru" TargetMode="External"/><Relationship Id="rId3" Type="http://schemas.openxmlformats.org/officeDocument/2006/relationships/hyperlink" Target="mailto:kaf_fkisk@ksu.edu.ru" TargetMode="External"/><Relationship Id="rId4" Type="http://schemas.openxmlformats.org/officeDocument/2006/relationships/hyperlink" Target="https://ru.wikipedia.org/" TargetMode="External"/><Relationship Id="rId5" Type="http://schemas.openxmlformats.org/officeDocument/2006/relationships/hyperlink" Target="https://ru.wikipedia.org/wiki/USS_Monito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38:00Z</dcterms:created>
  <dc:creator>Пользователь</dc:creator>
  <dc:description/>
  <cp:keywords/>
  <dc:language>en-US</dc:language>
  <cp:lastModifiedBy>Пользователь</cp:lastModifiedBy>
  <dcterms:modified xsi:type="dcterms:W3CDTF">2022-03-18T14:35:00Z</dcterms:modified>
  <cp:revision>35</cp:revision>
  <dc:subject/>
  <dc:title>Министерство образования и науки Российской Федерации</dc:title>
</cp:coreProperties>
</file>