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туденческой олимпиады по бухгалтерскому учету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рофессия – бухгалтер»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модернизации образовательной деятельности в соответствии с Программой развития опорного вуза Костромской области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Олимпиады осуществляют Организаторы: кафедра бухгалтерского учета и аудита КГУ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направлена на повышение престижности профессии «бухгалтер» и 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иболее грамотных специалистов в области бухгалтерского учета среди учащихся, студентов и магистрантов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Олимпиады с 24 февраля по 16 марта 2021 года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Олимпиады: г. Кострома, </w:t>
      </w:r>
      <w:r>
        <w:rPr>
          <w:rFonts w:cs="Times New Roman" w:ascii="Times New Roman" w:hAnsi="Times New Roman"/>
          <w:sz w:val="28"/>
          <w:szCs w:val="28"/>
        </w:rPr>
        <w:t xml:space="preserve"> ул. Дзержинского, д. 17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Костромско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(КГУ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импиаде принимают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высших учебных заведений: бакалавры 3 и 4 курсов обучения; магистры, учащиеся старших курсов средних специальных учебных заведений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участие в Олимпиаде принимаются индивидуальные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лимпиаде бесплатное по предварительной регистрации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н и пароль для участия в Олимпиаде высылаются участнику на указанный им адрес электронной почт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проведения Олимпиады. 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проводится в дистанционном формате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олимпиаде предполагает самостоятельное выполнение участником всех заданий дистанционным способ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s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урс «Олимпиада «Моя профессия – бухгалтер»)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полнения заданий составляет 60 минут. Число вопросов − 10.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по данным учета и отчетности некой организации ответить на тестовые вопросы либо открытые вопросы по следующей тематик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бухгалтерского учета (тип влияния операций на баланс, построение баланса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 бухгалтерском учете отдельных объектов (бухгалтерские проводки, оценка объектов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анализ (основные финансовые показатели деятельности организации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хозяйственных операций на бухгалтерскую отчетность организации (баланс и отчет о финансовых результатах)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андировочных расходов, проезд, проживание и питание производится за счет направляющей стороны. Организационный взнос за участие в Олимпиаде не предусматривается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формируется жюри из числа преподавателей кафедры бухгалтерского учета и аудита КГ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проверяет работы участников в соответствии с разработанной методикой и критериями оценок, определяет призеров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и награждение победителей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Олимпиады жюри выбирает победителей Олимпиады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пределяются среди: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ов и магистрантов вузов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средних специальных учебных заведений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Олимпиады будут вручены сертификаты. Победители олимпиады будут награждены дипломами и призами. 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лимпиады будут объявлены организаторами 16 марта 2021 г. по адресу: </w:t>
      </w:r>
      <w:r>
        <w:rPr>
          <w:rFonts w:cs="Times New Roman" w:ascii="Times New Roman" w:hAnsi="Times New Roman"/>
          <w:sz w:val="28"/>
          <w:szCs w:val="28"/>
        </w:rPr>
        <w:t>г. Кострома, ул. Дзержинского, д. 17, главный корпус КГУ, аудитория 231 в 15.30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005, г. Кострома, ул. Дзержинского, д. 1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ухгалтерского учета и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 Мироненко Оксана Владимировна, тел. (4942) 49-80-47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преподаватель Саксина Наталья Николаевна, тел. 8</w:t>
        <w:noBreakHyphen/>
        <w:t>915</w:t>
        <w:noBreakHyphen/>
        <w:t>918</w:t>
        <w:noBreakHyphen/>
        <w:t>37</w:t>
        <w:noBreakHyphen/>
        <w:t xml:space="preserve">7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csin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4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buh@k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6:00Z</dcterms:created>
  <dc:creator>Виталий</dc:creator>
  <dc:description/>
  <cp:keywords/>
  <dc:language>en-US</dc:language>
  <cp:lastModifiedBy>RePack by SPecialiST</cp:lastModifiedBy>
  <dcterms:modified xsi:type="dcterms:W3CDTF">2021-02-22T18:14:00Z</dcterms:modified>
  <cp:revision>5</cp:revision>
  <dc:subject/>
  <dc:title>Положение</dc:title>
</cp:coreProperties>
</file>