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тромско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научно-просветительский центр им. И.А. Дед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фестиваль «Твои века, Костр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284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956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ind w:left="424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региональная (с международным участием)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0"/>
          <w:szCs w:val="40"/>
        </w:rPr>
      </w:pPr>
      <w:r>
        <w:rPr>
          <w:rFonts w:cs="Monotype Corsiva" w:ascii="Monotype Corsiva" w:hAnsi="Monotype Corsiva"/>
          <w:b/>
          <w:caps/>
          <w:sz w:val="40"/>
          <w:szCs w:val="40"/>
        </w:rPr>
        <w:t>Твои века, Костро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0"/>
          <w:szCs w:val="40"/>
        </w:rPr>
      </w:pPr>
      <w:r>
        <w:rPr>
          <w:rFonts w:cs="Monotype Corsiva" w:ascii="Monotype Corsiva" w:hAnsi="Monotype Corsiva"/>
          <w:b/>
          <w:cap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-17 апреля 2020 г. – работа секци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стромско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мая 2020 г. – </w:t>
      </w:r>
      <w:r>
        <w:rPr>
          <w:sz w:val="28"/>
          <w:szCs w:val="28"/>
        </w:rPr>
        <w:t xml:space="preserve">пленарное заседание (актовый зал главного корпуса КГ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льтурно-позна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ия молодежи в формировании социокультурного пространства реги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строма, 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гиональном студенческом фестивале «Твои века, Кострома». В 2009 г. Костромской государственный технологический университет выступил с инициативой проведения ежегодной молодежной краеведческой конференции, которая давно «переросла» свой формат, став праздничной встречей молодежи, на которой демонстрируются различные виды искусств, творческие коллективы Костромского кра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-прежнему в рамках фестиваля будет проходить научно-практическая конференция «Твои века, Кострома». С 13 по 17 апреля планируется работа секций, которая будет организована в удобном для руководителей и участников секций режиме. 20 мая в актовом зале университета (308 ауд. главного корпуса; ул. Дзержинского, 17) состоится пленарное заседание, на котором будут заслушаны лучшие доклады, подведены итоги конференции. По окончании пленарного заседания планируется культурно-познавательная программа </w:t>
      </w:r>
      <w:r>
        <w:rPr>
          <w:b/>
          <w:sz w:val="28"/>
          <w:szCs w:val="28"/>
        </w:rPr>
        <w:t>«Миссия молодежи в формировании социокультурного пространства реги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конференции приглаш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различных вузов: гражданских и духовных, светских и военных, всех курсов и специальностей; учащиеся средних специальных учебных заведений, а также старшеклассники. Конференция должна способствовать объединению молодых костромичей, а также представителей других областей, исторически связанных между собой, для всестороннего изучения Костромского края, а также других сопредельных локальных культур; для разработки проектов, направленных на сохранение и приумножение материального и духовного богатства российской прови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, формирующие творческую повестку фестиваля – это, прежде всего, поле совместной деятельности, направленное на обновление старых и создание новых форм познания мира посредством искусства. Приглашаем к участию творческие коллективы Костромской област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ша цель – </w:t>
      </w:r>
      <w:r>
        <w:rPr>
          <w:sz w:val="28"/>
          <w:szCs w:val="28"/>
        </w:rPr>
        <w:t xml:space="preserve">объединение творческого потенциала Костромской области для сохранения самобытной костромской культуры и презентации ее в туристском пространстве России. Подобная инициатива актуальна в условиях глобализации и наступления массовой культуры, направлена против нивелирования культуры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Костромичи в истории науки и техн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  <w:t xml:space="preserve">Костромской природный мир и проблемы экологи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  <w:tab/>
        <w:t xml:space="preserve">Крестьянская этнография и ее значение в сохранении культурного код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  <w:tab/>
        <w:t>Генеалогия как основа формирования исторического созн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</w:t>
        <w:tab/>
        <w:t xml:space="preserve">Православие как культурообразующая религия России. Православная Костром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</w:t>
        <w:tab/>
        <w:t xml:space="preserve">Полиэтничность как традиция российского государства. Многоконфессиональная Костром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</w:t>
        <w:tab/>
        <w:t>История Костромы и Костромского края в контексте российской истор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ородская этнография. Современные проблемы сохранения культурного пространства провинциальных город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</w:t>
        <w:tab/>
        <w:t xml:space="preserve">Культурный ландшафт и городская среда  </w:t>
      </w:r>
    </w:p>
    <w:p>
      <w:pPr>
        <w:pStyle w:val="Normal"/>
        <w:spacing w:lineRule="auto" w:line="276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10.  Т</w:t>
      </w:r>
      <w:r>
        <w:rPr>
          <w:bCs/>
          <w:sz w:val="28"/>
          <w:szCs w:val="28"/>
        </w:rPr>
        <w:t>уристско-рекреационный потенциал и турпродукты Костромского региона, России и зарубежь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1.</w:t>
        <w:tab/>
        <w:t xml:space="preserve">Проблемы и перспективы развития региональной туристской индустрии: маркетинг, менеджмент, инновации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 </w:t>
        <w:tab/>
        <w:t xml:space="preserve">Малые города Костромской земли и проблемы их сохран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</w:t>
        <w:tab/>
        <w:t xml:space="preserve">Проблема равномерного экономического развития России. История экономики и торговли Костромского края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4. </w:t>
        <w:tab/>
        <w:t xml:space="preserve">Творчество как фактор развития страны и регион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</w:t>
        <w:tab/>
        <w:t xml:space="preserve">Персона грата. Выдающиеся деятели российской культуры и Костромской кра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Культурная среда города. Литературно-театральная Кострома. Художественное и музыкальное пространство Костро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Костромская реклама: история и современ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8.     Технологии, формирующие безопасное жизненное простран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Здоровый образ жизни: инновации и тради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сихолого-педагогические разработ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одают заявку по фор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15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 региональную (с международным участием) студенческую научно-практическую конференцию «Твои века, Костром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просьба оформлять заявку строго по образцу и высылать по адресу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yablik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spacing w:lineRule="auto" w:line="480"/>
        <w:rPr/>
      </w:pPr>
      <w:r>
        <w:rPr>
          <w:bCs/>
          <w:sz w:val="28"/>
          <w:szCs w:val="28"/>
        </w:rPr>
        <w:t>Палестина в творчестве Григория и Никанора Чернец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.: </w:t>
      </w:r>
      <w:r>
        <w:rPr>
          <w:bCs/>
          <w:i/>
          <w:sz w:val="28"/>
          <w:szCs w:val="28"/>
        </w:rPr>
        <w:t>Отман Ахмед Отман Абдулхафиз (Палестина)</w:t>
      </w:r>
    </w:p>
    <w:p>
      <w:pPr>
        <w:pStyle w:val="Normal"/>
        <w:spacing w:lineRule="auto" w:line="480"/>
        <w:ind w:left="144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лейтен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а  ВА РХБЗ</w:t>
      </w:r>
      <w:r>
        <w:rPr>
          <w:bCs/>
          <w:i/>
          <w:sz w:val="28"/>
          <w:szCs w:val="28"/>
        </w:rPr>
        <w:t xml:space="preserve"> им. С.К. Тимош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. рук.: к. иск., доц.  Голованова О.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явки (в электронном виде) принимаются до 26 марта 2020 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бесплатное. Иногородние участники обеспечиваются общежитием. Расходы по оплате проезда и проживания несёт командирующая сторона.  Статьи будут опубликованы в электронном сборнике конференции (бесплатно; требования к статье и образец прилагаются; РИНЦ). Необходима проверка на антиплагиат. Оригинальность текста статей должна составлять не менее 70 %. Организаторы оставляют за собой право отбора работ для публикации. Материалы для публикации направля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yablik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f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fki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о всем вопросам, касающимся конференции, </w:t>
      </w:r>
      <w:r>
        <w:rPr>
          <w:sz w:val="28"/>
          <w:szCs w:val="28"/>
        </w:rPr>
        <w:t>можно обращаться к председателю оргкомитета Зябликову Алексею Вячеславовичу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.ист.н., заведующему кафедрой философии, культурологии и социальных коммуникаций КГУ; тел.: 89106614760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рогие друзья и единомышленники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, кому дорога история и дальнейшая судьба Костромской земли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дём Вас на нашей конференции.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Оформление материалов сборника</w:t>
      </w:r>
    </w:p>
    <w:p>
      <w:pPr>
        <w:pStyle w:val="Normal"/>
        <w:widowControl w:val="false"/>
        <w:autoSpaceDE w:val="false"/>
        <w:spacing w:before="240" w:after="144"/>
        <w:ind w:right="11" w:hanging="0"/>
        <w:jc w:val="center"/>
        <w:rPr/>
      </w:pPr>
      <w:r>
        <w:rPr>
          <w:b/>
          <w:bCs/>
        </w:rPr>
        <w:t>ПОС</w:t>
      </w:r>
      <w:r>
        <w:rPr>
          <w:b/>
          <w:bCs/>
          <w:spacing w:val="1"/>
        </w:rPr>
        <w:t>ТР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ТЬИ</w:t>
      </w:r>
    </w:p>
    <w:p>
      <w:pPr>
        <w:pStyle w:val="Normal"/>
        <w:widowControl w:val="false"/>
        <w:autoSpaceDE w:val="false"/>
        <w:spacing w:before="0" w:after="144"/>
        <w:ind w:right="12" w:hanging="0"/>
        <w:jc w:val="both"/>
        <w:rPr/>
      </w:pPr>
      <w:r>
        <w:rPr>
          <w:b/>
          <w:bCs/>
          <w:spacing w:val="-1"/>
        </w:rPr>
        <w:t>У</w:t>
      </w:r>
      <w:r>
        <w:rPr>
          <w:b/>
          <w:bCs/>
        </w:rPr>
        <w:t>б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я 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ьба </w:t>
      </w:r>
      <w:r>
        <w:rPr>
          <w:b/>
          <w:bCs/>
          <w:spacing w:val="-1"/>
        </w:rPr>
        <w:t>с</w:t>
      </w:r>
      <w:r>
        <w:rPr>
          <w:b/>
          <w:bCs/>
        </w:rPr>
        <w:t>обл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 xml:space="preserve">ь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тро</w:t>
      </w:r>
      <w:r>
        <w:rPr>
          <w:b/>
          <w:bCs/>
          <w:spacing w:val="-1"/>
        </w:rPr>
        <w:t>ен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с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ь</w:t>
      </w:r>
      <w:r>
        <w:rPr>
          <w:b/>
          <w:bCs/>
          <w:spacing w:val="1"/>
        </w:rPr>
        <w:t>и</w:t>
      </w:r>
      <w:r>
        <w:rPr>
          <w:b/>
          <w:bCs/>
        </w:rPr>
        <w:t>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80"/>
        <w:ind w:left="0" w:right="11" w:firstLine="709"/>
        <w:jc w:val="both"/>
        <w:rPr/>
      </w:pPr>
      <w:r>
        <w:rPr/>
        <w:t>Инд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с</w:t>
      </w:r>
      <w:r>
        <w:rPr>
          <w:spacing w:val="-1"/>
        </w:rPr>
        <w:t xml:space="preserve"> </w:t>
      </w:r>
      <w:r>
        <w:rPr/>
        <w:t>УДК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80"/>
        <w:ind w:left="0" w:right="11" w:firstLine="709"/>
        <w:jc w:val="both"/>
        <w:rPr/>
      </w:pPr>
      <w:r>
        <w:rPr/>
        <w:t>Ф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 xml:space="preserve">я,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я, от</w:t>
      </w:r>
      <w:r>
        <w:rPr>
          <w:spacing w:val="-1"/>
        </w:rPr>
        <w:t>чес</w:t>
      </w:r>
      <w:r>
        <w:rPr/>
        <w:t xml:space="preserve">тво </w:t>
      </w:r>
      <w:r>
        <w:rPr>
          <w:spacing w:val="-1"/>
        </w:rPr>
        <w:t>а</w:t>
      </w:r>
      <w:r>
        <w:rPr/>
        <w:t>втора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80"/>
        <w:ind w:left="0" w:right="11" w:firstLine="709"/>
        <w:jc w:val="both"/>
        <w:rPr/>
      </w:pPr>
      <w:r>
        <w:rPr/>
        <w:t>Пол</w:t>
      </w:r>
      <w:r>
        <w:rPr>
          <w:spacing w:val="1"/>
        </w:rPr>
        <w:t>н</w:t>
      </w:r>
      <w:r>
        <w:rPr/>
        <w:t xml:space="preserve">ое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р</w:t>
      </w:r>
      <w:r>
        <w:rPr>
          <w:spacing w:val="-2"/>
        </w:rPr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и</w:t>
      </w:r>
      <w:r>
        <w:rPr/>
        <w:t>,</w:t>
      </w:r>
      <w:r>
        <w:rPr>
          <w:spacing w:val="1"/>
        </w:rPr>
        <w:t xml:space="preserve"> </w:t>
      </w:r>
      <w:r>
        <w:rPr/>
        <w:t>город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н</w:t>
      </w:r>
      <w:r>
        <w:rPr/>
        <w:t xml:space="preserve">а –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 xml:space="preserve">ы 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бы </w:t>
      </w:r>
      <w:r>
        <w:rPr>
          <w:spacing w:val="-1"/>
        </w:rPr>
        <w:t>а</w:t>
      </w:r>
      <w:r>
        <w:rPr/>
        <w:t>втор</w:t>
      </w:r>
      <w:r>
        <w:rPr>
          <w:spacing w:val="-1"/>
        </w:rPr>
        <w:t>а</w:t>
      </w:r>
      <w:r>
        <w:rPr/>
        <w:t xml:space="preserve"> (в 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м</w:t>
      </w:r>
      <w:r>
        <w:rPr>
          <w:spacing w:val="1"/>
        </w:rPr>
        <w:t xml:space="preserve"> п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е</w:t>
      </w:r>
      <w:r>
        <w:rPr/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80"/>
        <w:ind w:left="0" w:right="11" w:firstLine="709"/>
        <w:jc w:val="both"/>
        <w:rPr/>
      </w:pP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с</w:t>
      </w:r>
      <w:r>
        <w:rPr/>
        <w:t>о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в н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80"/>
        <w:ind w:left="0" w:right="11" w:firstLine="709"/>
        <w:jc w:val="both"/>
        <w:rPr/>
      </w:pPr>
      <w:r>
        <w:rPr/>
        <w:t xml:space="preserve"> 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- 12, интервал - 1,5; объем – до 4 страниц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Образец оформления статьи в сборник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УДК 947.081.1(Р473.57=73)(092)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. С. Великосельский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ПЕРВЫЙ ПОЧЕТНЫЙ ГРАЖДАНИН г. КОСТРОМЫ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вание «Почетный гражданин города» – звучит очень гордо! Этим званием награждаются только за большие заслуги перед городом. Это именно те люди, по которым наши с вами потомки будут судить обо всех жителях города в целом. Я недавно в Костроме и со многими историческими фактами города только начинаю знакомиться. И вот мне говорят, что среди почетных жителей Костромы есть американец, да к тому же он первый, а еще и в далеком 1866 году [1]. И я решил разобраться, как и почему. История самых близких отношений между Российской империей и Северо-Американскими штатами начинается во время Крымской войны 1853–1856 годов. Когда на почве противодействия Великобритании США и Российская империя начали плотно сотрудничать. Александру II импонировала идея освобождения рабов, которую А. Линкольн активно воплощал в жизнь, и Александр хотел воплотить эту идею и России, но уже с крепостными крестьяна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Горохова О. В., Резепин П. П. Почетные граждане Костромской губернии // Губернский дом. 2016. № 3. С. 7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Матросов Е. Чрезвычайное американское посольство в России, в 1866 году. (По американским источникам) // Исторический вестник. Историко-литературный журнал. – СПб., 1900. Т. 79. С. 233–266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Густав Ваза Фокс [Электронный ресурс]. </w:t>
      </w:r>
      <w:r>
        <w:rPr>
          <w:lang w:val="sv-SE"/>
        </w:rPr>
        <w:t xml:space="preserve">URL : </w:t>
      </w:r>
      <w:hyperlink r:id="rId4">
        <w:r>
          <w:rPr>
            <w:rStyle w:val="InternetLink"/>
            <w:lang w:val="sv-SE"/>
          </w:rPr>
          <w:t>https://ru.wikipedia.org</w:t>
        </w:r>
      </w:hyperlink>
      <w:r>
        <w:rPr>
          <w:lang w:val="sv-SE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. Монитор [Электронный ресурс]. </w:t>
      </w:r>
      <w:r>
        <w:rPr>
          <w:lang w:val="sv-SE"/>
        </w:rPr>
        <w:t xml:space="preserve">URL : </w:t>
      </w:r>
      <w:hyperlink r:id="rId5">
        <w:r>
          <w:rPr>
            <w:rStyle w:val="InternetLink"/>
            <w:lang w:val="sv-SE"/>
          </w:rPr>
          <w:t>https://ru.wikipedia.org/wiki/USS_Monitor</w:t>
        </w:r>
      </w:hyperlink>
      <w:r>
        <w:rPr>
          <w:lang w:val="sv-SE"/>
        </w:rPr>
        <w:t xml:space="preserve"> 5. </w:t>
      </w:r>
      <w:r>
        <w:rPr/>
        <w:t xml:space="preserve">Скворцов Л. Материалы для истории Костромы. Ч. 1. 1-е изд. Кострома : Губернская типография, 1913. 362 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Государственный архив Костромской области (ГАКО). Ф. 497. Оп. 2. Д. 2377. Л. 161–164. 7. Сайт администрации города Костромы [Электронный ресурс]. URL : http://www.gradkostroma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yablikov@yandex.ru" TargetMode="External"/><Relationship Id="rId3" Type="http://schemas.openxmlformats.org/officeDocument/2006/relationships/hyperlink" Target="mailto:kaf_fkisk@ksu.edu.ru" TargetMode="External"/><Relationship Id="rId4" Type="http://schemas.openxmlformats.org/officeDocument/2006/relationships/hyperlink" Target="https://ru.wikipedia.org/" TargetMode="External"/><Relationship Id="rId5" Type="http://schemas.openxmlformats.org/officeDocument/2006/relationships/hyperlink" Target="https://ru.wikipedia.org/wiki/USS_Moni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4:00Z</dcterms:created>
  <dc:creator>Пользователь</dc:creator>
  <dc:description/>
  <dc:language>en-US</dc:language>
  <cp:lastModifiedBy>ChechushkinaMV</cp:lastModifiedBy>
  <dcterms:modified xsi:type="dcterms:W3CDTF">2020-01-14T10:24:00Z</dcterms:modified>
  <cp:revision>2</cp:revision>
  <dc:subject/>
  <dc:title>Министерство образования и науки Российской Федерации</dc:title>
</cp:coreProperties>
</file>