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для абонентов ИРИ/Д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анкету и отправьте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sbo@ksu.edu.ru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ично при посещении библиотеки по адресу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библиографический отдел НБ КГУ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1 Мая, 14, каб. 51 (3 этаж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амилия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мя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чество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афедра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Тема информационного запроса 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</w:p>
    <w:p>
      <w:pPr>
        <w:pStyle w:val="Style15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лючевые слова запроса ___________________________________________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акие виды источников информации вам необходимы (нужные подчеркните)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ниг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татьи из периодических журналов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ссертации и авторефера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риалы конферен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убликации из зарубежных баз дан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тен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ругие (укажите) 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Хронологический охват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рок выполнения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Дополнительная информация________________________________________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Телефон / е-mail, на который можно отправлять информац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участие и надеемся на дальнейшее сотрудничество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1F4E79"/>
        <w:left w:val="single" w:sz="12" w:space="11" w:color="1F4E79"/>
        <w:bottom w:val="single" w:sz="12" w:space="11" w:color="1F4E79"/>
        <w:right w:val="single" w:sz="12" w:space="11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@ksu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3:00Z</dcterms:created>
  <dc:creator>Пользователь Windows</dc:creator>
  <dc:description/>
  <cp:keywords/>
  <dc:language>en-US</dc:language>
  <cp:lastModifiedBy>Михаил</cp:lastModifiedBy>
  <dcterms:modified xsi:type="dcterms:W3CDTF">2020-09-28T09:53:00Z</dcterms:modified>
  <cp:revision>3</cp:revision>
  <dc:subject/>
  <dc:title/>
</cp:coreProperties>
</file>