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430"/>
      </w:tblGrid>
      <w:tr>
        <w:trPr/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879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 международных и региональных связ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,156961, ул. 1 Мая, 14а, корп. «В1», ауд.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4942) 39 16 07, 47-13-66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rgc@ksu.edu.ru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СТУДЕНТА КГУ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МЕЖДУНАРОДНЫХ ПРОЕКТАХ И ПРОГРАММАХ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правление подготовки, профил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 д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/бюдже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языки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адения иностранным языко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частие в программах за рубежом ранее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о, где, когда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емая страна, университет/организация, цель, проект, срок, длительность участ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8:00Z</dcterms:created>
  <dc:creator>User</dc:creator>
  <dc:description/>
  <cp:keywords/>
  <dc:language>en-US</dc:language>
  <cp:lastModifiedBy>User</cp:lastModifiedBy>
  <cp:lastPrinted>2017-10-12T13:37:00Z</cp:lastPrinted>
  <dcterms:modified xsi:type="dcterms:W3CDTF">2017-10-18T12:31:00Z</dcterms:modified>
  <cp:revision>8</cp:revision>
  <dc:subject/>
  <dc:title/>
</cp:coreProperties>
</file>