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drawing>
          <wp:inline distT="0" distB="0" distL="0" distR="0">
            <wp:extent cx="388620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ind w:firstLine="7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ind w:firstLine="7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ind w:firstLine="7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; Helvetica" w:ascii="Arial; Helvetica" w:hAnsi="Arial; Helvetica"/>
          <w:sz w:val="18"/>
          <w:szCs w:val="18"/>
        </w:rPr>
        <w:t xml:space="preserve">Сводные данные международных конгрессно-выставочных мероприятий в области образования, науки и инноваций издаются в виде брошюр с 1986 года и рассылаются по министерствам, ведомствам и организациям, федеральным и региональным центрам России и др. С 1998 года информация рассылается в электронном виде. </w:t>
      </w:r>
      <w:r>
        <w:rPr>
          <w:rFonts w:cs="Arial; Helvetica" w:ascii="Arial; Helvetica" w:hAnsi="Arial; Helvetica"/>
          <w:spacing w:val="-2"/>
          <w:sz w:val="18"/>
          <w:szCs w:val="18"/>
        </w:rPr>
        <w:t xml:space="preserve">Информация о мероприятиях предоставлена на сайте  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www</w:t>
      </w:r>
      <w:r>
        <w:rPr>
          <w:rFonts w:cs="Arial; Helvetica" w:ascii="Arial; Helvetica" w:hAnsi="Arial; Helvetica"/>
          <w:b/>
          <w:bCs/>
          <w:sz w:val="18"/>
          <w:szCs w:val="18"/>
        </w:rPr>
        <w:t>.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science</w:t>
      </w:r>
      <w:r>
        <w:rPr>
          <w:rFonts w:cs="Arial; Helvetica" w:ascii="Arial; Helvetica" w:hAnsi="Arial; Helvetica"/>
          <w:b/>
          <w:bCs/>
          <w:sz w:val="18"/>
          <w:szCs w:val="18"/>
        </w:rPr>
        <w:t>-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forum</w:t>
      </w:r>
      <w:r>
        <w:rPr>
          <w:rFonts w:cs="Arial; Helvetica" w:ascii="Arial; Helvetica" w:hAnsi="Arial; Helvetica"/>
          <w:b/>
          <w:bCs/>
          <w:sz w:val="18"/>
          <w:szCs w:val="18"/>
        </w:rPr>
        <w:t>.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ru</w:t>
      </w:r>
      <w:r>
        <w:rPr>
          <w:rFonts w:cs="Arial; Helvetica" w:ascii="Arial; Helvetica" w:hAnsi="Arial; Helvetica"/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; Helvetica" w:cs="Arial; Helvetica" w:ascii="Arial; Helvetica" w:hAnsi="Arial; Helvetica"/>
          <w:sz w:val="18"/>
          <w:szCs w:val="18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>В связи с переходом Минобрнауки России на электронный документооборот, брошюры Сводных данных и сопроводительные письма направляются по электронной почте.</w:t>
      </w:r>
    </w:p>
    <w:p>
      <w:pPr>
        <w:pStyle w:val="Normal"/>
        <w:ind w:firstLine="7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Рассылка производится по спискам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 xml:space="preserve">В настоящее время идет процесс пополнения и корректировки банка Сводных данных о международных конгрессно-выставочных мероприятиях. </w:t>
      </w:r>
      <w:r>
        <w:rPr>
          <w:rFonts w:cs="Arial; Helvetica" w:ascii="Arial; Helvetica" w:hAnsi="Arial; Helvetica"/>
          <w:spacing w:val="-4"/>
          <w:sz w:val="18"/>
          <w:szCs w:val="18"/>
        </w:rPr>
        <w:t>По мере накопления информации, и ее аналитической обработки предполагается направлять заинтересованным организациям в электронном виде Сводные данные о международных мероприятиях на 2018-2020 годы,  проводимых в России и странах СНГ и в регионах мира.</w:t>
      </w:r>
    </w:p>
    <w:p>
      <w:pPr>
        <w:pStyle w:val="Normal"/>
        <w:ind w:firstLine="709"/>
        <w:jc w:val="both"/>
        <w:rPr/>
      </w:pPr>
      <w:r>
        <w:rPr>
          <w:rFonts w:cs="Arial; Helvetica" w:ascii="Arial; Helvetica" w:hAnsi="Arial; Helvetica"/>
          <w:sz w:val="18"/>
          <w:szCs w:val="18"/>
        </w:rPr>
        <w:t xml:space="preserve">Просим Вас оказать содействие в получении более полной информации о международных конгрессно-выставочных мероприятиях в области  образования, науки  и инноваций, планируемых  к  проведению в 2018-2020 годах  с указанием тематики, мест и сроков их проведения, организаторов и их контактных телефонов, факсов, электронной почты. </w:t>
      </w:r>
    </w:p>
    <w:p>
      <w:pPr>
        <w:pStyle w:val="Normal"/>
        <w:ind w:firstLine="709"/>
        <w:jc w:val="both"/>
        <w:rPr/>
      </w:pPr>
      <w:r>
        <w:rPr>
          <w:rFonts w:cs="Arial; Helvetica" w:ascii="Arial; Helvetica" w:hAnsi="Arial; Helvetica"/>
          <w:b/>
          <w:bCs/>
          <w:sz w:val="18"/>
          <w:szCs w:val="18"/>
        </w:rPr>
        <w:t>Министерство образования и науки Российской Федерации благодарит всех, приславших информацию о мероприятиях</w:t>
      </w:r>
      <w:r>
        <w:rPr>
          <w:rFonts w:cs="Arial; Helvetica" w:ascii="Arial; Helvetica" w:hAnsi="Arial; Helvetica"/>
          <w:sz w:val="18"/>
          <w:szCs w:val="18"/>
        </w:rPr>
        <w:t>.  В случае каких-либо изменений (перенос даты мероприятия или его отмена, изменение контактного телефона, факса, места проведения, и т.д.) просим сообщить нам об этом.</w:t>
      </w:r>
    </w:p>
    <w:p>
      <w:pPr>
        <w:pStyle w:val="Normal"/>
        <w:ind w:firstLine="709"/>
        <w:jc w:val="both"/>
        <w:rPr>
          <w:rFonts w:ascii="Arial; Helvetica" w:hAnsi="Arial; Helvetica" w:cs="Arial; Helvetica"/>
          <w:spacing w:val="-4"/>
          <w:sz w:val="18"/>
          <w:szCs w:val="18"/>
        </w:rPr>
      </w:pPr>
      <w:r>
        <w:rPr>
          <w:rFonts w:cs="Arial; Helvetica" w:ascii="Arial; Helvetica" w:hAnsi="Arial; Helvetica"/>
          <w:spacing w:val="6"/>
          <w:sz w:val="18"/>
          <w:szCs w:val="18"/>
        </w:rPr>
        <w:t xml:space="preserve">По заданию Международного департамента Минобрнауки России сбор, обработку и ввод информации о мероприятиях в базу данных и выпуск брошюр о международных конгрессно-выставочных мероприятиях в области образования, науки и </w:t>
      </w:r>
      <w:r>
        <w:rPr>
          <w:rFonts w:cs="Arial; Helvetica" w:ascii="Arial; Helvetica" w:hAnsi="Arial; Helvetica"/>
          <w:spacing w:val="-4"/>
          <w:sz w:val="18"/>
          <w:szCs w:val="18"/>
        </w:rPr>
        <w:t xml:space="preserve">инноваций осуществляет 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pacing w:val="-4"/>
          <w:sz w:val="18"/>
          <w:szCs w:val="18"/>
        </w:rPr>
        <w:t>ООО «Наука Форум» под руководством М.В. Середницкого.</w:t>
      </w:r>
      <w:r>
        <w:rPr>
          <w:rFonts w:cs="Arial; Helvetica" w:ascii="Arial; Helvetica" w:hAnsi="Arial; Helvetica"/>
          <w:spacing w:val="-2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 xml:space="preserve">Редакционная группа: Агуреева Алла Геннадиевна, 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Гудкова Ольга Сергеевна, Илясова Ирина Анатольевна.</w:t>
      </w:r>
    </w:p>
    <w:p>
      <w:pPr>
        <w:pStyle w:val="Normal"/>
        <w:ind w:firstLine="709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ind w:hanging="720"/>
        <w:jc w:val="both"/>
        <w:rPr/>
      </w:pPr>
      <w:r>
        <w:rPr>
          <w:rFonts w:eastAsia="Arial; Helvetica" w:cs="Arial; Helvetica" w:ascii="Arial; Helvetica" w:hAnsi="Arial; Helvetica"/>
          <w:b/>
          <w:bCs/>
          <w:sz w:val="18"/>
          <w:szCs w:val="18"/>
        </w:rPr>
        <w:t xml:space="preserve">              </w:t>
      </w:r>
      <w:r>
        <w:rPr>
          <w:rFonts w:cs="Arial; Helvetica" w:ascii="Arial; Helvetica" w:hAnsi="Arial; Helvetica"/>
          <w:b/>
          <w:bCs/>
          <w:sz w:val="18"/>
          <w:szCs w:val="18"/>
        </w:rPr>
        <w:t xml:space="preserve">Материал подготовлен по заданию </w:t>
      </w:r>
    </w:p>
    <w:p>
      <w:pPr>
        <w:pStyle w:val="Normal"/>
        <w:ind w:hanging="720"/>
        <w:jc w:val="both"/>
        <w:rPr/>
      </w:pPr>
      <w:r>
        <w:rPr>
          <w:rFonts w:eastAsia="Arial; Helvetica" w:cs="Arial; Helvetica" w:ascii="Arial; Helvetica" w:hAnsi="Arial; Helvetica"/>
          <w:b/>
          <w:bCs/>
          <w:sz w:val="18"/>
          <w:szCs w:val="18"/>
        </w:rPr>
        <w:t xml:space="preserve">              </w:t>
      </w:r>
      <w:r>
        <w:rPr>
          <w:rFonts w:cs="Arial; Helvetica" w:ascii="Arial; Helvetica" w:hAnsi="Arial; Helvetica"/>
          <w:b/>
          <w:bCs/>
          <w:sz w:val="18"/>
          <w:szCs w:val="18"/>
        </w:rPr>
        <w:t>Международного департамента Минобрнауки России</w:t>
      </w:r>
    </w:p>
    <w:p>
      <w:pPr>
        <w:pStyle w:val="Normal"/>
        <w:spacing w:before="20" w:after="20"/>
        <w:ind w:left="709" w:hanging="720"/>
        <w:jc w:val="both"/>
        <w:rPr>
          <w:rFonts w:ascii="Arial; Helvetica" w:hAnsi="Arial; Helvetica" w:cs="Arial; Helvetica"/>
          <w:b/>
          <w:b/>
          <w:bCs/>
          <w:sz w:val="18"/>
          <w:szCs w:val="18"/>
          <w:lang w:val="en-US"/>
        </w:rPr>
      </w:pPr>
      <w:r>
        <w:rPr>
          <w:rFonts w:eastAsia="Arial; Helvetica" w:cs="Arial; Helvetica" w:ascii="Arial; Helvetica" w:hAnsi="Arial; Helvetica"/>
          <w:b/>
          <w:bCs/>
          <w:sz w:val="18"/>
          <w:szCs w:val="18"/>
        </w:rPr>
        <w:t xml:space="preserve">   </w:t>
      </w:r>
      <w:r>
        <w:rPr>
          <w:rFonts w:cs="Arial; Helvetica" w:ascii="Arial; Helvetica" w:hAnsi="Arial; Helvetica"/>
          <w:b/>
          <w:bCs/>
          <w:sz w:val="18"/>
          <w:szCs w:val="18"/>
          <w:lang w:val="it-IT"/>
        </w:rPr>
        <w:t>e-mail:  info@science-forum.ru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 xml:space="preserve">,  </w:t>
      </w:r>
    </w:p>
    <w:p>
      <w:pPr>
        <w:pStyle w:val="Normal"/>
        <w:spacing w:before="20" w:after="20"/>
        <w:ind w:left="709" w:hanging="720"/>
        <w:jc w:val="both"/>
        <w:rPr>
          <w:rFonts w:ascii="Arial; Helvetica" w:hAnsi="Arial; Helvetica" w:cs="Arial; Helvetica"/>
          <w:b/>
          <w:b/>
          <w:bCs/>
          <w:sz w:val="18"/>
          <w:szCs w:val="18"/>
        </w:rPr>
      </w:pPr>
      <w:r>
        <w:rPr>
          <w:rFonts w:eastAsia="Arial; Helvetica" w:cs="Arial; Helvetica" w:ascii="Arial; Helvetica" w:hAnsi="Arial; Helvetica"/>
          <w:b/>
          <w:bCs/>
          <w:sz w:val="18"/>
          <w:szCs w:val="18"/>
          <w:lang w:val="en-US"/>
        </w:rPr>
        <w:t xml:space="preserve">   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URL</w:t>
      </w:r>
      <w:r>
        <w:rPr>
          <w:rFonts w:cs="Arial; Helvetica" w:ascii="Arial; Helvetica" w:hAnsi="Arial; Helvetica"/>
          <w:b/>
          <w:bCs/>
          <w:sz w:val="18"/>
          <w:szCs w:val="18"/>
        </w:rPr>
        <w:t xml:space="preserve">:     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www</w:t>
      </w:r>
      <w:r>
        <w:rPr>
          <w:rFonts w:cs="Arial; Helvetica" w:ascii="Arial; Helvetica" w:hAnsi="Arial; Helvetica"/>
          <w:b/>
          <w:bCs/>
          <w:sz w:val="18"/>
          <w:szCs w:val="18"/>
        </w:rPr>
        <w:t>.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science</w:t>
      </w:r>
      <w:r>
        <w:rPr>
          <w:rFonts w:cs="Arial; Helvetica" w:ascii="Arial; Helvetica" w:hAnsi="Arial; Helvetica"/>
          <w:b/>
          <w:bCs/>
          <w:sz w:val="18"/>
          <w:szCs w:val="18"/>
        </w:rPr>
        <w:t>-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forum</w:t>
      </w:r>
      <w:r>
        <w:rPr>
          <w:rFonts w:cs="Arial; Helvetica" w:ascii="Arial; Helvetica" w:hAnsi="Arial; Helvetica"/>
          <w:b/>
          <w:bCs/>
          <w:sz w:val="18"/>
          <w:szCs w:val="18"/>
        </w:rPr>
        <w:t>.</w:t>
      </w:r>
      <w:r>
        <w:rPr>
          <w:rFonts w:cs="Arial; Helvetica" w:ascii="Arial; Helvetica" w:hAnsi="Arial; Helvetica"/>
          <w:b/>
          <w:bCs/>
          <w:sz w:val="18"/>
          <w:szCs w:val="18"/>
          <w:lang w:val="en-US"/>
        </w:rPr>
        <w:t>ru</w:t>
      </w:r>
    </w:p>
    <w:p>
      <w:pPr>
        <w:pStyle w:val="Normal"/>
        <w:spacing w:before="20" w:after="20"/>
        <w:ind w:left="709" w:hanging="0"/>
        <w:jc w:val="both"/>
        <w:rPr>
          <w:rFonts w:ascii="Arial; Helvetica" w:hAnsi="Arial; Helvetica" w:cs="Arial; Helvetica"/>
          <w:b/>
          <w:b/>
          <w:bCs/>
          <w:sz w:val="18"/>
          <w:szCs w:val="18"/>
        </w:rPr>
      </w:pPr>
      <w:r>
        <w:rPr>
          <w:rFonts w:cs="Arial; Helvetica" w:ascii="Arial; Helvetica" w:hAnsi="Arial; Helvetica"/>
          <w:b/>
          <w:bCs/>
          <w:sz w:val="18"/>
          <w:szCs w:val="18"/>
        </w:rPr>
      </w:r>
    </w:p>
    <w:p>
      <w:pPr>
        <w:pStyle w:val="Normal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©  Минобрнауки Росси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Материал предназначен для некоммерческого использования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ри перепечатке ссылка на Министерство образования и науки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оссийской Федерации обязательна.</w:t>
      </w:r>
    </w:p>
    <w:p>
      <w:pPr>
        <w:pStyle w:val="Normal"/>
        <w:spacing w:before="240" w:after="60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СОДЕРЖАНИЕ</w:t>
      </w:r>
    </w:p>
    <w:p>
      <w:pPr>
        <w:pStyle w:val="Normal"/>
        <w:spacing w:before="240" w:after="60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66" w:leader="dot"/>
            </w:tabs>
            <w:spacing w:lineRule="auto" w:line="31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259905">
            <w:r>
              <w:rPr>
                <w:rStyle w:val="IndexLink"/>
                <w:lang w:val="en-US" w:eastAsia="en-US"/>
              </w:rPr>
              <w:t>Рубрикатор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566" w:leader="dot"/>
            </w:tabs>
            <w:spacing w:lineRule="auto" w:line="312"/>
            <w:rPr>
              <w:lang w:val="en-US" w:eastAsia="en-US"/>
            </w:rPr>
          </w:pPr>
          <w:hyperlink w:anchor="__RefHeading___Toc503259906">
            <w:r>
              <w:rPr>
                <w:rStyle w:val="IndexLink"/>
                <w:lang w:val="en-US" w:eastAsia="en-US"/>
              </w:rPr>
              <w:t>Международные мероприятия - 2018 год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07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Россия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08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Азербайджан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09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Армения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0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Беларусь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1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Казахстан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2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Кыргызстан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3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Молдова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4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Таджикистан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5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Туркмения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6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Узбекистан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85</w:t>
            </w:r>
          </w:hyperlink>
        </w:p>
        <w:p>
          <w:pPr>
            <w:pStyle w:val="Contents3"/>
            <w:tabs>
              <w:tab w:val="clear" w:pos="720"/>
              <w:tab w:val="right" w:pos="6566" w:leader="dot"/>
            </w:tabs>
            <w:spacing w:lineRule="auto" w:line="312"/>
            <w:rPr>
              <w:rFonts w:ascii="Arial; Helvetica" w:hAnsi="Arial; Helvetica" w:cs="Arial; Helvetica"/>
              <w:lang w:val="en-US" w:eastAsia="en-US"/>
            </w:rPr>
          </w:pPr>
          <w:hyperlink w:anchor="__RefHeading___Toc503259917">
            <w:r>
              <w:rPr>
                <w:rStyle w:val="IndexLink"/>
                <w:rFonts w:cs="Arial; Helvetica" w:ascii="Arial; Helvetica" w:hAnsi="Arial; Helvetica"/>
                <w:i/>
                <w:iCs/>
                <w:lang w:val="en-US" w:eastAsia="en-US"/>
              </w:rPr>
              <w:t>Украина</w:t>
            </w:r>
            <w:r>
              <w:rPr>
                <w:rStyle w:val="IndexLink"/>
                <w:rFonts w:cs="Arial; Helvetica" w:ascii="Arial; Helvetica" w:hAnsi="Arial; Helvetica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tabs>
              <w:tab w:val="clear" w:pos="720"/>
              <w:tab w:val="right" w:pos="6566" w:leader="dot"/>
            </w:tabs>
            <w:spacing w:lineRule="auto" w:line="312"/>
            <w:rPr>
              <w:lang w:val="en-US" w:eastAsia="en-US"/>
            </w:rPr>
          </w:pPr>
          <w:hyperlink w:anchor="__RefHeading___Toc503259918">
            <w:r>
              <w:rPr>
                <w:rStyle w:val="IndexLink"/>
                <w:lang w:val="en-US" w:eastAsia="en-US"/>
              </w:rPr>
              <w:t>Список сокращений</w:t>
              <w:tab/>
              <w:t>1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665" w:right="2665" w:gutter="0" w:header="1417" w:top="1984" w:footer="0" w:bottom="510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1"/>
        <w:keepNext w:val="false"/>
        <w:numPr>
          <w:ilvl w:val="0"/>
          <w:numId w:val="0"/>
        </w:numPr>
        <w:jc w:val="center"/>
        <w:outlineLvl w:val="0"/>
        <w:rPr/>
      </w:pPr>
      <w:bookmarkStart w:id="0" w:name="__RefHeading___Toc503259905"/>
      <w:bookmarkEnd w:id="0"/>
      <w:r>
        <w:rPr/>
        <w:t>РУБРИКАТОР</w:t>
      </w:r>
    </w:p>
    <w:tbl>
      <w:tblPr>
        <w:tblW w:w="651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4"/>
        <w:gridCol w:w="3685"/>
      </w:tblGrid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АВТОМАТИКА. ВЫЧИСЛИТЕЛЬНАЯ 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7, 60, 70, 133, 165, 221, 342, 403, 405, 429, 435, 634, 721, 725, 837, 1115, 1138, 1201, 1205, 1256, 125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АСТРОНО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2, 174, 17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БИОЛОГИЯ. БИОТЕХН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63, 264, 306, 309, 314, 352, 358, 419, 464, 493, 497, 498, 569, 576, 605, 614, 630, 631, 670, 674, 724, 775, 794, 809, 908, 1083, 1129, 1135, 1155, 1203, 126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ВОДНОЕ ХОЗЯЙ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20, 251, 414, 613, 935, 936, 1083, 1117, 125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ВООРУЖЕНИЕ. ВОЕННАЯ НАУ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9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ГЕ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53, 744, 85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ГЕОДЕЗИЯ. КАРТ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98, 635, 68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ГЕ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, 23, 44, 123, 242, 316, 332, 373, 375, 389, 424, 622, 670, 760, 864, 907, 936, 949, 981, 982, 1158, 1200, 120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ГЕОФИ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, 85, 209, 316, 320, 332, 758, 760, 947, 1200, 120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ГОРНОЕ ДЕЛ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9, 23, 375, 389, 424, 621, 622, 949, 1145, 1146, 1147, 1158, 1163, 1233, 1247, 125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ГОСУДАРСТВО И ПРАВО. ЮРИДИЧЕСКИ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0, 62, 65, 82, 107, 112, 128, 129, 222, 323, 327, 333, 336, 341, 347, 350, 374, 400, 437, 438, 452, 455, 465, 474, 476, 479, 485, 600, 611, 689, 690, 699, 701, 705, 739, 748, 752, 770, 773, 783, 812, 813, 820, 822, 824, 826, 832, 833, 835, 836, 842, 843, 878, 895, 899, 917, 950, 951, 972, 976, 978, 990, 997, 1002, 1005, 1010, 1015, 1031, 1044, 1048, 1049, 1066, 1166, 1177, 1184, 1189, 1191, 119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ДЕМ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91, 1055, 106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ЖИЛИЩНО-КОММУНАЛЬНОЕ ХОЗЯЙСТВО. БЫТОВОЕ ОБСЛУЖИ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3, 21, 644, 658, 695, 955, 1130, 1154, 1157, 1214, 1231, 1242, 125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ИННОВАЦИОННЫЕ ТЕХНОЛОГ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7, 18, 19, 25, 32, 42, 45, 46, 50, 70, 76, 88, 95, 96, 110, 114, 130, 142, 147, 148, 158, 163, 167, 176, 190, 192, 223, 238, 245, 251, 286, 307, 310, 329, 342, 348, 353, 354, 360, 364, 371, 372, 394, 395, 427, 428, 430, 437, 447, 451, 475, 491, 492, 506, 508, 512, 525, 559, 595, 609, 613, 631, 636, 642, 643, 650, 655, 656, 664, 669, 688, 691, 703, 706, 710, 712, 720, 721, 723, 780, 854, 859, 875, 884, 885, 888, 912, 948, 949, 1007, 1019, 1020, 1026, 1063, 1088, 1113, 1126, 1169, 1170, 1185, 1190, 1193, 1196, 1212, 1213, 1214, 1222, 1223, 1233, 1244, 1254, 1260, 126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ИНФОРМАЦИОННЫЕ ТЕХНОЛОГИИ. ИНФОР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, 5, 27, 28, 41, 43, 45, 51, 61, 71, 72, 79, 115, 197, 224, 282, 359, 365, 372, 403, 412, 435, 440, 457, 469, 478, 515, 522, 528, 536, 545, 571, 610, 634, 639, 662, 677, 719, 721, 723, 725, 729, 730, 732, 747, 749, 753, 763, 765, 768, 774, 786, 795, 797, 804, 816, 837, 854, 856, 857, 858, 867, 897, 898, 923, 966, 984, 993, 995, 1017, 1025, 1046, 1095, 1111, 1112, 1113, 1151, 1152, 1173, 1198, 1199, 1205, 122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ИСКУССТВО. ИСКУССТВ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43, 146, 159, 289, 584, 653, 767, 818, 869, 903, 920, 1043, 1197, 120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ИСТОРИЯ. ИСТОРИЧЕСКИ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5, 107, 146, 236, 267, 283, 291, 292, 317, 331, 334, 357, 416, 436, 441, 489, 552, 553, 560, 565, 582, 592, 596, 615, 616, 645, 679, 734, 736, 750, 757, 773, 791, 821, 823, 827, 830, 831, 834, 838, 841, 850, 862, 865, 896, 906, 924, 942, 952, 969, 999, 1003, 1021, 1039, 1055, 1080, 1099, 1174, 1181, 1182, 1183, 1188, 121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КОСМИЧЕСКИЕ ИССЛЕД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21, 462, 470, 52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КУЛЬТУРА. КУЛЬТУР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, 38, 40, 59, 92, 117, 132, 139, 143, 149, 150, 159, 160, 214, 215, 237, 243, 246, 248, 252, 278, 283, 288, 290, 293, 328, 340, 349, 356, 369, 384, 385, 423, 436, 439, 441, 472, 485, 488, 490, 502, 537, 549, 552, 581, 582, 587, 599, 651, 653, 717, 727, 728, 731, 736, 757, 767, 776, 777, 779, 828, 845, 847, 848, 849, 850, 856, 857, 863, 865, 869, 879, 886, 903, 904, 916, 920, 924, 952, 956, 1012, 1022, 1030, 1051, 1062, 1075, 1108, 1175, 1181, 1187, 1194, 119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Библиотечное дело. Библиотек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ЛАЗЕРЫ. ОП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2, 459, 51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ЛЕГК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4, 310, 447, 448, 460, 111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ЛЕСНАЯ И ДЕРЕВООБРАБАТЫВАЮЩ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18, 238, 507, 954, 992, 112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ЛИТЕРАТУРА. ЛИТЕРАТУРОВЕДЕНИЕ. УСТНОЕ НАРОДНОЕ ТВОРЧ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7, 55, 141, 154, 200, 208, 236, 278, 293, 338, 340, 441, 472, 483, 564, 599, 602, 607, 648, 657, 665, 735, 740, 751, 757, 766, 776, 777, 779, 829, 870, 879, 900, 913, 918, 926, 964, 969, 1028, 1073, 1079, 1186, 118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МАССОВАЯ КОММУНИКАЦИЯ. ЖУРНАЛИСТИКА. СРЕДСТВА МАССОВОЙ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8, 52, 154, 417, 520, 564, 596, 598, 649, 805, 867, 911, 979, 1053, 1060, 1104, 1162, 119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5, 78, 104, 151, 152, 168, 188, 203, 204, 206, 209, 210, 213, 218, 303, 304, 367, 368, 405, 461, 528, 532, 563, 646, 726, 730, 763, 810, 840, 883, 888, 915, 923, 932, 971, 977, 1110, 1201, 120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МАШИН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7, 45, 80, 89, 90, 118, 247, 342, 381, 475, 540, 606, 634, 687, 706, 723, 806, 875, 954, 992, 1045, 1054, 1103, 1107, 1120, 1122, 1123, 1126, 1128, 1138, 1139, 1140, 1212, 1223, 1233, 1235, 1246, 125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Авиа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Автомобиле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, 687, 110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Горное машин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75, 415, 124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Двигателе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38, 687, 121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Инструментальное производ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Космическая техника и ракет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3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Локомотивостроение и вагон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93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Станк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7, 687, 1138, 1232, 1246, 124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Суд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7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МЕДИЦИНА И ЗДРАВООХРАН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1, 74, 91, 157, 166, 295, 308, 309, 311, 387, 431, 434, 464, 477, 481, 605, 617, 618, 629, 633, 641, 666, 667, 745, 882, 1000, 1050, 1090, 1091, 1109, 1116, 1133, 1148, 1156, 1219, 1229, 1237, 1238, 1239, 126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МЕТАЛЛУР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4, 84, 89, 90, 124, 381, 544, 606, 954, 1061, 1122, 1123, 1124, 1147, 1163, 1246, 1249, 1256, 126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МЕТР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8, 230, 883, 1122, 113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МЕХА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7, 399, 470, 508, 585, 684, 743, 91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НАНОТЕХНОЛОГ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7, 68, 94, 124, 171, 294, 404, 448, 590, 83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НАУК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4, 28, 35, 114, 140, 147, 149, 153, 155, 156, 163, 195, 219, 230, 232, 253, 265, 277, 280, 281, 302, 312, 313, 319, 325, 346, 347, 348, 350, 351, 366, 410, 423, 426, 427, 440, 484, 491, 492, 493, 494, 495, 496, 525, 533, 548, 551, 559, 586, 587, 595, 624, 627, 632, 637, 653, 659, 666, 693, 710, 718, 731, 762, 771, 781, 785, 800, 803, 859, 874, 876, 897, 912, 914, 939, 960, 980, 983, 1001, 1004, 1007, 1018, 1047, 1081, 1100, 1126, 1164, 1173, 1185, 1190, 1193, 1196, 120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НЕФТЬ, ГАЗ, ДОБЫЧА, НЕФТЕХИ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6, 119, 142, 176, 223, 594, 634, 741, 807, 948, 949, 968, 1087, 1149, 1160, 1228, 124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ОБРАЗОВАНИЕ. ПЕДАГОГ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4, 16, 17, 24, 28, 35, 36, 37, 38, 39, 55, 58, 61, 77, 80, 93, 97, 102, 106, 108, 117, 126, 127, 130, 131, 132, 141, 149, 150, 152, 153, 155, 156, 162, 163, 164, 181, 184, 185, 186, 187, 189, 190, 191, 192, 193, 194, 195, 196, 197, 199, 200, 205, 211, 212, 214, 215, 217, 222, 224, 225, 226, 227, 228, 229, 231, 232, 234, 235, 237, 244, 246, 249, 257, 265, 267, 269, 270, 276, 277, 279, 280, 281, 282, 284, 285, 287, 290, 293, 294, 296, 297, 299, 301, 302, 305, 313, 315, 318, 322, 325, 328, 329, 335, 337, 338, 340, 341, 346, 355, 358, 361, 362, 363, 364, 365, 366, 371, 373, 376, 382, 383, 386, 390, 394, 410, 413, 422, 426, 428, 440, 442, 444, 449, 454, 458, 461, 463, 469, 470, 471, 478, 482, 483, 484, 486, 488, 489, 490, 496, 500, 502, 512, 522, 526, 527, 528, 533, 536, 537, 538, 539, 545, 547, 548, 550, 551, 555, 556, 557, 558, 559, 563, 567, 573, 581, 584, 586, 587, 594, 597, 600, 602, 604, 608, 618, 619, 624, 632, 637, 638, 641, 645, 647, 648, 651, 654, 657, 659, 660, 662, 663, 669, 671, 672, 673, 675, 676, 677, 680, 697, 698, 700, 701, 702, 708, 712, 714, 715, 717, 718, 729, 731, 735, 739, 740, 746, 751, 756, 759, 762, 766, 767, 768, 770, 772, 774, 776, 777, 778, 779, 781, 789, 790, 792, 793, 794, 795, 797, 798, 801, 803, 804, 805, 816, 817, 818, 819, 825, 828, 829, 844, 845, 849, 850, 858, 868, 869, 870, 871, 876, 877, 878, 898, 900, 901, 902, 909, 910, 922, 927, 929, 931, 932, 937, 938, 939, 953, 958, 961, 962, 963, 964, 971, 972, 974, 975, 976, 977, 978, 979, 983, 985, 986, 989, 994, 995, 998, 1008, 1009, 1011, 1014, 1017, 1019, 1020, 1024, 1025, 1027, 1028, 1029, 1030, 1031, 1032, 1034, 1036, 1038, 1039, 1041, 1043, 1044, 1046, 1051, 1052, 1056, 1057, 1060, 1072, 1073, 1074, 1075, 1079, 1081, 1082, 1097, 1098, 1112, 1113, 1121, 1125, 1151, 1164, 1165, 1173, 1174, 1176, 1183, 1188, 1193, 1195, 1198, 1204, 1207, 1208, 1209, 1210, 1211, 122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ОБЩИЕ ПРОБЛЕМЫ НАУКИ И ОТРАСЛЕЙ НАРОДНОГО ХОЗЯЙСТВА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14, 706, 808, 934, 937, 110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Безопасность. Аварийно-спасательные служб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, 27, 32, 300, 378, 397, 450, 501, 504, 514, 515, 622, 623, 625, 626, 756, 799, 944, 1094, 1137, 1150, 1152, 1153, 1220, 1221, 1234, 1255, 1264, 126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Вакуумная 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Контроль и управление качеств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, 722, 1013, 1026, 1124, 1139, 117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Коррозия и защита от корроз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Материалове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, 33, 67, 73, 94, 103, 109, 116, 125, 145, 170, 240, 259, 377, 399, 401, 402, 404, 411, 466, 505, 508, 541, 542, 544, 591, 633, 737, 745, 764, 889, 891, 973, 1054, 106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Материально-техническое снабжение. Лог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44, 523, 1084, 1119, 1132, 1134, 1141, 1142, 1168, 1171, 124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Оптическое производ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83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Переработка и утилизация отх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20, 251, 115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Пожарная безопас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97, 504, 1137, 1150, 1234, 1255, 126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Промышленное оборудование: монтаж, эксплуатация и ремон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4, 56, 84, 89, 90, 100, 116, 421, 451, 955, 1092, 1105, 1114, 1118, 1141, 1144, 1149, 1215, 1217, 1220, 1221, 1235, 1251, 1252, 1254, 1260, 1263, 126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Свар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16, 381, 606, 634, 112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Тара и упаков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7, 421, 1085, 1144, 1162, 1215, 121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Техническая эстетика. Эргономика. Рекла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1, 68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ОРГАНИЗАЦИЯ И УПРАВ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, 8, 43, 137, 201, 221, 241, 247, 298, 343, 344, 345, 353, 359, 430, 434, 443, 446, 468, 479, 509, 511, 530, 578, 620, 639, 646, 652, 655, 696, 699, 716, 720, 722, 729, 814, 817, 826, 843, 860, 892, 936, 990, 1013, 1041, 1047, 104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ОХРАНА ОКРУЖАЮЩЕЙ СРЕДЫ. ЭКОЛОГИЯ ЧЕЛОВЕ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24, 134, 164, 172, 196, 198, 242, 264, 272, 273, 274, 385, 450, 497, 501, 568, 569, 576, 613, 623, 625, 724, 794, 809, 835, 852, 907, 965, 970, 981, 1000, 1058, 1080, 1094, 1137, 1154, 116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ПАТЕНТНОЕ ДЕЛО. ИЗОБРЕТАТЕЛЬСТВО. РАЦИОНАЛИЗАТОР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0, 354, 69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ПИЩЕВ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5, 29, 326, 360, 421, 487, 566, 577, 589, 629, 1035, 1086, 1106, 1127, 1128, 1144, 1216, 1236, 1254, 1260, 126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ПОЛИГРАФИЯ. РЕПРОГРАФИЯ. ФОТОКИНО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885, 1085, 1104, 116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ПОЛИТИКА. ПОЛИТИЧЕСКИ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43, 248, 275, 336, 393, 727, 742, 822, 842, 906, 1027, 1099, 118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ПРИБОРОСТРО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0, 69, 429, 959, 115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ПСИХ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97, 185, 187, 189, 194, 225, 228, 234, 299, 387, 388, 444, 476, 509, 530, 538, 567, 692, 694, 708, 769, 802, 819, 848, 877, 1011, 1050, 1067, 1069, 117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РЕЛИГИЯ. АТЕИЗ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, 252, 261, 558, 92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СВЯЗ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71, 133, 1095, 1152, 122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СЕЛЬСКОЕ И ЛЕСНОЕ ХОЗЯЙ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5, 76, 77, 95, 306, 307, 312, 314, 321, 322, 326, 348, 351, 353, 487, 499, 529, 569, 570, 575, 589, 593, 627, 628, 635, 636, 642, 809, 957, 991, 992, 1127, 1135, 1155, 1161, 1212, 1222, 1223, 1230, 123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СОЦИ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6, 92, 102, 139, 180, 189, 190, 193, 226, 233, 239, 246, 250, 258, 261, 266, 279, 287, 298, 317, 318, 319, 341, 343, 344, 345, 366, 370, 376, 380, 382, 384, 391, 392, 393, 416, 438, 473, 476, 488, 510, 525, 534, 538, 543, 546, 571, 574, 578, 619, 637, 682, 692, 694, 698, 707, 713, 716, 726, 727, 771, 815, 820, 821, 822, 826, 846, 847, 860, 861, 863, 876, 905, 934, 943, 953, 961, 1002, 1003, 1011, 1014, 1029, 1066, 1068, 1069, 1071, 1077, 1078, 1097, 1108, 1184, 1199, 1209, 121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СТАНДАРТИЗА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5, 35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СТАТ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50, 784, 872, 919, 925, 928, 930, 117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СТРОИТЕЛЬСТВО. АРХИТЕК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1, 48, 49, 75, 83, 96, 98, 99, 113, 130, 144, 238, 245, 305, 320, 378, 395, 414, 420, 425, 432, 505, 541, 542, 546, 547, 644, 661, 684, 685, 686, 697, 711, 737, 754, 788, 881, 890, 940, 941, 942, 955, 965, 996, 1042, 1092, 1093, 1105, 1118, 1119, 1130, 1134, 1141, 1143, 1157, 1159, 1168, 1171, 1213, 1231, 1242, 1245, 1250, 1251, 1252, 1253, 125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ТОРГОВ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41, 652, 112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72, 177, 256, 420, 480, 580, 644, 664, 707, 737, 881, 933, 944, 945, 1132, 1142, 124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Автомобиль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19, 418, 1084, 1088, 1102, 1134, 1143, 125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Вод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77, 93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Воздуш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79, 10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98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96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УНИВЕРСАЛЬНЫЕ, ПРОМЫШЛЕННЫЕ ВЫСТАВ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95, 396, 397, 806, 1101, 110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ФИ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1, 22, 42, 78, 94, 103, 109, 121, 125, 135, 145, 165, 171, 175, 202, 207, 216, 377, 379, 401, 408, 453, 456, 459, 462, 516, 583, 585, 588, 625, 839, 866, 889, 909, 914, 971, 977, 994, 1037, 1056, 107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; Helvetica" w:hAnsi="Arial; Helvetica" w:cs="Arial; Helvetica"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i/>
                <w:iCs/>
                <w:sz w:val="18"/>
                <w:szCs w:val="18"/>
              </w:rPr>
              <w:t>Ядерная фи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, 135, 219, 401, 626, 755, 765, 113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249, 527, 601, 609, 617, 618, 656, 851, 853, 938, 1006, 1008, 1009, 1040, 106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ФИЛОСО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6, 243, 252, 549, 728, 823, 862, 893, 905, 105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ХИМИЧЕСКАЯ ТЕХНОЛОГИЯ. ХИМИЧЕСК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6, 18, 19, 20, 33, 73, 88, 119, 157, 161, 169, 178, 179, 240, 255, 259, 272, 411, 450, 467, 591, 738, 741, 807, 1087, 1109, 1160, 1232, 1237, 1243, 126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ХИМ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1, 68, 103, 182, 183, 398, 402, 404, 419, 498, 513, 517, 518, 612, 673, 807, 914, 971, 112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ЭКОНОМИКА. ЭКОНОМИЧЕСКИЕ И ФИНАНСОВЫЕ НА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3, 16, 17, 25, 26, 28, 41, 43, 46, 54, 81, 85, 86, 112, 122, 136, 137, 163, 196, 201, 239, 244, 250, 257, 260, 262, 268, 275, 284, 286, 298, 300, 304, 318, 321, 339, 341, 343, 352, 380, 382, 392, 393, 406, 407, 428, 430, 438, 443, 445, 446, 452, 468, 473, 496, 499, 503, 506, 511, 514, 519, 521, 523, 535, 554, 556, 572, 574, 578, 593, 603, 613, 620, 638, 640, 643, 650, 668, 678, 682, 688, 689, 691, 692, 696, 704, 707, 709, 710, 711, 713, 714, 719, 727, 732, 733, 748, 786, 787, 803, 814, 827, 832, 843, 846, 847, 851, 852, 860, 872, 873, 880, 883, 884, 887, 894, 901, 902, 923, 934, 943, 946, 985, 987, 1004, 1013, 1016, 1023, 1033, 1054, 1055, 1064, 1065, 1070, 1077, 1078, 1083, 1096, 1100, 1167, 1169, 1170, 1180, 1197, 1199, 1209, 121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ЭЛЕКТРОНИКА. РАДИО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4, 30, 31, 70, 87, 145, 165, 330, 377, 433, 579, 583, 590, 693, 721, 722, 1115, 1258, 125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ЭЛЕКТРО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1, 57, 126, 173, 220, 330, 396, 415, 693, 761, 796, 1089, 1115, 1140, 1172, 1225, 1226, 1241, 1244, 1257, 1259, 126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ЭНЕРГЕ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0, 57, 110, 111, 113, 127, 148, 158, 173, 254, 271, 342, 409, 433, 491, 634, 644, 654, 695, 703, 796, 875, 1089, 1126, 1129, 1136, 1140, 1172, 1214, 1225, 1226, 1241, 1242, 1244, 1253, 1259, 126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ЯДЕРНАЯ ТЕХ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764, 1131, 113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8"/>
                <w:szCs w:val="18"/>
              </w:rPr>
              <w:t>ЯЗЫКОЗН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39, 53, 55, 63, 92, 93, 117, 131, 139, 150, 160, 162, 192, 208, 217, 229, 235, 278, 285, 288, 297, 324, 335, 337, 349, 363, 369, 371, 386, 390, 413, 422, 423, 441, 486, 500, 526, 552, 561, 562, 597, 608, 648, 700, 701, 717, 746, 759, 772, 778, 780, 782, 789, 790, 811, 817, 913, 918, 921, 922, 926, 931, 958, 962, 963, 964, 974, 975, 989, 998, 1019, 1024, 1028, 1032, 1034, 1036, 1038, 1062, 1074, 1108, 1186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2665" w:right="2665" w:gutter="0" w:header="1417" w:top="1984" w:footer="0" w:bottom="510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numPr>
          <w:ilvl w:val="0"/>
          <w:numId w:val="0"/>
        </w:numPr>
        <w:jc w:val="center"/>
        <w:outlineLvl w:val="0"/>
        <w:rPr/>
      </w:pPr>
      <w:bookmarkStart w:id="1" w:name="__RefHeading___Toc503259906"/>
      <w:bookmarkEnd w:id="1"/>
      <w:r>
        <w:rPr>
          <w:sz w:val="20"/>
          <w:szCs w:val="20"/>
        </w:rPr>
        <w:t>Международные мероприятия - 2018 год</w:t>
      </w:r>
    </w:p>
    <w:p>
      <w:pPr>
        <w:pStyle w:val="Normal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Россия и страны СНГ</w:t>
      </w:r>
    </w:p>
    <w:p>
      <w:pPr>
        <w:pStyle w:val="Normal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2494"/>
        <w:gridCol w:w="2211"/>
        <w:gridCol w:w="1247"/>
      </w:tblGrid>
      <w:tr>
        <w:trPr>
          <w:trHeight w:val="300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NN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п</w:t>
            </w:r>
          </w:p>
        </w:tc>
        <w:tc>
          <w:tcPr>
            <w:tcW w:w="2494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роприятия</w:t>
            </w:r>
          </w:p>
        </w:tc>
        <w:tc>
          <w:tcPr>
            <w:tcW w:w="2211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инистерство,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едомство,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сто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 сроки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thickThinSmallGap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2" w:name="__RefHeading___Toc503259907"/>
            <w:bookmarkEnd w:id="2"/>
            <w:r>
              <w:rPr>
                <w:i/>
                <w:iCs/>
                <w:sz w:val="14"/>
                <w:szCs w:val="14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1-я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заимодействие плазмы с поверхностью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ЯУ МИФИ, В.А. Курнае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788 5699 доб. 96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9) 324 2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AKurnaev@pIas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V Всероссийск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информационной безопасности в системе высшей школ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ИЯУ МИФИ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П. Дураковск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926) 007 887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921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324 21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pdurakovskiy@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V Международная конференция по иудаик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славяноведения РАН, Ленинский пр-т, 32а, корп. 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38 17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38 00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slav@inslav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sefer.ru/rus/news_main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33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техн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птимизация управления в электропривод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, каф. АЭП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42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362 73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uchinas@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ндартизация, сертификация, обеспечение эффективности, качества и безопасности информационных технолог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ИТ-Стандарт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А. Головин, Московский технологический унт (МИРЭА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799 66 8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_golovin@mire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ТЕРПЛАСТИ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международная специализированная выставка пластмасс и каучу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"Экспоцентр", "Мессе Дюссельдорф ГмбХ" (Германия), "Мессе Дюссельдорф Москва" (Россия) 119021, Москва, ул. Тимура Фрунзе, д.3, стр.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99) 795 2545, +49 (0)211 / 4560-01, (495) 955 9199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5) 605 6058, +49 (0)211 4560 668, (499) 246 92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makarova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xpocentr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,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ess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uesseldorf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http://www.expocentr.ru, interplastica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www.messe-duesseldorf.de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.messe-duesseldorf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УПАКОВ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-я международная специализированная выставка. Упаковочные технологии. Переработка, упаковка, печать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"Экспоцентр", "Мессе Дюссельдорф ГмбХ" (Германия), "Мессе Дюссельдорф Москва" (Россия), 119021, Москва, ул. Тимура Фрунзе, д.3, стр.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99) 795 22545, +49 (0)211 4560 01, (495) 955 9199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5) 605 6058, +49 (0)211 4560 668, (499) 246 927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e-mail: makarova@expocentr.ru,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info@messe-duesseldorf.d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centr.ru, www.upakowka.ru, www.messe-duesseldorf.de, www.messe-duesseldorf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ормирование компетенций для индустрии гостеприимства в вузовской сред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Дихтяр, Ин-т гостиничного бизнеса и туризма РУДН, Москва, ул. Миклухо-Маклая, 10/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434 65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hbti@rudn.university, maksimenkova_tv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VI Международный науч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еделя горня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Коротченко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230 2751, (903) 677 67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taliakorotch@mail.ru, minersweek@mis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erswee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0-е Тектоническое совещание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тектоники и геодинамики земной коры и мант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еологический ин-т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5) 953 4935 / 522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51 04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ectsov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ginras.ru/struct/5/20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ndex.php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-я Научная конференция по горению и взрыв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химической физики им. Н.Н. Семенова РАН, 119991, Москва, ул. Косыгин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39 72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mfrol@chph.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ru.combex.org/conf_file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nf2017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3-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ка плазмы в солнечной систем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33 52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ki@cosmo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plasma2017.cosmo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ая экономика: концепции и модели инновационн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 Международный инженерный чемпионат – CASE-IN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. Зубок, Фонд «Надежная смена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627 8452, (915) 341 760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ubok@fondsmen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rosmintrud.ru/events/11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РОДЭКСПО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-я международная ярмарка. Продукты питания и сырье для их производ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, Дирекция выставок пищевой промышленности, 123100, Москва, Краснопресненская наб., 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95 37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9 416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ezvist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http://www.prod-expo.ru, www.expocentr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внедрения международных стандартов аудита и учета, практика их применения в странах СНГ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Н. Мартынович, РУДН, каф.  бухучета, ул. Миклухо-Маклая, 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5) 433 9404, (903) 114 22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ne.mtm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руглый стол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нансовые инновации в цифровой эконом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М. Григорьева, РУДН, каф. финансы и кредит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787 3803 доб. 24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rigoryeva_Elen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ОМПОЗИТ-ЭКСПО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-я международная специализированная выставка. Композитные материалы, технологии производства композитов, оборудование и изделия из композиционных материал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р-Экспо», Ведущий менеджер выставки: К.А. Фатеев, «Экспоцентр», Павильон №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88 1620, (499) 795 416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88 16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mposite-expo.com, samusev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composite-expo.ru, http://www.expocentr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xpoinex/composite_expo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ОЛИУРЕТАНЭКС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-я международная специализированная выставка. Полиуретан, полиуретановые материалы, технологии производства полиуретанов, сферы использова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р-Экспо», ведущий менеджер выставки: К.А. Фатеев, «Экспоцентр», Павильон 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88 1620, (499) 618 0565 / 3683 / 36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polyurethanex.ru, checkanova@expocentr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olyurethan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ТЕРЛАКОКРАС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2-я международная специализированная выставка. Лаки и краски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2-й международный салон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ботка поверхности. Защита от корроз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7-й международный салон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крытия со специальными свойствам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, Дирекция химико-технологических выставок, 123100, Москва, Краснопресненская наб., 14, Н.А. Скурато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95 3718 / 38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795 39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kuratova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centr.ru, www.interlak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ИР КЛИМАТ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-я международная специализированная выставка. Климатическая техн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Евроэкспо»  Россия, 119002, Россия, Москва, ул. Арба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, 35, 4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этаж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офис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423, EUROEXPO EXHIBITIONS and CONGRESSES DEVELOP</w:t>
              <w:softHyphen/>
              <w:t>MENT GmbH (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Австрия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25 6561 / 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248 07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climat@euroexpo.ru, guseva@expocentr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climat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ОТОНИКА. МИР ЛАЗЕРОВ И ОПТИКИ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-я международная специализированная выставка оптической, лазерной и оптоэлектронной техник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«Экспоцентр», Дирекция отраслевых и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инфраструктурных выставок, 123100, Москва, Краснопресненская наб., 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795 3944 / 2906, 259 5108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6) 605-60-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lt@expocentr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centr.ru, www.photonics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онгресс обогатителей стран СНГ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Абрютин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677 672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brutin@mail.ru, ponomarenko.av@mis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s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IGIP по инженерному образова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осковский автодорожный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(ГТУ) – МАДИ (ГТУ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155 014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oia.sazonov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>ческая конференция им. А.И. Ки</w:t>
              <w:softHyphen/>
              <w:t xml:space="preserve">тов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 и математические методы в экономике и управле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лехано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семинар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  <w:lang w:val="en-US"/>
              </w:rPr>
              <w:t>«Advanced Accelerator &amp; Radiation Physics»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роходит в марте, июне, ноябре, НИЯУ МИФИ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абаг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788 569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324 21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ultan.dabagov@luf.infn.i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БРАЗОВАНИЕ и КАРЬЕР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ая 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РТВ-Медиа», при участии Минобрнауки России, Межд. департ., «Гостиный двор», ул. Ильинка, 4, Правительство Москв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655 5600 / 5700 / 58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rtv@znanie.info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znanie.info/msk/rus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MODERN BAKERY MOSCOW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специализированная выставка для хлебопекарного и кондитерского рын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ОО «Мессе Франкфурт РУС» (Россия), Москва, Ленинградский пр-т, стр. 80, «Экспоцентр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649 8775, (499) (499) 795 25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5) 649 8785, 605 6058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essefrankfurt.ru, kiruhina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essefrankfurt.ru, http://www.expocentr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xpoinex/hleb_mo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ХIV Международная научно-техническая конференция студентов и аспира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диоэлектроника, электротехника и энергети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Р. Насыров, НИУ Московский энергетический ин-т, Минобрнауки РФ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1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STC@mpei.ru, NasyrovRR@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reepe.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CABEX (Кабели, провода и аксессуары)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-я международная выставка. Кабельно-проводниковая продук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 Калмыкова, ITE Москва, КВЦ «Сокольники», павильон № 4, Межд. ассоц. «Электрокабель», Всероссийский НИИ кабельной промышленност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750 08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abex@ite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cab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Securika 2018 / MIPS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выставка. Технические средства охраны и оборудование для обеспечения безопасности и противопожарной защит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ОО «АйТиИ Экспо» (Россия), «Экспоцентр», Павильоны № 2, 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750 0828, 795 392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750 0830, (495) 605 60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curity@ite-expo.ru, abramian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-expo.ru, www.securika-moscow.ru, www.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ECHTEXTIL RUSSIA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-я международная выставка технического текстиля и нетканых материалов. Сырье, оборудование, продук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ОО «Мессе Франкфурт РУС» (Россия), Москва, Ленинградский пр-т, стр. 80, «Экспоцентр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649 8775, (499) 795 25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5) 649 8785, 605 605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essefrankfurt.ru, kiruhina@expocentr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essefrankfurt.ru, http://www.expocentr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xpoinex/textil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ЛЕГМАШ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выставка. Оборудование для производства и обработки текстил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«Экспоцентр», 123100, Москва, Краснопресненская наб., 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795 3799 / 25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9 4168, 605 72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legmash-expo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nlegmash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 Международная научно-методи</w:t>
              <w:softHyphen/>
              <w:t xml:space="preserve">ческ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й лингвистики и гуманитарных нау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А. Шаронова, Ин-т иностранных языков РУДН, Москва, ул. Миклухо-Маклая, 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432 75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haronova_sa@pfu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ый конкурс по межкультурной коммуникац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лингвистический ун-т,  ф-т по обучению иностранных гражд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245 3879, 766 9312, (495) 695 105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sd@linguanet.ru, mslupre-un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молодёжный фестиваль науки 2018 по актуальным проблемам гуманитарного зна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лингвист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245 0612, 766 9312, (495) 695 105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linguanet.ru, mslupre-un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 и речь в Интернете: личность, общество, коммуникация, культу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каф. массовых коммуникаций, каф. русского языка и методики его преподавания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434 074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vetlanamikova83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ерманистика 2018:  Nove et nova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осковский гос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лингвистический ун-т, ф-т немецкого язык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245 391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rmslu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о – явление цивилизации и культур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Жидковские чтения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М. Матюшок, РУДН, каф. истории права и государства, каф. теории права и государства, 117198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434 2212, (916) 625 94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nemytina_mv@rudn.university, zsb1978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-я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Цифровая экономика в контексте национальной безопаснос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 Норкина, НИЯУ МИФ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495) 788 5699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992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324 21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norkina@mephi .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г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молодежная научная школа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физики и технолог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Н. Завестовская, НИЯУ МИФИ, С. Дабаг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788 569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324 21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zavestovskaya@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 Всероссийск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жиниринг предприятий и управление знаниям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ий ежегодный семинар по экспериментальной минералогии, петрологии и геохим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геохимии и аналитической химии им. В.И. Вернадского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137 148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38 20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robova@geok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geok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тика и технологии. Инновационные технологии в промышленности и информати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МНТК ФТИ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Ю. Рогов, Московский технологический унт (МИРЭА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215 6565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30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ogov_a@mire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re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ое развитие через рынок интеллектуальной собств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вразийская экономическая комиссия, РАН, Российский экономический ун-т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В. Плехан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238 40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forum@rniiis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rniiis.ru/meropriyatiya/mezhdunarodnyj-forum/2017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семинар по механике космического полет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Н. Разумный, РУДН, экономический ф-т, ул. Миклухо-Маклая, 6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68) 935 443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azoumny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_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yu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d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WorldBuild Moscow / MosBuild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выставка. Строительные и отделочные материал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АйТиИ Экспо» (Россия), «ITE Group Plc» (Великобритания), «Экспоцентр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750 0828, 795 3927  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750 0830, (495) 605 60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worldbuild@ite-expo.ru, abramian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worldbuild-moscow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/ru-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 конференция с международным участие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женерные системы 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Галишникова, РУДН, инженерный ф-т, Москва, ул. Орджоникидзе, 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95) 379 2468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5) 434 02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alishnikov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_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vv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РХИМЕД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й международный салон изобретений и инновационных технолог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ИнновЭкспо», Мин-во обороны РФ, Мин-во экономического развития и торговли РФ, Мин-во промышленности и энергетики РФ, Российское агентство по патентам и товарным знакам, Правительство Москвы, ООО «Союзпатент», ЦНТТ «Архимед», КВЦ «Сокольники», при участии Минобрнауки Росс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6 1465 / 034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5) 366 034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il@archimedes.ru, info@exposoko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rchimede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EDSOFT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-й международный cпециали</w:t>
              <w:softHyphen/>
              <w:t>зированный форум. Выставка и конференция. Медицинские информационные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ссоц. развития медицинских информационных технологий (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МИТ), 105062, Москва, ул. Покровка, 25, стр.1, кв. 2, М.М. Эльянов, Департ. здравоохранения Москвы, Московский городской фонд обязательного медицинского страхования, Мин. здравоохранения Московская обл., «Экспоцентр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5) 728 6432, (916) 628 5946, (499) 795 3926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200 1062, (495) 605 60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armit.ru, tokmakova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centr.ru, www.armi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ровая журналистика: единство многообраз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Матвиенко, РУДН, каф. теории и истории журналистики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68) 402 71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tvienko_vv@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I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фессионально ориентированный перевод: реальность и перспектив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Н. Гавриленко, РУДН, каф. иностранных языков, Москва, ул. Орджоникидзе, 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955 08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avrilenko_nn@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кламный вектор –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Трубникова, РУДН, Ин-т мировой экономики и бизнеса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495) 434 32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trubnikova_nv@pfu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I Всероссийская научно-практическая конференция молодых ученых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русского языка и методики его преподавания: традиции  иннов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Рубцова, РУДН, каф. русского языка и методики его преподавания, Москва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495) 434 074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ryamp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ЕФТЕГАЗ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выставка. Оборудование и технологии для нефтегазового комплекс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«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Экспоцентр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», Messe Duesseldorf GmbH, Postfach 10 10 06, 40001 Duesseldorf, Messeplatz, Stockumer Kirchstrabe 61, D-40474 Duesseldorf, Deutschland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795 3761, +49 (0)211 4560 01 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9 4168, +49 (0)211 4560 66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eftegaz@expocentr.ru, info@messe-duesseldorf.de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neftegaz-expo.ru, www.messe-duesseldorf.de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ЛЕКТРО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-я международная выставка. Электрооборудование. Светотехника. Автоматизация зданий и сооружен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 , Дирекция машиностроительных выставок, 123100, Москва, Краснопресненская наб., 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95 38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5) 609 416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lektro@expocentr.ru, sabirova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lektro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ткрытая международная студенческая научно-техн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НТК Московского Политеха –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.А. Назаркова, Московский политехн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5) 223 0523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11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.a.nazarkova@mospolytech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умянцевские чтения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оссийская гос. библиотека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ул. Воздвиженка, д.3/5, Е.А. Иванова, ученый секретарь, Мин-во культуры Российской Федерации (МК РФ), Библиотечная Ассамблея Евразии (БАЕ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557 0470 / 225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rumchten.rs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КСПО КОНТРОЛЬ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-я специализированная выставка приборов и средств контроля, измерений и испытан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ВК РИ»,  ЦВК «Экспоцентр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5) 233 6043, (499) 795 259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5 60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ual@rual-expo.ru, tipkova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ual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осковский международный салон образования – ММСО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ДНХ, 75 павильон, при участии Минобрнауки Росс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5) 472 2215, (910) 433 79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mco-expo.ru, sponsorship@mmco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mco-expo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сток-Запад: партнерство в судебной эксперти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каф. теории права и государства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5) 082 8225, (916) 625 94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.omelyanyuk@sudexpert.ru, zsb1978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лингвистики и лингводидактики иностранного языка делового и профессионального общ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Н. Малюга, РУДН, каф. иностранных языков, экономический ф-т, 117198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434 5356, 585 67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5) 434 4315 / 535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n_malyuga@hotmail.com, flangs@mail. 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огнеупорщиков и металлург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Кузнецов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677 672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k@misis.ru, ponomarenko.av@mis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kom.misis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конгресс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лищенко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А. Гугунский, РУДН, каф. международного права, Москва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.  (910) 477 6419, (903) 969 00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ugunskiy_da@pfu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агадеев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каф. истории философии, ул. Миклухо-Маклая, 10, корп. 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433 20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.pskh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Евразийск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чность неоднородных структу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.А. Соколовская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677 67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kolovskaya@misis.ru, ponomarenko.av@mis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rost.misis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Аналитика Экспо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-я международная выставка. Лабораторное оборудование и химические реактив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 Ломунова, ITE Москва, КВЦ «Сокольники», павильон 4, 4.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50 08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alitikaexpo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-expo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nalitika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ВакуумТехЭкспо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. Вакуумная техника, материалы и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, КВЦ «Сокольники» , Павильон 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750 08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35 81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acuumtechexpo@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-expo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http://www.vacuumtechexpo.com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ВИТЕХ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проект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вигационные системы, технологии и услуг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0-я международн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витех-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-й международный форум по спутниковой навигац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, Дирекция машиностроительных выставок, Павильон №8, ООО «Профессиональные конференции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795 2813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5) 609 416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vitech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navitech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ВЯЗЬ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-я юбилейная международная выставка. Информационные и коммуникационные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«Экспоцентр», Дирекция машиностроительных выставо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795 25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5) 605 6059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viaz@expocentr.ru, Kasatkina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viaz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ТЛ. СИСТЕМЫ ТРАНСПОРТА И ЛОГИСТИКИ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выставка. Транспортные технологии, логистические решения, сервис и складские систем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, Дирекция химико-технологических выставо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499) 795 394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5 605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yg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tl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ШИНЫ, РТИ И КАУЧУКИ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международная специализированная выставка резинотехнических изделий, шин, технологий для их производства, сырья и оборудова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Л. Топильская, «Экспоцентр», Дирекция химико-технологических выставок, 123100, Москва, Краснопресненская наб., 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95 3846 / 384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795 39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ires@expocentr.ru, shevchenko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ubber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SCIENCE4HEALTH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ул. Миклухо-Маклая, 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9) 986 53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asharov_mm@pfu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роительство – формирование среды жизнедеятель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ц. исследовательский Московский гос. строительный ун-т, Москва, Ярославское ш., 2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83 79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vitka@mg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процессы в сельском хозяй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Ш. Гаджикурбанов, РУДН, ул. Миклухо-Маклая, 8/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62) 932 373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adzhikurbanov_ash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российско-греческая научная молодеж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Students for Agriculture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.А. Поддубский, РУДН, ул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Миклухо-Маклая, 8/2, Ун-т Аристотеля, Салоники (Греция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26) 816 2155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ddubskiy_aa@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математической физики и математическое моделир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Я. Кудряшов, НИЯУ МИФ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19)102 814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324 2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mrakl 990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Авиационный IT-форум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-я ежегодная международная конферен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 Погосян, ООО «АТО Ивентс» , 119048, Москва, ул. Усачева, 35, стр. 1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.  (495) 651 9435, (964) 500 92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9) 245 49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d.pogosyan@at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vents.ato.ru/events/7401/detail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конференция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  <w:lang w:val="en-US"/>
              </w:rPr>
              <w:t xml:space="preserve">«International Conference on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pacing w:val="-4"/>
                <w:sz w:val="14"/>
                <w:szCs w:val="14"/>
                <w:lang w:val="en-US"/>
              </w:rPr>
              <w:t>Industrial Engineering, Applications and Manufacturing»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 xml:space="preserve"> –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IC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ЕАМ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Д.И. Урманова, Московский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политехнический ун-т, Южно-Уральский ГУ, Южно-Россий</w:t>
              <w:softHyphen/>
              <w:t>ский гос. политехнический ун-т (НПИ) им. М.И. Платова, Дальневосточный ФУ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223 0523 доб. 1203, (351) 265 648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.i.urmanova@mospolytech.ru, icie.rus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балкин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со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юридический ун-т им. О.Е. Кутаф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244 8888 доб. 599, доб. 5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sal.ru/new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ый конгресс учёных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экономический ф-т, ул. Миклухо-Маклая, 6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15) 139 935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harum_m@pfu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ТАЛЛООБРАБОТ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-я международная специализированная выставка. Оборудование, приборы и инструменты для металлообрабатывающе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, Дирекция химико-технологических выставок, 123100, Москва, Краснопресненская наб., 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795 3758 / 3843 / 4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795 39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etobr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etobr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5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I Международная научно-практи</w:t>
              <w:softHyphen/>
              <w:t xml:space="preserve">ческ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ровое хозяйство в XXI в.: глобализация и регионализац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Н. Миронова, РУДН, каф. региональной экономики и географии,  117198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3) 145 654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regionecon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тренды на развивающихся рынк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М. Матюшок,  РУДН, каф. экономико-математического моделирования,  117198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433 4065 доб. 246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veta.b2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SEMIEXPO RUSSIA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Оборудование, материалы и технологии для полупроводниковой промышленности и фотовольтаик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ководитель проекта Л. Куклина, «Экпоцентр» ,  Business Media Russ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26) 529 8385, (495) 649 6911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130, (499) 795 25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5 60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ruhina@expocentr.ru, lilia.kuklina@businessmediaruss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emiexpo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ИР СТЕКЛ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-я юбилейная международная выставка. Стеклопродукция, технологии и оборудование для изготовления и обработки стекл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 , 123100, Москва, Краснопресненская наб., 14, Дирекция химико-технологических выставо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95 26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5 60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@expocentr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rstekla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ТАЛЛОКОНСТРУКЦИИ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«Металл-Экспо»  (Россия), «Экспоцентр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(495) 734 9966, (499) 795 25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05 60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etal-expo.ru, makarova@expocentr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c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ТАЛЛУРГИЯ-ЛИТМАШ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машин, оборудования, технологий и продукции металлургическ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ессе Дюссельдорф ГмбХ»  (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Германия), «Мессе Дюссельдорф Москва» (Россия), 119021, Москва, ул. Тимура Фрунзе, 3, стр.1, «Металл-Экспо»  (Россия), «Экспоцентр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49 (0)211 4560 01, (495) 955 9199, 734 9966, (499) 795 254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49 (0)211 4560 668, (499) 246 9277, (495) 734 9966, 605 6058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e-mail: info@messe-duesseldorf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de, makarova@expocentr.ru, info@metal-expo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http://www.expocentr.ru/ru/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 xml:space="preserve">expoinex/litmash/, 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www.messe-duesseldorf.de, www.messe-duesseldorf.ru, www.metal-expo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Национальный конгресс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нкология репродуктивных органов: от профилактики и раннего выявления к эффективному лечению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Е. Радзинский, РУДН, каф. акушерства и гинекологии с курсом перинатологии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787 3803 доб. 23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sem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Жизнь языка в культуре и социуме – 7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П. Синячкин, РУДН, каф. русского языка и межкультурной коммуникации, ул. Миклухо-Маклая, 10, корп. 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3) 722 839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90 05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word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6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методи</w:t>
              <w:softHyphen/>
              <w:t>ческая конференция для неязыковых вуз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лингвист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245 23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lskam@linguanet.ru, metod@linguanet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циональная молодежная научная школа для молодых ученых, аспирантов и студентов старших курсов по современным методам исследований наносистем и материал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инхротронные и нейтронные исслед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– СИН-нано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Спицын, НИЦ «Курчатовский ин-т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96 7382, (917) 525 407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196 627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summer_school@nrck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nrcki.ru/pages/main/5509/5512/7359/index.s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Summer school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  <w:lang w:val="en-US"/>
              </w:rPr>
              <w:t>«Monitoring, modeling and managing urban soils and green infrastructure»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 MUGIS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И. Васенев, РУДН, ул. Миклухо-Маклая, 8/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6) 434 170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asenev_vi@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урбанистический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НО «МУФ»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641 16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welcome@mosurbanforum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osurbanforum.ru/articles/muf-20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летний университет ISCAR для аспирантов и молодых учё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но-историческая психология и теория деятельности в междисциплинарных исследованиях и социальных практик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Байковская, Московский гос. психолого-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5) 607 087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ia.mgppu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Летня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рхитектура Моск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ц. исследовательский Московский гос. строительный ун-т, Москва, Ярославское ш., 2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83 836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amotesovanv@mg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Летня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строй свое будуще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ц. исследовательский Моск. гос. строительный ун-т, Москва, Ярославское ш., 2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83 83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amotesovanv@mg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IMS Automechanika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-я международная специализированная выставка. Запасные части, оборудование, техническое обслуживание автомобиле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О «АйТиИМФ Экспо» (Россия), «Экспоцентр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50 0818, 795 25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750 0830, (495) 605 60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itemf.ru, kiruhina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m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ЕКЛАМ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«Экспоцентр», Дирекция машиностроительных выставо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795 290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s@expocentr.ru, reklama-expo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eklama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валид в XXI веке: образование, трудоустройство, социальная интеграц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гуманитарно-эконом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60 92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160 220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gge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 Российская ежегодная конференция молодых научных сотрудников и аспирантов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ко-химия и технология неорганических материал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металлургии и материаловедения им. А.А. Байкова РАН, 119991, Москва,  Ленинский пр-т, 4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35 9662, (926) 594 96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metra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.imetran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жегодная мемориальная конференция памяти А.Н. Тюри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тематический ин-т им. В.А. Стеклова РАН, 119991, Москва, ул. Губкина, 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135 22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9) 135 05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.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Крылья России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авиационный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 Рыбак, ООО «Инфомост консалтинг» , 119048, Москва, ул. Усачева, 35, стр. 1, Ренессанс Москва Монарх Центр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651 9435, 933 5210, (903) 797 75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245 49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vents@ato.ru, orybak@at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vents.ato.ru/events/8496/detail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по новым образовательным технология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EdCrunch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М. Киясов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677 67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kiyassov@gmail.com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edcrunch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инадцатые философско-правовые чтения памяти академика В.С. Нерсесянц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государства и права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691 3476 / 881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91 857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gpran@igp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gpran.ru/index.php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тизация инженер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362 76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rlovKA@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ристаллофизика XXI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Н. Пархоменко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677 67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parkh@rambler.ru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оэффективные и ресурсосберегающие технологии в промышл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Беленький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677 67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nergomet@misis.ru , ponomarenko.av@mis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школа-семинар молодых ученых и специалис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осбережение – теория и практи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5) 362 7578, (495) 918 1371 / 18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akharovSV@mail.ru, mor.n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лобализация и публичное право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юридический ф-т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434 32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f2014-rudfinad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оэффективность зда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ц. исследовательский Московский гос. строительный ун-т, Москва, Ярославское ш., 2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83 79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vitka@mg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-й Всероссийский фестиваль науки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Проводится во многих городах России, при участии Минобрнауки России, МГУ им. М.В. Ло</w:t>
              <w:softHyphen/>
              <w:t>моносова, 119992, Москва, Ле</w:t>
              <w:softHyphen/>
              <w:t>нинские горы, 1, стр.51, ком. 252а, Департ. науки, промыш</w:t>
              <w:softHyphen/>
              <w:t xml:space="preserve">ленной политики и предпринимательства города Москвы, «Экспоцентр», Пав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№ 2 (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залы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 xml:space="preserve"> 4, 5, 6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39 55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39 47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festivalnauki.ru, dir@festivalnauk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festivalnauk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 Международный  конгресс по ультрасовременным инфокоммуникация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Гудкова, Ин-т прикладной математики и телекоммуникаций, РУДН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952 28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udkova_ia@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WELDEX / РОССВАР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специализированная выставка. Сварочные материалы, оборудование и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, КВЦ «Сокольники», павильоны 4, 4.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750 08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750 08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weldex@ite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weldex.ru, www.sokolniki.com/rus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и, народы, куль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каф. общего и русского языкознания, ул. Миклухо-Маклая, 10/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6) 558 40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af_yazil_rud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ЛЕСДРЕВМАШ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-я международная выставка. Машины, оборудование,  инструментов, приборов и принадлежностей для лесной, целлюлозно-бумажной, деревообрабатывающей, мебельн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 , 123100, Москва, Краснопресненская наб., 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499) 795 2724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5) 609 416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dm@expocent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lesdrevmash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GasSUF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-я юбилейная международная выставка. Газ на транспорт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 Москва, КВЦ «Сокольники», пав. 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750 08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azaryan@ite-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gassuf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WASMA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-я международная выставка. Оборудование и технологии для водоочистки, переработки и утилизации отход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 Москва, КВЦ «Сокольники», пав. 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9) 750 0828 /30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25 34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aisa.Gazaryan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-russ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wasma.ru, www.exposoko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6-я всероссий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дистанционного зондирования земли из космос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космических исследований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5) 333 42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333 517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iki@cosmos.ru, olavrova@iki.rssi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smiswww.iki.rssi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d33_conf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ллектуальные системы в информационном противоборстве в бизнес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данные о минерала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инералогический музей им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.Е. Ферсмана РАН, 119071, Москва, Ленинский пр-т, 18, к. 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2 006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52 4850, 951 158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neral@fm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fm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тенденции рационального использования вторичных ресурсов и проблемы эк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Коротченко, Нац. исследовательский технологический ун-т «МИСи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677 67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nataliakorotch@mail.ru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лектромагнитное поле и материал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, каф. ФТЭМ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ТОЭ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858 / 77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f-emp@yandex.ru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erebriannikSV@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 элементами научной школы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едоровские чтения –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, каф. ЭПП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3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edchten@yandex.ru, MatiuninaYV@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качеством электрической энер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, каф. ЭЭС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0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Qconferencempei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14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cpqm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осковский юридически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тафин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юридический ун-т им. О.Е. Кутафина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т.  (499) 244 8888 доб. 599, 55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sal.ru/new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осковский юридический форум стран БРИКС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юридический ун-т им. О.Е. Кутафина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т.  (499) 244 8888 доб. 599, 5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sal.ru/new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грация, партнёрство и инновации в строительной науке и образова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ц. исследовательский Московский гос. строительный ун-т, Москва, Ярославское ш., 2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83 79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vitka@mg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-я Международная научная междисциплинарн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ункциональные аспекты межкультурной коммуникации и проблемы перевод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ДН, Ин-т иностранных языков, ул. Миклухо-Маклая, 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9) 432 75 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haronova_sa@pfu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на иностранных языка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 XXI века в научном, культурном и образовательном пространстве: новые ценности, вызовы, перспектив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Г. Валеева, РУДН, каф. иностранных языков, Подольское ш., д.8/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217 205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gvaleev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спределенные компьютерные и телекоммуникационные сети: управление, вычисление, связь – DCCN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Гудкова, Ин-т прикладной математики и телекоммуникаций, РУДН, ул. Миклухо-Макл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95) 952 28 23                               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dkova_ia@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экологии и природополь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УДН, экологический ф-т, Москва, Подольское ш., 8, корп.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6) 036 24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edashcheva_tn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rudn.universit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всероссий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строфизика высоких энергий сегодня и завт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33 52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333 51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ki@cosmo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ki.rss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лехановский форум преподавателе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магистрантов и молодых учё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ия и практика управления: ответы на вызовы инновационн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экономический ун-т им. Г.В. Плеханова, Москва, Стремянный пер.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958 24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ire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студентов и аспира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идравлические машины, гидроприводы и гидропневмоавтомати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, каф. ФТЭМ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ТОЭ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117 / 757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6223726@mail.ru, ggm@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т билингвизма к транслингвизму: pro и contra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П. Синячкин, РУДН, каф. русского языка и межкультурной коммуникации, ул. Миклухо-Маклая, 10, корп. 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3) 722 8395, (903) 722 839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690 05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word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ансформация научной мысли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новационный научный центр «Импульс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16) 583 17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impulse-scienc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mpulse-scienc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нденции в изучении и преподавании русского языка и литера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каф.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15 12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us_lang@sutd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Арктический саммит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рктика и шельфовые проекты: перспективы, инновации и развитие регион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РКТИКА 2018 СПб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Б. Митько, Арктическая АН, Санкт-Петербургский гос. морской тех.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916 7366, (921) 632 11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vmitko@arcticas.ru,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m-minina@yandex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summit-arcticas@bk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rctic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 Международная межвузов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кусство и диалог культу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ф. В.А. Кузмичев, Т.В. Горбунова, Санкт-Петербургская гос. художественно-промышленная акад. им. А.Л. Штиглица, Российский гос. педагогический ун-т им. А. И. Герце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272 2262, 314 498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cep@ghpa.ru, Anchukov261@yandex.ru, mail@hcrzen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ТЕРСТРОЙЭКСПО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троитель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«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Примэкспо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» , ITE Group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80 6014 / 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80 60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uild@prim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nterstroy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зимняя школа по физике полупроводник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Куницына, Физико-технический ин-т им. А.Ф. Иоффе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12) 292 792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812) 297 101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units@iropt9.ioffe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http://www.ioffe.ru/winter_school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смахеровские чтения –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.О. Котломанов, доцент, Санкт-Петербургская гос. художественно-промышленная акад. им. А.Л. Штиглица, каф. общественных дисциплин и истории искусст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2) 272 51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dii@ghp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ВЫСОКИЕ ТЕХНОЛОГИИ. ИННОВА</w:t>
              <w:softHyphen/>
              <w:t xml:space="preserve">ЦИИ. ИНВЕСТИЦИИ (HI-TECH)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выставка научных достижен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РЕСТЭК»  ВО, «Экспофорум» КВЦ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12) 320 636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20 80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in@restec.ru, ptf@reste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reste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вышение эффективности энергетических хозяйств предприят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Высшая школа технологии и энерг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747 2926, 786 5309, 746 54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rona@gturp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 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дународная коммуникация в науке, культуре и образова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н М.И. Васильева, доц. С.С. Владимирова, Российский гос. педагогический ун-т им. А. И. Герцена (РГПУ им. А.И. Герцена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2) 643 7767, доб. 400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12 11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rki@mail.ru, mail@hcrzen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I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, культура, менталитет: проблемы изучения в иностранной аудит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ф. кафедры ЮНЕСКО А.Ю. Круглов; доц. С.А. Новичкова, Российский гос. педагогический ун-т им. А. И. Герцена (РГПУ им. А. И. Герцена), Лиговский пр-т, 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643 7767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400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12 11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rk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линомиальная компьютерная алгеб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б отделение Математического ин-та им. В.А. Стеклова РАН, 191023, Санкт-Петер</w:t>
              <w:softHyphen/>
              <w:t>бург, наб. р. Фонтанки, 2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570 415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10 53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imiadm@imi.ras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pca.pdmi.ras.ru/2017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ежег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екоторые актуальные проблемы современной математики и математическ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Зав. каф. компьютерной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инженерии и программотехники А.В. Флегонтов, Российский гос. педагогический ун-т им. А. И. Герцена (РГПУ им. А.И. Герцена), наб. р. Мойки, 48, к. 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571 446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12 11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spo.herze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еография: развитие науки и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оцент каф. физической географии и природопользования А.Н. Паранина, Российский гос. педагогический ун-т им. А. И. Герцена (РГПУ им. А. И. Герцена), наб. р. Мойки, 48, к. 4, 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14 479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12 119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galina_paranina@mail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чать и слово Санкт-Петербург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Высшая школа печати и медиа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764 6556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r@hsp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, образование и наука ХХI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Высшая школа технологии и энергетики, Ин-т инновационных управленчески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785 200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tp_big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образование в области технической эстетики, дизайна и технологии художественной обработки материал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Ин-т прикладного искус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14 117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kanat_ip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PhEB &amp; CPhI Russia 2018 – 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форум по фармацевтике и биотехнологиям и выставка фармацевтических ингредиентов, производства и дистрибуции лекарственных средст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PhEB Russia, «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Ленэкспо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» 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В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812) 303 886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nopharm@reste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phe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и в ЦБП: технология и оборуд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Высшая школа технологии и энерг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747 2926, 786 5309, 746 54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rona@gturp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т ремесла к искусству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Е. Сухарев, Санкт-Петербургская гос. художественно-промышленная акад. им. А.Л. Штиглиц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2) 272 5103 / 08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iik@ghpa.ru, khkis@ghp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алог культур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(проводится на английском языке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Высшая школа технологии и энергетики, каф.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786 867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jaz.gturp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ноструктурные, волокнистые и композиционные материал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анкт-Петербургский ГУ промышленных технологий и дизайна, каф. наноструктурных, волокнистых и композиционных материалов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И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Меос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15 02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hvikm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межуниверситет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й мир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(проводится на английском языке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Высшая школа технологии и энергетики, каф.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786 867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jaz.gturp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т науки к бизнесу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О. Гапоненко, Санкт-Петербургский нац. исследовательский ун-т информационных технологий, механики и оптики (СПб НИУ ИТМО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232 9704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t.gaponenko@corp.ifmo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fm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региональная конференция с международным участие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дународная программа «Эко-школы / Зеленый флаг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модель образования для устойчив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Высшая школа технологии и энерг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786 5809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sv@gturp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V Санкт-Петербургская международная конференция по интегрированным навигационным система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НЦ РФ ОАО «Концерн «ЦНИИ «Электроприбор», ул. Малая Посадская, 30, 197046, Санкт-Петербург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12) 499 821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232 33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mu@epri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lektropribor.spb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cins2016/rindexx.php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Стоматология Санкт-Петербург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Международная выставка оборудования, инструментов, материалов и услуг для стомат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«Примэкспо» , «Ленэкспо»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2) 380 6006 / 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2) 380 60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dental@prim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tomatology-expo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по передовому морскому инжинирингу Пан-Азиатской Ассоциации Морских Инженерных Общест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.В. Рождественский, проф., Арктическая АН, Санкт-Петербургский гос. морской тех.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714 29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vrxmas@yaho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aamesamec2019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m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онференция по спектральной теории, посвященная М.С. Бирман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б отд. Математического ин-та им. В.А. Стеклова РАН (ПОМИ РАН), 191023, Санкт-Петербург, наб. Фонтанки 27, Межд. математический ин-т им. Эйлера (Межд. отдел ПОМИ РАН), 197022, Санкт-Петербург, Песочная наб., 1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570 415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10 53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imiadm@imi.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dmi.ras.ru/EIMI/ST/2017/index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реобразования энергии в литиевых электрохимических систем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Агафонов, Санкт-Петербургский гос. технолог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887 23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hti@lti-gt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-я международная конференция по сверхпластичности перспективных материалов – ICSAM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, Санкт-Петербург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58 571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CSAM@bsu.edu.ru, ICSAM_Kaibyshev@bsu.edu.ru, nano.spbu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nanomat.spbu.ru/ru/node/1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Лучевые технологии и применение лазе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.Ю. Поздеева, СПб политехнический ун-т Петра Великого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Ин-т лазерных и сварочных технологий, Санкт-Петербург</w:t>
              <w:softHyphen/>
              <w:t>ский гос. морской тех.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812) 552 984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ilist@ltc.ru, e.pozdeeva@ltc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lwt-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II Международный и межрегиональный молодежный Биос-форум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Шишкин, проф., Санкт-Петербургский ГУ промышленных технологий и дизайна, Высшая школа технологии и энерг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786 56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 bios-club@mail.ru, aishishki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й ПЕТЕРБУРГСКИЙ МЕЖДУ</w:t>
              <w:softHyphen/>
              <w:t>НА</w:t>
              <w:softHyphen/>
              <w:t>РОДНЫЙ ЭНЕРГЕТИЧЕСКИЙ ФОРУМ – SPIEF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инэнергетики РФ, ОАО «Газпром», «Экспофорум» КВЦ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20 809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449 03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e@restec.ru, forumtek@reste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forumtek.ru, www.expoforu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Пулков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лнечная и солнечно-земная физика –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лавная астрономическая обсерватория РАН, 196140, Санкт-Петербург, Пулковское ш., 6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63 74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88 22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p@gao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gao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1-я Российская конференция по физике и астрономии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изикА.СПб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околовский Г.С., Физико-технический ин-т им. Иоффе РАН, 194021, Санкт-Петер</w:t>
              <w:softHyphen/>
              <w:t>бург, ул. Политехническая, 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2) 297 79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il@physica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off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ОС-ГАЗ-ЭКСПО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-я международная специализированная выставка газовой промышленности и технических средств для газового хозяйства. Выставка проходит в рамках VIII Петербургского Международного Газового Форум – ПМГФ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.Н. Тюрнина, директор выставки, КВЦ «Экспофорум» , Санкт-Петербург, Петербургское шоссе, 64/1, Организатор выставки: ООО «ФАРЭКСПО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777 0407, 718 3537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6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t@far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farexpo.ru/gas/exhibition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РАНСТЕК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6-я   международная конференция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по развитию портов и судоходства,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-я международная транспорт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Транстех Нева Эксибишнс», Россия, 199106 Санкт-Петер</w:t>
              <w:softHyphen/>
              <w:t>бург, Большой пр., В.О., 10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2) 321 2676 / 281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21 26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tn@peterlin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ranstec-nev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ия и практика современных электрохимических производст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Агафонов, Санкт-Петер</w:t>
              <w:softHyphen/>
              <w:t>бур</w:t>
              <w:softHyphen/>
              <w:t>гский гос. технолог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887 23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hti@lti-gt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, посвященная 190-летию со дня образования Санкт-Петербург</w:t>
              <w:softHyphen/>
              <w:t>ского государственного технологического институт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Поняев, Санкт-Петер</w:t>
              <w:softHyphen/>
              <w:t>бургский гос. технолог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1) 749 265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nyaev@technolog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ная политика России в контексте глобальных мировых перемен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нкт-Петербургский ГУ промышленных технологий и дизайна, каф. социальной работы и пра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314 604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_social_rab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.Г. Пошивайло, Сибирский ГУ геосистем и технологий, 630108, Новосибирск, ул. Плахотного, 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3) 914 983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yaroslava@ssg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школа-конференция молодых ученых по катализу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аталитический дизайн – от исследований на молекулярном уровне к практической реализ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Матвеев, Новосиби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tveev@n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олодежная научная школа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органической хим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Матвеев, Новосиби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tveev@n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дагогический профессионализм в современном образован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Андриенко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3) 269 9010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va_andrienko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лого-педагогические исследования дет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Б. Марущак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35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id.nsp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здник весны с Востока на Запад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Е. Тихомиро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9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mk-nsp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I 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сихологии и педагогики: диагностика, превенция, коррекц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М. Перевозкин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8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p1108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onference Dynamics in Siberia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Е. Миронов, Ин-т математики им. С.Л. Соболева СО РАН, 630090, Новосибирск, пр-т Ак. Коптюг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3) 111 185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333 25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mironov@math.nsc.ru, v.davletshina@gmail.com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math.nsc.ru/conference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ая реальность в социально-психологическом контекст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(очно-заочная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О. Андроннико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000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dronnikova_69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УЧСИБ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тавка образовательных организаций, оборудования и литературы для учебного процесс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центр», ITE Сибирская ярмарк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3) 363 0063 ext. 260, 3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363 79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.abuhovich@sibfai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uchsib.com/ru-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Всероссийский социокультурный проект 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еделя межнационального взаимодействия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Н. Касено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2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d.nsp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 лингво-методи</w:t>
              <w:softHyphen/>
              <w:t xml:space="preserve">ческ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и в обучении иностранным языкам»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Н. Кретова, Новосибирский гос. педагогический ун-т, ф-т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3) 244 138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nglishchair302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Всероссийская научно-практи</w:t>
              <w:softHyphen/>
              <w:t xml:space="preserve">ческая Интернет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человека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О. Андроннико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00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_ps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направления психолого-педагогического сопровождения дет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О. Агавелян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2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d.nsp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 науч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удент и научно-технический прогресс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всиенко А.С., Новосибир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3) 363 42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.ovsienko@n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ssc.nsu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рхитектура многополярного мира в XXI веке: экология, экономика, геополитика, культура и образ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Л. Ревуцкая, к.б.н., Новосибирский гос. педагогический ун-т, каф. географии и эк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62) 22 3437 / 32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_geo@prgus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преподавателей и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ое коммуникационное пространство: анализ состояния и тенденции развит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Архипо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02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rhipova.irin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Интерэкспо ГЕО-Сибирь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V Международная специализированная выставка и научный конгресс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лектронное геопространство на службе обще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И. Малыгина, Сибирский ГУ геосистем и технологий, 630108, Новосибирск, ул. Плахотного, 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3) 343 2539,  (913) 327 932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3) 361 00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go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_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usihi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131379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git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terexp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e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iberi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рмия и общество: к 100-летию окончания I мировой войны и 110-летию начала Гражданской войны в Росс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Катионов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5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s009@nspu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изучения и преподавания литературы, русского и иностранного язык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Г. Басалае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0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ena.ba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семинар по технопредпринимательств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восиби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3) 364 40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3) 333 25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deko@lab.n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-я международная конференция по физике чарма – Charm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И. Эйдельман, Новосибирский ГУ, Ин-т ядерной физики им. Г.И. Будкера СО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3) 329 4734 / 437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330 716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arm18@inp.nsk.su, S.I.Eidelman@inp.nsk.su http://charm18.inp.nsk.s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молодежная школа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лгоритмические вопросы теории групп и смежных областе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С. Мамонтов, Ин-т математики им. С.Л. Соболева СО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3) 329 755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333 25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lg.sib.conf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ath.nsc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nference/isc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школа-конферен</w:t>
              <w:softHyphen/>
              <w:t xml:space="preserve">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болев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В. Демиденко, Ин-т математики им. С.Л. Соболева СО РАН, Новосибир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3) 329 756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333 25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midenk@math.ns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math.nsc.ru/conference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obolev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 и наука в современном мире: проблемы и надежды интегр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Наливайко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3) 244 167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nalivaiko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ни геометрии в Новосибирске – 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Е. Миронов, Ин-т математики им. С.Л. Соболева СО РАН, 630090, Новосибирск, пр-т Ак. Коптюг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3) 127 8776, (383) 333 289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333 259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mironov@math.nsc.ru, abrosimov@math.nsc.ru, agapov.sergey.v@gmail.com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math.nsc.ru/conference/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eomtop/2017/index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по физике элементарных частиц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т фи до пс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И. Эйдельман, Ин-т ядерной физики им. И. Будкера СО РАН, Новосибир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329 47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330 716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S.I.Eidelman@inp.nsk.s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интерпретации в лингвист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-е Филологиче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А. Трипольская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3) 244 1072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3) 244 095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fmip@nspu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по вычислительной математике и по математической геофизик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М. Куликов, Ин-т вычислительной математики и математической геофизики СО РАН, 630090, Новосибирск, пр-т Ак. Лаврентьева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3) 330 9665, 363 46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ulikov@ssd.sscc.ru, kabanikhin@ssc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cmmg.ns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 Международная молодежная научная школа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ия и численные методы решения обратных и некорректных задач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90-летию со дня рождения академика А.С. Алексее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М. Куликов, Новосибир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3) 330 9665, 363 46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ulikov@ssd.sscc.ru, kabanikhin@ssc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cmmg.ns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Всероссийская студенческая научно-практическая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 XXI века: образование, наука, иннов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Видеркер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0205, 241 19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no.nspu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no.nspu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с международным участием науч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инклюзив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Г. Ряписо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38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lgen_60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льце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П. Пожидаев, Ин-т математики им. С.Л. Соболева СО РАН, 630090, Новосибирск, пр-т Ак. Коптюга, 4, Новосиби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3) 458 3905, (383) 333 289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3) 333 25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lmeet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th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sc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www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math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nsc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/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conference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культурная коммуникация: Россия – Запад – Восто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Е. Тихомирова,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9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mk-nsp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русской песни для иностранных студентов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алеко и близко от России, везде поют на русском язы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И. Дремова,  Новосибир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3) 244 19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mk-nsp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ка ультрахолодных атом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.Л. Чаповский, Ин-т автоматики и электрометрии СО РАН, 630090, Новосибирск, пр-т Ак. Коптюга, 1, Новосиби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3) 330 79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3) 330 887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hapovsky@iae.nsk.s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ae.nsk.s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артина мира в системно-структурном и антропоцентрическом аспектах: поиски общих закономерносте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Гребенникова, к.п.н., Новосибирский гос. педагогический ун-т, каф. европейских и восточ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00) 415 625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ra_greb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екабрь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Е. Миронов, Ин-т математики им. С.Л. Соболева СО РАН, 630090, Новосибирск, пр-т Ак. Коптюга, 4, Новосибир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3) 111 1859, (383) 333 2892, 363 423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3) 333 259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ironov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th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sc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v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avletshin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m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th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sc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nference/dr/index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I Ежегодная конференция молодых ученых и специалистов – Алушта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бъединенный ин-т ядерных исследова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64) 620 80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musalushta@jin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indico.jinr.ru/conferenceDisplay.py?confId=1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Респ. Крым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лектромеханика, электротехнологии, электротехнические материалы и компонент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– МКЕЕЕ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, каф. ФТЭМ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8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keee18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Респ. Крым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в задачах автоматики, управления и обработки информ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У Московский энергетический ин-т, каф. У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5) 362 78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isimovDN@mpe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Респ. Крым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права глазами молодых учены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м.н., проф. В.Ю. Толстолуцкий, Арзамасский ф-л ННГУ, ф-т экономики и пра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0) 880 2522, (952) 457 4287, (902) 303 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nn-kaf-pfs@arz.unn.ru, seminar-afnng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замас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технологии в нефтегазовом дел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посвященная 25-летию кафедры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шины и оборудование нефтяных и газовых промысл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Карапепян, КубГТУ, каф. машин и оборудования нефтяных и газовых промыслов, Армавир, ул. Кирова, 1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74 40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ma-54@mail.ru, reshetnvaka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в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образовательные технологии: опыт и перспективы реализ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Б. Ларина, Армавирский гос. педагогический ун-т, каф. информатики и ИТО, 352901, Армавир, ул. Р. Люксембург, 1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8) 316 25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в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чно-методические аспекты психолого-педагогического сопровождения детей с ОВЗ в России и ха рубежом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Дохоян, Армавирский гос. педагогический ун-т, каф. социальной, специальной педагогики и психологии, 352901, Армавир, ул. Р. Люксембург, 1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8) 838 43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в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о-практическая конференция студентов, магистрантов, аспира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чная компетентность молодых ученых: идеи, перспективы, направл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Фоменко, Армавирский гос. педагогический ун-т, 352901, Армавир, ул. Р. Люксембург, 1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8) 473 42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в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ошкольное и начальное образование: технологии преемственности и стратегии развит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Г. Лисицкая, Армавирский гос. педагогический ун-т, 352901, Армавир, ул. Р. Люксембург, 1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8) 212 21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в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дагогика и психология XXI ве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П. Ветров, Армавирский гос. педагогический ун-т, ф-т дошкольного и начального образования,  352901, Армавир, ул. Р. Люксембург, 1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6) 432 61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в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лингвистики и лингводидактики в контексте межкультурной коммуник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Паперная, Армавирский гос. педагогический ун-т, Ин-т русской и иностранной филологии,  352901, Армавир, ул. Р. Люксембург, 1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373 03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в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Всероссийская научно-техни</w:t>
              <w:softHyphen/>
              <w:t xml:space="preserve">ческая конференция c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метрологического обеспечения научно-практи</w:t>
              <w:softHyphen/>
              <w:t>ческой деятель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Т. Михайлова, Северный (Арктический) федеральный ун-т (САФУ),  163002, Архангельск, Набережная Северной Двины, 1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293 4334, (8182) 21 61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.vladimirova@nar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narfu.ru/life/news/events/?ELEMENT_ID=3018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ой научно-практи</w:t>
              <w:softHyphen/>
              <w:t xml:space="preserve">ческой конференци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реподавания в начальной школе. Кирюшкин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85-летию Балашовского института СГ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лашовский ин-т ф-л Саратовскjого ГУ им. Н.Чернышевског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7) 100 6739, (84545) 42 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afdino@bf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gu.ru/conference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serossiyskaya-nauchno-prakticheskaya-konferenciya-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шов, Саратов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научно-практическая конференция преподавателей, студентов и школьник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науки и образ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в рамка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едели науки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лашовский ин-т ф-л Саратовского ГУ им. Н. Чернышевског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84545) 42 52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cience@bf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gu.ru/conference/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aktualnye-problemy-nauki-i-obrazovaniy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шов, Саратов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-школа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циально-гуманитар</w:t>
              <w:softHyphen/>
              <w:t>ных наук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лашовский ин-т ф-л Саратовского ГУ им. Н.Чернышевског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45) 40 865, (960) 341 78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afsgd@bf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gu.ru/conference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ktualnye-problemy-socialno-gumanitarnyh-nauk-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шов, Саратов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дидактика высшей и средней школ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С. Гибельгауз, А.Н. Крутицкий, АлтГПУ, Барнаул, пр-т Социалистический, 12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3) 217 1903, 222 26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gibelgauz_os@altsp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русского языка для иностранных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 языке дружб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 Яровикова, Алтайский ГТУ им. И.И. Ползунова, 656038, Барнаул, пр-т Ленина, 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52) 29 874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52) 36 78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altgtu@list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левые исследования в Прииртышье, Верхнем Приобье и на Алтае 2017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(археология, этнография, устная история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Телегин, М.А. Демин, Т.К. Щеглова, АлтГПУ, Барнаул, ул. Молодежная, 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8 (3852) 38 84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st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oi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ni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ltai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ткрытие Центра китайской культуры на базе ФГБОУ ВО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лтайский государственный педагогический университет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при участии Муданьцзянского педагогического университет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П. Ананин, АлтГПУ, Барнаул, пер. Ядринцева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52) 38 88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denisanani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5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деревообрабатывающей промышл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Н. Овсянников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722) 30 994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vsrg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социально-экономических систем в условиях глобал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722) 30 130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216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myshanchenko_e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bsu.edu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zaitseva_n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еоника (геомиметика) – теоретическая база проектирования современных композит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С. Лесовик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55 82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naukav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техн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ркетинг научно-технической продук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М. Микалут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9) 220 8004, (4722) 30 9901 доб. 17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_sm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о-практическая конференци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еоэкология и рациональное недропользование: от науки к практ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722) 30 130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217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oleusov@bsu.edu.ru, geoeco_conf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ый симпозиум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, философия, политика в социальном опыте 21 столе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13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12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kovalenko_m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экономическ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Петимко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5) 173 1017, (4722) 30 9901 доб. 17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ng_pe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инновации в строитель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А. Сулейманова, Н.В. Солодов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54 16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afedrasigsh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окультурные процессы в условиях глобализации: вызовы соврем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С. Данакин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30 9989, 55 995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изводственный маркетинг: теория, методология,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Петимко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05) 1731017, (4722) 30 9901 доб. 177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g_pe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. Политика. Поним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13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valenko_m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V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ческое воспитание и спорт в высших учебных заведения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Амельченко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5) 579 35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rinafiz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научно-практическая конференция для студентов, магистра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национальной и региональной 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722) 30 130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216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halygina@bsu.edu.ru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kamyshanchenko_e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RENEXPO WATER MANAGEMENT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и конференция по управлению водными ресурсами и сточными водам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BelExpocentar, Spanskih boraca 74, 11070 Beograd, Serbia, REECO GmbH, Unter den Linden 15, 72762 Reutlingen, German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1 (0)11 3133 253, +49 7121 3016 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1 (0)11 3100 153, +49 7121 3016 1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elexpocentarhala@hibelgrade.rs, redaktion@reeco.e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elexpocentar.rs/en/index.htm, www.reeco.e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Евангелие в контексте современной куль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2172, 30 13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oginova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>ческая конференция молодых ученых БГТУ им. В.Г. Шух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Крюков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30 997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stu.oonirs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о-ресурсосберегающие технологии и оборудование в дорожной и строительной отрасля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А. Носов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80) 370 2779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nosovoa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ффективные композиты на основе гип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Чернышева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30 99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hernysheva56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транспортной сети городских агломерац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Новиков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722) 23 050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oow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лодежный форум университетов стран ШОС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1316 / 10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RS@bsu.edu.ru, peressypkin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Юбилейная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иоритетные направления в развитии современного общества: междисциплинарные исслед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Н. Чижова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55 2135, 30 9928, (910) 320 8476, (920) 553 16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rina70@yandex.ru, chizhova_elen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строительные композиты повышенной долговеч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М. Толыпина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722) 30 994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olypina.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экономических, финансовых и кредитных систе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722) 30 130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21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dreeva_o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ология религии в обществе Позднего Модерн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128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shapovalova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нкурентоспособность экономики в эпоху глобализации: российский и международный опыт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ённая празднованию Дня университет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722) 30 130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216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myshanchenko_e@bsu.edu.ru, rastopchina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научно-прак-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елекция растений: прошлое, настоящее, будуще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116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umacheva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 Международная научно-прак-тическая эколог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ологический вид в структурно-функциональной иерархии Биосфе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722) 30 1166 / 130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21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ebedeva@bsu.edu.ru, prisniy@bsu.edu.ru, prisny_y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 Международный молодеж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. Наука. Производство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Крюков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30 997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54 17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stu.oonirs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агностика и прогнозирование социальных процесс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С. Данакин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30 9989, 55 995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т Древней Руси к Российской Федерации: актуальные проблемы историческ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Колотушкин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55 995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повышения эффективности производства хозяйствующих субъектов в условиях инновационного развития 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Ю. Селиверстов, Белгородский 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30 9901 доб. 148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op@intbe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скурс современных массмедиа в перспективе теории, социальной практики и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11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zhemyakin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дийный текст: социальные практики, технологии, те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22) 30 118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lonskiy@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научно–техн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етические систем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.А. Трубаев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0) 322 83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trubaev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о-тех-н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о- и ресурсосберегающие экологически чистые химико-технологические процессы защиты окружающей сред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Старостина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55 47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e@intbe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-техн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логия и рациональное природопользование аграрных и промышленных регион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А. Порожнюк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22) 55 47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e@intbe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чистка промышленных выброс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Уваров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722) 55 943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_a_uvar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ль и место отдельных стран в условиях глобализации мировой 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Н. Божков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0) 320 95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о-техни-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скрытие творческого потенциала преподавателя высшей школы с целью формирования инновационных методов обучения в технических вуз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Д. Щетинина, Белгородский ГТУ им. В.Г. Шухова, 308012, Белгород, ул. Костюкова,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80) 374 5138, (4722) 30 9901 доб. 17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.shhetinina@inbo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Х Международная научно-прак-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ая работа в современном мире: взаимодействие науки, образования и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городский гос. нац. исследователь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9) 200 0109, (915) 571 849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722) 30 10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olkova@bsu.edu.ru, mozgovaya@bsu.edu.ru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научно-практи-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, литература, культура в современных парадигмах гуманитарного зн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П. Исаева, Алтайский гос. гуманитарно-педагогический ун-т им. В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М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Шукши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54) 41 64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saeva_ip@inbo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 Всероссийская научно-практическая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личности в образовательном простран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Б. Манузина, Алтайский гос. гуманитарно-педагогический ун-т им. В.М. Шукш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54) 41 64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ped@bigpi.biys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школа-конферен-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ачественные и количественные методы исследования в гуманитарных и общественных наук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С. Власов, Алтайский гос. гуманитарно-педагогический ун-т им. В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М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Шукши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54) 41 643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lsov@bigpi.biysk.ru, vlasov_mikhailo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Всероссийская научно-прак-ти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ундаментальные науки и образ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Старовикова, Алтайский гос. гуманитарно-педагоги-ческий ун-т им. В.М. Шукш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54) 33 743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mf@bigpi.biys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 научно-прак-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человеческого потенциала  системы образования для общества зна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Ю. Абраменко, к.п.н., Приамурский ГУ им. Шолом-Алейхема, каф. педагог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262) 22 00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_ped@prgus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обидж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этнические и межкультурные коммуникации в XX – начале XXI в.в.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иамурский ГУ им. Шолом-Алейхема, каф. истории и архивоведе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62) 24 62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_ist@pgus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обидж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региональн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комплексного анализа региональных проблем ДВО РАН, Приамурский ГУ им. Шолом-Алейхем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/ф. (4262) 26 136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arpi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обидж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теории и практики лингвистических и лингводидактических исследова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иамурский ГУ им. Шолом-Алейхема, каф. филологии и журнал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62) 24 62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_ryaz@pgus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обидж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инновационных и бизнес-проект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О. Какаулина, Амурский ГУ, эконом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62) 39 46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euty1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заочная научная конференция, посвященная вопросам социальной защиты семь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М. Полевая, Амурский ГУ, ф-т социальных нау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62) 39 468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tabra85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языков и культу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Ю. Ма, Амурский ГУ, ф-т международных отношений, каф. перевода и межкультурной коммуник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8 (914) 558 000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dovnar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рт Пространство Аму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Б. Коробий, Амурский ГУ, ф-т дизайна и технологии, каф. дизай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62) 39 4591 / 90 / 25, (924) 670 292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ekorobii@mail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esign204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молодежный научно-практи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, язык и литература дальневосточного фронти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Забияко, Амурский ГУ, каф. литературы и мировой художественной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62) 39 45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uza207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я-Китай: история и перспективы сотрудниче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Буяров, Благовещенский гос. педагогический ун-т, Хэйхэский ун-т, Чанчуньский педагогический ун-т, Хэйлунцзян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4) 579 450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ferencerussiachina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я и Китай на дальневосточных рубежа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.П. Забияко, Амурский ГУ, ф-т международных отношений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каф. истории и религиоведе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62) 39 462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ligiond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. Культура. Народ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ый празднованию Дней славянской письменности и культур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Г. Иващенко, Амурский ГУ, каф. русского языка, коммуникации и журнал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62) 39 458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lovoamg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летняя школа по нанотехнология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Фомин, Амурский ГУ, инженерно-физический ф-т, Научно-образовательный центр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4) 554 43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1ta1y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истемный анализ в медицин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CАМ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Г. Самохвалова, Амурский ГУ, 675000, Благовещенск, ул. Калинина, 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162) 39 46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gs@amur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ый конкурс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дагогика без границ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В. Селезнёва, Благовещен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4) 670 79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lezneva@bg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олимпиада по языку и культуре эвенков России и орочонов Китая ТУРЭН-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Морозова, Амурский ГУ, каф.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62) 39 458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62) 39 4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orozova_olga06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о-прак-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социально-экономическими системами и правовые исслед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.В. Фомин, Брянский ГУ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финансово-эконом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5) 054 69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32) 64 34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ckolai.fom-nickol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1950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-я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лого-педагогические проблемы воспитания подрастающего покол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Матяш, Брянский ГУ, Ин-т педагогики и психологии, каф. общей и профессиональной психологии, Брянск, ул. Бежицкая, 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832) 58 01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832) 64 35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ya.oppk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экономической безопасности государства и регион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.В. Глушак, Брянский ГУ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финансово-эконом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832) 64 8117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11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32) 64 392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.td.brg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ратегия и тактика подготовки современного педагога в условиях диалогового пространства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Асташова, Брянский ГУ, Ин-т педагогики и психологии, каф. педагог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32) 66 6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dezda.astashova@yandex.ru, cafedra32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 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интеграции науки и образования в регион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узулукский гуманитарно-технологический ин-т (ф-л Оренбургского ГУ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42) 52 491, 55 46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mo@bgt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зулу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ый семинар по теоретической и прикладной математик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С. Величко, к.ф.-м.н., доцент, Kампус ДВФУ, пос. Аякс, 10, о. Русский, ДВФУ, Школа естественных наук, каф. математических методов в экономике, Квангвунгский ун-т (Республика Корея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3) 265 2424 (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вн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1035, 1036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elichko.as@dv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w.ac.kr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ый семинар по методам оптимизации, проблемам анализа сетей и экономическим приложения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С. Величко, к.ф.-м.н., доцент, Kампус ДВФУ, пос. Аякс, 10, о. Русский, ДВФУ, Школа естественных наук, каф. математических методов в экономике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3) 265 2424 (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вн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1035, 1036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elichko.as@dv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молодёжный форум архитектуры и дизайна “ARCH’Pacific”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Ерышева, Kампус ДВФУ, пос. Аякс, 10, о. Русский, ДВФУ, Инженерная шко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4) 791 80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конференция-чтения, посвященные памяти академика В.Л. Комаров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омаров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иолого-почвенный ин-т ДВО РАН, Владивосток, пр-т 100-летия Владивостоку, 159, БСИ ДВО РАН, ТИГ ДВО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3) 231 041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23) 231 01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biosoil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ioso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технологии производства и переработки сельскохозяйственной продук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К. Гогаев, Горский гос. аграрный ун-т, ф-т технологического менеджмен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72) 53 578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gau@globalalan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вматология XXI ве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биомедицинских исследований ВНЦ РАН, Владикавказ, ул. Пушкинская, 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53 96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672) 53 970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upeeva-alina1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7-я итогов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ремя смотреть в будуще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веро-Осетинская гос. медицинская акад., РСО-Алания, Владикавказ, ул. Пушкинская, 4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53 9214 / 03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nosogm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а дизайн. Инновационные технологии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.З. Хохаева, Северо-Осетинский ГУ им. К.Л. Хетагурова, Владикавказ, ул. Ватутина, 44-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72) 53 71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kshi@nosu-tea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 Конференция молодых ученых и специалистов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ые ученые – медицин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веро-Осетинская гос. медицинская акад., РСО-Алания, Владикавказ, ул. Пушкинская, 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53 9214 / 03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nosogm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4-я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и новые проблемы сельскохозяйственной нау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К. Лазаров, Гор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72) 53 014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gau@globalalan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ые ученые в решении актуальных проблем нау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ладикавказский научный центр РАН, 362040, Владикавказ, ул. Маркуса, 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50 10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72) 50 18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f.mult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циональное использование биоресурсов АПК предгорной и горной зон Северного Кавказ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Б. Кудзаев, Горский гос. аграрный ун-т, ф-т биотехн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72) 53 99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gau@globalalan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лилингвальное образование как основа сохранения языкового наследия и культурного разнообразия человече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веро-Осетинский гос. педагог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72) 25 898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72) 54 96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gpinauk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пасные природные и техногенные геологические процессы на горных и предгорных территориях Северного Кавказ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Геофизических ин-т Владикавказского НЦ РАН, 362002, Владикавказ, ул. Маркова, 9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76 40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672) 76 405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gi_ra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cgi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иллеровские чтен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с.Ф. Миллер и актуальные проблем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веро-Осетинский ин-т гуманитарных и социальных исследований им. В.И. Абаева ВНЦ РАН, 362040, Владикавказ, пр-т Мира, 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8672) 53 69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igs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soigsi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ые проблемы современного общества и их решение в эпоху глобал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Э. Кесаева, Северо-Осетинский ГУ им. К.Л. Хетагурова, Владикавказ, ул. Ватутина, 44-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8672) 54 645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rgo2199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егиональная междисциплинарная конференци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– Обществу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ладикавказский научный центр РАН, 362040, Владикавказ, ул. Маркуса, 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50 108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72) 50 18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f.mult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егиональная науч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ная школа инженерной сейсмологии и сейсмостойкого строительств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Центр геофизических исследований ВНЦ РАН и РСО-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72) 76 408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72) 76 405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gi_ra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cgi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чное обеспечение устойчивого развития агропромышленного комплекса горных и предгорных территор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100-летию Горского ГА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орский гос. аграрный ун-т, Респ. Северная Осетия-Алания, Владикавказ, ул. Кирова, 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53 40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gau@globalalan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gorskigau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молодых ученых, аспирантов и магистра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ые ученые – агропромышленному комплексу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орский гос. аграрный ун-т, Респ. Северная Осетия-Алания, Владикавказ, ул. Кирова, 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72) 53 40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au@globalalan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6-я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едерализм и регионализм: приоритеты XXI ве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ладикавказский ин-т управле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72) 54 054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72) 54 158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u-online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ммуникативные аспекты современной лингвистики и лингводид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Э. Калинина, Волгоградский ГУ, 400062, Волгоград, пр-т Университетский, 1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40 55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rprorector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 Международная научно-прак-тическая конференция молодых исследователей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молодежь: новые идеи и реш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гоград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442) 41 302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42) 41 108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rs-konf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gau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ГРОПРОМЫШЛЕННЫЙ КОМПЛЕКС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-я крупнейшая сельскохозяйственная выставка в Волгоградской обла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Ц «Царицынская ярмарка» , 400005, Волгоград, пр-т Ленина, 65, Дворец спор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26 5034, (927) 254 322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42) 26 50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zarexpo.ru, nastya@zar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zar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юридической психологии, частного права и процес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А. Минеев, доцент, Волгоград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51 62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kuf@vgi.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 Международная научно-метод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етические идеи и коллизии межкультурной коммуникации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Л. Шамне, Волгоградский ГУ, 400062, Волгоград, пр-т Университетский, 1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40 5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ing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конгресс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  <w:lang w:val="en-US"/>
              </w:rPr>
              <w:t>«Priority technologies: actual theory and practice questions»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Запороцкова, Волгоградский ГУ, 400062, Волгоград, пр-т Университетский, 1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46 55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iori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НЕРГО-VOLGA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межрегиональная выставка-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Ю. Литвинова, ВЦ «Царицынская ярмарка» , 400005, Волгоград, пр-т Ленина, 65, Дворец спор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26 5034, (905) 338 36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42) 23 44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rina@zarexpo.ru, energo@zar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zar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ый кино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линградская сирень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гоградский гос. ин-т искусств и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97 488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42) 97 15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giikpr@gmail.com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вгии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р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/index.php/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нтропогенная трансформация геопространства: история и современност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Н. Канищев, Волгоградский ГУ (ВолГУ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40 55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vrprorector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дминистративный, арбитражный, гражданский процесс и конституционное судопроизводство: история развития и современност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.В. Трофимов, Волгоградский ГУ, каф. предпринимательского права, арбитражного и гражданского процесса, 400062, Волгоград, пр-т Университетский, 1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40 55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ppagp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енная история России: проблемы, поиски,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С.Г. Сидоров, Волгоград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42) 40 55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histrus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ммуникативные аспекты современной лингвистики и лингводидакти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А. Леонтович, Волгоградский гос. социально-педаго-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60 29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lgaleo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общественной дипломати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алог на Волге: мир и взаимопонимание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Н. Канищев, Волгоградский ГУ, 400062, Волгоград, пр-т Университетский, 1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40 55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vrprorector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лингводидактики и лингвистики: сущность, концепции,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И. Карасик, Волгоградский гос. социально-педаго-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60 29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karasik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циональное и эмоциональное в литературе и фолькло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Н. Савина, Волгоградский гос. социально-педаго-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60 282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arisavina1712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теории и практики налогов и налогообло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Н.В. Горшкова, Волгоград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8442) 40 551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c@vol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http://www.vggi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ая конференция (заочная)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сток-Запад: пространство русской литературы и фолькло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В. Савина, Волгоградский гос. социально-педаго-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2) 60 28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arisavina1712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–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нденции развития современного общества в условиях глобализ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жский ин-т экономики, педагогики и пра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43) 34 313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43) 41 12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ctor@viepp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iepp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жский, Волгоград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I международная научно-техн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втоматизация и энергосбережение машиностроительного и металлургического производств, технология и надежность машин, приборов и оборуд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ологодский ГУ, Вологда, ул. Ленина, 15, корп.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72) 72 5044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34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72) 72 45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isnti@mh.vst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социально-экономическими системам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ологодский ГУ, Вологда, ул. Ленина, 15, корп.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72) 72 5044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34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72) 72 45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isnti@mh.vst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ая работа в современных условия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огодский ГУ, Вологда, ул. Ленина, 15,  корп. 5, Департ. социальной защиты населения Вологодской обл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72) 72 5044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34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72) 72 45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isnti@mh.vst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профессиональных компетенций специалистов сферы социального обслуживания насел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огодский ГУ, Вологда, ул. Ленина, 15, корп. 5, Вологодский психоневрологический интернат № 1, Вологодский колледж  технологии и дизайна, при поддержке Департ. социальной защиты населения Вологодской области, Общественная палата Вологодской област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72) 72 30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rinadarina4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ые исследователи – региона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огодский ГУ, Вологда, ул. Ленина, 15, корп. 5, Отдел научно-исследовательской работы студентов и аспирантов (ОНИРСиА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72) 72 5044, доб. 3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ds-vstu@mail.ru, onirsia@mh.vst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студенческ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йское и зарубежное законодательство: современное состояние и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веро-Западный ин-т (ф-л) Ун-та им. О.Е. Кутафина (МГЮА), Отдел организации научной работ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72) 72 5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gua35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ые исследователи агропромышленного и лесного  комплексов – региона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огодская молочнохозяйственная акад. им. Н.В. Верещагина, Управление науки и инновац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72) 52 53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chnau@molochno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евод и культура: взаимодействие и взаимовлия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огодский ГУ, Вологда, ул. Ленина, 15, корп. 5, Нижегородский гос. лингвистический ун-т им. Н.А. Добролюбова, Ин-т иностранных языков земли Северный Рейн-Вестфалия при Рурском ун-те г. Бохума, Герм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72) 72 5044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34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72) 72 45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isnti@mh.vst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овая культура, правотворчество и правосознание как факторы развития гражданского общества и правового государства: история, современность и перспектив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50-летию Северо-Западного института (филиала) Университета имени О.Е. Кутафина (МГЮА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веро-Западный ин-т (ф-л) Ун-та им. О.Е. Кутафина (МГЮА), Отдел организации научной работ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72) 72 5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gua35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вая ступень в нау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ологодская молочнохозяйственная акад. им. Н.В. Верещаги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72) 52 523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kane1@molochno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спективы развития био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Черемушкина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634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rinacher2010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истемный анализ и моделирование процессов управления качеством в инновационном развитии агропромышленного комплек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П. Дворянинова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3655, 253 26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lga-dvor@yandex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изобретений и инновац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Шахов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3626 / 371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_shahov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: XXI ве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Шахов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3626 / 37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_shah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Страны-партнеры ВГУИТ: традиции  и культур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Чигирин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446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igirin_e@rambler.ru, mf-vsue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тр Великий и значение модернизации России для Европейской цивилизации нового времен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Шахов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3626 / 37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_shah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отехнология: наука и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С. Корнеева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07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rneeva-olgas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техн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ндартизация, управление качеством и обеспечение информационной безопасности в перерабатывающих отраслях АПК и машинострое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Скрыпников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3817 / 3655 / 26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lga-dvor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решения при производстве продуктов питания из растительного сырь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В. Агафонов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37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nodelvgt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рнационализация современного Российск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Ядрихинская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050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gtakaf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атриотическое воспитание студентов в технических вуз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А. Быковская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634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ip@vsu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языковой подготовки в неспециальных вуз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Чигирин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446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igirin_e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технологии в пищевой промышленности: наука, образование и производство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С. Корнеева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07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rneeva-olgas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интернет-конференци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лирование энерго-информационных процесс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Хаустов, Воронежский ГУ инженерных технологий, 394017, Воронеж, пр-т Революции,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3) 255 3875 / 255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haustov_ia@mail.ru, lyudmila_korobova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2-я Международная научно-практи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науки и образования на современном этапе общественн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иректор Выборгского ф-ла Н.А. Костикова, Российский гос. педагогический ун-т им. А. И. Герцена (РГПУ им. А. И. Герцена), Наб. р. Мойки, 48, Санкт-Петербург, 19118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378) 34 9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cretar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vbherzen.sp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I Школа-конференция по теории групп, посвященная 65-летию А.А. Махне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математики и механики УрО РАН, Краснодар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374 83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_belous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group.imm.uran.ru/, imm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ендж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школа-конфе</w:t>
              <w:softHyphen/>
              <w:t xml:space="preserve">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мплексный анализ и его прилож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убанский ГУ, Ин-т математики им. В.А. Стеклова РАН, Петрозавод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522 76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starv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ендж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культурный диалог на евразийском простран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орно-Алтайский ГУ, Ин-т археологии и этнографии СО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383) 330 11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о-Алта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емья: проблемы межинституционального взаимодействия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еченский ГПУ, каф. педагогики, ул. Киевская, 33, Грозны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8712) 22 43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hechgp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chs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зны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Всероссийская научно-практи-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технологии в теории и практике обучения иностранным языкам в средней и высшей школ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еченский ГПУ, каф. теории и методики преподавания иностранных языков, пр-т Исаева, 62, Грозны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12) 22 43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echgp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chs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зны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фи 2018: Арктические сетевые иннов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ймырский колледж, 647000, Красноярский край. Дудинка, ул. Щорс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2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9191) 53 8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kpriemdir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динк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Всероссийская молодёжная научн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нералы: строение, свойства, методы исслед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геологии и геохимии УрО РАН, Ин-т минералогии УрО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3) 59 3562, (343) 371 19973, 375 5940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513) 57 02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bstract_minerals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ru, director@igg.uran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conf.uran.ru/Default?cid=minerals, www.igg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 Международная научно-практическая конференция, посвященная памяти основателя уральской уголовно-правовой школы, Заслуженного деятеля науки РСФСР, доктора юридических наук, профессора М.И. Ковалев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головно-правовое и криминологическое многообразие моделей противодействия преступ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альский гос. юридический ун-т, каф. уголовного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374 27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usl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молодеж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недропольз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горного дела УрО РАН, 620219, Екатеринбург, ул. Мамина-Сибиряка, 58, Ин-т горного дела ДВО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350 602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350 21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lebov@igd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gd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рьер как интегральная категория восприятия и формирования окружающей сред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Ж. Шуплецова, Российский гос. профессионально-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221 194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21 46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.id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I Уральская международная зимняя школа по физике полупроводников – UIWSPS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физики металлов УрО РАН, 620990, Екатеринбург, ул. С. Ковалевской, 18, НС РАН по физике полупроводников, Свердловская обл., УФУ им. первого Президента России Б.Н. Ельцина, ФАНО Росс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374 525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374 52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kulov@imp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mp.uran.ru/?q=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nferencii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2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безопасности стратегических критичных инфраструктур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ФУ, УрО РАН, Екатеринбург, ул. Мира, 19, А.В. Крупки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43) 374 5982, 375 97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ti@ur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sti.urfu.ru/ru/konferencii/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roblemy-bezopasnosti-stroitelnykh-kritichnykh-infrastruktur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имняя школа физиков-теорет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уровка-37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физики металлов УрО РАН, НС РАН по физике конденсированных сред, Свердловская обл., санаторий «Гранатовая бухта», НСРАН по физике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378 3730, (912) 279 745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374 52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urovka@imp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mp.uran.ru/?q=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nferencii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I Уральские социологические чтен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ое пространство и время региона: проблемы устойчивого развит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Уральский УФ, Екатеринбург, ул. Мира, 19, ул. Ленина, 13б, каф. социологии и ТГМУ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А. Орешки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375 95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soc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rf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gu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rf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cienc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ralsociologicalreadings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ТАЛЛООБРАБОТКА. СВАРК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-я международная выставка технологий, оборудования, материалов и средств защиты для машиностроения, металлообрабатывающей промышленности и сварочного производ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Р. Мусин, ВЦ «Пермская ярмарка» , место проведения – г. Екатеринбург, ЭКСПО-бульвар, 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2) 264 6413, 262 58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342) 264 641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rat@expoper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perm.ru, www.expometperm.ru/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1-я Международная молодеж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развития современного общества, экономики и профессиональ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Ефанов, Российский гос. профессионально-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2) 623 401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21 46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fanov.prof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4-я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меология профессиональ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Б. Акимова , Российский гос. профессионально-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221 4184 / 191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21 418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pk.rsvpu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, личность, общество в современном мире: методология, опыт эмпирического исслед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амяти профессора Л.Н. Кога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ФУ, Департ. политологии и социологии УГИ, Е.В. Гру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2) 241 81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 и эколог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П. Ануфриев, О.И. Ган, Е.В. Головнева, А.В. Булатова, А.Ю. Зорина, УрФУ им. первого Президента России Б.Н. Ельцина, каф. культурологии и дизайна УГИ УрФУ, Соорганизаторы: УралГАХУ, УГЛТУ, БГТУ (Белорусия), КАЗУТЭУ (Казахстан), Уральское отд. Международной общественной организации «Лига защиты Культуры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375 93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ult.diz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 Cтуденческая видеоконференция на иностранном языке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How it works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 Ковалева, Д.П. Зарифуллина, О.В. Анчугова, Д.И. Курманова, каф. ИЯиП, УГИ,  УрФ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2) 24 50 9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ovalka73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студенческ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логия в меняющемся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.Б. Панченко, УрФУ, Департ. психологии, Ленина, 51, Екатеринбург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389 93 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lilobanov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conferences.su.ru/pm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логия от теории к практи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ФУ, Екатеринбург, ул. Ленина, 13б, Департ. психологии, О.С. Чалико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2) 297 27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alikov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psy.ispn.ur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о-обра-зователь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XVI Уральская горнопромышленная декад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И. Симисинов, Уральский гос. горный ун -т (УГГУ), 62089, Екатеринбург, ул. Куйбышева, 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257 14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43) 257 66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cience@ursm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6-я 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филологии и методики преподавания иностранных язык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Б. Ускова, Российский гос. профессионально-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2) 260 241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21 461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ouskova@mail.ru, fominykh.maria12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ратегии развития социальных общностей, институтов и территор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П. Багирова, УрФУ, Екатеринбург, ул. Ленина, 13б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2) 222 244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.p.bagirova@ur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Х Евразийский экономический форум молодеж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альский гос. эконом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43) 221 260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21 17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usuet@usue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ntact@eurasia-foru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u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 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лобальные и региональные проблемы современности: Восток и Запад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ФУ, Екатеринбург, ул. Ленина, 13б, каф. зарубежного регионоведения ДМО УГИ, Центр Азербайджановедения, Информационный центр ЕС, А.Г. Нестер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389 94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gn1154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3-я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и в профессиональном и профессионально-педагогическом образова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Федоров, Российский гос. профессионально-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221 197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21 19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ssoviet@gmail.com, fpk.rsvpu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Build Ural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–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Строительные, отделочные материалы и инженерное оборудовани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 Урал, МВЦ «Екатеринбург-ЭКСПО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3) 226 04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uild-ural@ite-ura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uild-ura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ElectroTech Ura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Электротехническая, светотехническая и электроустановочная продук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 Урал, МВЦ «Екатеринбург-ЭКСПО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 (343) 226 04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lectrotech@ite-ura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lectrotech-ura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ecurika Ura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тавка. Технические средства и оборудование для обеспечения безопасности и противопожарной защит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 Урал, МВЦ «Екатеринбург-ЭКСПО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 (343) 226 04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curika@ite-ura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ecurika-ura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VIII Российская молодёжная научн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теоретической и экспериментальной хим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ЕНиМ УрФУ, Департ. фундаментальной и прикладной химии, каф. физической и неорганической химии, каф. аналитической химии и химии окружающей среды, каф. органической химии высокомолекулярных соединений, Председатель Оргкомитета: В.А. Черепанов, Ответственный секретарь: Н.Е. Волко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2) 265 0512, (904) 544 988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V.a.cherepanov@urfu.ru,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nadezhda.volkova@ur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insma.urfu.ru/index.php/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ci/konferentsii/problemy-teoreticheskoj-i-prikladnoj-khimii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ханика, ресурс и диагностика материалов и конструкц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машиноведения УрО РАН, 620049, Екатеринбург, ул. Комсомольская, 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374 47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43) 374 53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es@imach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mach.uran.ru/conf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Европейско-Азиатский правовой конгресс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-я сесс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альский гос. юридический ун-т, каф. уголовного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374 27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usl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XVI International IUPAC Conference on High Temperature Materials Chemistry – HTMC-XVI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С. Быков, Правительство Свердловской обл., Уральский гос. педагогический ун-т, Уральский федеральный ун-т, Ин-т металлургии РАН, Уральское отделение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.s.bykov54@mail.ru, htmc16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iupac.org/event/xvi-international-iupac-conference-high-temperature-materials-chemistry/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7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7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-я международная конференция и школа-семинар по компьютерной графике и машинному зре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учное сообщество «Графикон», Ин-т математики и механики УрО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mm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7-я двусторонняя Российско-Израиль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птимизация состава, структуры и свойств металлов, оксидов, композитов, нано- и аморфных материал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металлургии УрО РАН, 620016, Екатеринбург, ул. Амундсена, 1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267 912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67 91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min@imet.mpli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met-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7-й Международны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иложения оптимизации в управлен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под эгидой Международной федерации по автоматическому управле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математики и механики УрО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mm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нансовые и правовые аспекты социально ориентированного инвестир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альский гос. эконом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43) 257 02-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343) 257 714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sue@u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u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рал – XXI век: регион опережающего развития (факторы и условия формирования)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альский гос. эконом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43) 257 02-4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343) 257 714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sue@u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u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XI Ураль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ческие методы неразрушающего контрол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Янусовские чтения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физики металлов УрО РАН, 620990, Екатеринбург, ул. С. Ковалевской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378 36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43) 374 52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mp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.В. Макаров, Ивановский гос. энергетический ун-т (ИГЭУ), АО «Системный оператор ЕЭС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32) 26 994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karov@is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региональная  научно-техни-ческая конференция аспирантов и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 xml:space="preserve">«ПОИСК»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вановский ГП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32) 30 14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ipivgp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о-практи-чески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SMARTEX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химии растворов им. А. Крестова РАН, Ивановский гос. политехнический ун-т, ООО «Инжиниринговый центр текстильной и легкой промышленности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32) 30 1463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32) 41 508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ipivgpu@yan 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ая среда вуз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вановский гос. политехнический ун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32) 30 14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nit@ivgpu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Научно-образователь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дународная неделя многоязычия в Удмуртском государственном университет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С. Кубашева, Удмуртский ГУ,  426034, Ижевск, ул. Университетская, 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12) 91 626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nogoyaz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9-я сессия Международного Байкальского Зимнего градостроительного университет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абилитация малых рек как составляющая городск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Т. Кострубова, Иркутский нац. исследовательский тех.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4) 129 25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kostrubova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interuni19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гошин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Шевченко, Иркутский нац. исследовательский тех. ун-т, каф. горных машин и электромеханических систем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4) 899 356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han@istu.ed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Жизнь в социалистических городах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Козлов, Иркутский нац. исследовательский тех.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83) 401 80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zlov@istu.ed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массовой коммуникации: новые подход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В. Вайрах, Иркутский нац. исследовательский тех. ун-т, каф. рекламы и журналис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na_kazorin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исследователь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езопасность колесных транспортных средств в условиях эксплуат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Федотов, Иркутский нац. исследовательский тех. ун-т, каф. автомобильного транспор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50) 399 198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ai@istu.ed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химии и биотехн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Г. Филатова, Иркутский нац. исследовательский тех. ун-т, каф. органической химии и пищевой технологии им. проф. В.В. Тутурино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50) 140 820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fila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РАНСПОРТ И ДОРОГИ СИБИРИ. СПЕЦТЕХНИК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АО «Сибэкспоцентр» , Россия, 664050, Иркутск, ул. Байкальская, 25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52) 35 1888, 25 99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952) 35 8223 / 30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fo@sibexpo.ru,  ivlebedev@sibexpo.ru, grn@sib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ibexpo.ru, www.transport_i_dorogi_s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ibexpo.ru/ru/main/vistavki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2988/transport_i_dorogi_s/new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ИБПРОДОВОЛЬСТВИЕ. УПАКОВКА. ОБОРУДОВАНИЕ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ециализированная выставка. Продукты питания, сырье и оборудование для пищевой и перерабатывающей промышленности, технологии, тара и упако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АО «Сибэкспоцентр» , Россия, 664050, Иркутск, ул. Байкальская, 25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52) 25 9938 / 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952) 35 3033 / 29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info@sibexpo.ru, psv@sibexpo.ru, grn@sibexpo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ib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усский язык в системе международ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Г. Корчагина, проф., Иркутский нац. исследовательский тех. ун-т, Ин-т лингвистики и межкультурной коммуник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952) 40 547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02@istu.ed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студенческ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, культура, наука и техника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Пашаева, доцент, Иркутский нац. исследовательский тех. ун-т, Ин-т лингвистики и межкультурной коммуник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952) 40 51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ashaeva@istu.ed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Всероссийский научно-практи-ческий семинар с международным участием им. Г.С. Вахромеев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методы поисков в рудной и нефтяной геологоразвед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А. Давыденко, доцент, Иркутский нац. исследовательский тех. ун-т, каф. технологии геологической разведки, Ин-т недропользования. Место проведения: База студенческих практик ИРНИТУ «Черноруд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4) 871 98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davidenkoya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АЙКАЛЬСКАЯ СТРОИТЕЛЬНАЯ НЕДЕЛЯ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АО «Сибэкспоцентр» , Россия, 664050, Иркутск, ул. Байкальская, 25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52) 35 3139 / 434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952) 35 31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ibexpo@mail.ru, alina@sib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ib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I Международная молодежная научная конференция по естественнонаучным и техническим дисциплина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чному прогрессу – творчество молоды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иректор центра фундаментального образования (ЦФО), С.Г. Кудрявцев, Поволжский ГТУ, пл. Ленина, 3, Йошкар-Ола, Респ. Марий Эл, 4240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62) 68 687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362) 41 08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fo@volgatech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gatech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I Международная науч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инновации 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И. Попов, д.ф.-м.н., проф., Поволжский ГТУ, ф-т управления и права, пл. Ленина, 3, Йошкар-Ола, Респ. Марий Эл, 4240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62) 68 687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62) 41 08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volgatech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volgatech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о-практи-чески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ффективные системы менеджмента: качество, инновации, образовани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инновационный ун-т им. В.Г. Тимирясова (ИЭУП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3 0022, 231 9290 вн. 1332, (905) 314 608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практическая конференция по итогам научно-исследовательских работ, на базе лаборатори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СУТП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(Иокогова)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автоматизации и контрольные приборы компании «Иокога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исслед. технологический ун-т (КНИТУ), каф. технологического оборудования медицинской и легкой промышленности, 420015, Казань, ул. 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Маркс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7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1 41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autp@mail.ru, ait@mail.ru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го развития отечественной экономи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 Нугаев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исслед. технологический ун-т (КНИТУ), каф. экономики и управления на предприятиях пищевой промышленности, 420015, Казань, ул. Попова, 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73 89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sv1002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оссий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Здоровье человека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исслед. технологический ун-т (КНИТУ), каф. технологического оборудования медицинской и легкой промышленности, 420015, Казань, ул. К.Маркса, 7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ldarmusi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-я Международная научная конференция по проблемам архитектуры и строитель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ГАСУ, Казань, ул. Зеленая, 1, А.М. Сулейманов, Управление научно- исследовательской деятельностью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510 463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atent@cga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gasu.ru/conf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I Международная молодежная научно-техн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инчурин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гос. энергетический ун-т (КГЭУ), Минобрнауки Росс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4) 519 42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geu@kgeu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mm.knc.ru/conf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вразийский конгресс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оматологическое здоровье детей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гос. медицинский ун-т, проф. С.С. Ксемба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6 065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ecto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gm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e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араллельные вычислительные технолог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– ПаВТ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деральное агентство научных организаций России, Суперкомпьютерный консорциум ун-тов Росси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zym@susu.ru, Leonid.Sokolinsky@susu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agora.guru.ru/pavt2017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торико-культурное наследие как потенциал развития туристско-рекреационной сфе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гос. ин-т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43) 277 58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77 590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kazgi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конкурс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ектор успеха – 2018 инновации в дефект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оц. А.И.Ахметзянова, доц. И.А.Нигматуллина, Казанский (Приволжский) Федеральный ун-т, Кремлевская ул., 18, Казань, 42000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92 697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92 44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anna@list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rinigm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о-практи-ческий круглый стол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ктика адаптации мигрантов в сегодняшнем обществе: пример ЕС и Росс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в рамках проекта Центра превосходства Жана Монне в области европейских исследований VOICES+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Ш. Давлетгильдеев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3 71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temationallaw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студенческого, молодежного кино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ди и смотр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гос. ин-т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43) 277 58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77 590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kazgi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БРАЗОВАНИЕ. КАРЬЕР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уководитель проекта – Е.В. Фатенок, ОАО “Казанская ярмарка» , 420059, Россия, Татарстан, Казань, Оренбургский тракт, 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570 5127 / 11, (937) 777 607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570 5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1@expokaz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obrazovanie.ru, www.expokaz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тюрколог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юркский мир: проблемы языка, литературы, истории и культуры тюркских народ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Ф. Даутов, Казанский (Приволжский) Федераль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3 79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92 07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apslock78ta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хмутов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Л. Виноградов, Казанский (Приволжский) Федераль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3 79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92 07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ladislav.Vinogradov@kp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венчурный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авительство Респ. Татарстан, Российская венчурная компания, Инвестиционно-венчурный фонд Респ. Татарстан, Директор А.Т. Айдельдинов, Фонд содействия инновациям, Российская ассоц. венчурного инвестиров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570 39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ception@ivfrt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ни науки  ФСТС ИУИ КНИТ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исследовательский технологический ун-т (КНИТУ), каф. социальной работы, педагогики и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1 43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spp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кономический форум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ка в меняющемся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Н. Сафиуллин, Казанский (Приволжский) федеральный ун-т, Ин-т управления, экономики и финанс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6 6917, (917) 295 0574, (904) 662 60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экономического развития в условиях нового многополярного ми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исслед. технологический ун-т (КНИТУ), каф. экономики,  Российский экономический ун-т им. Г.В. Плехан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kaf_econ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студе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зайн: новые взгляды и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дизай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1 41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dizainkstu@mail.ru, venerabb@mail.ru 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V Международная научно-практическая конференция студентов и молодых ученых c элементами научной школы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технологии и материалы легкой промышленнос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 каф. плазмохимических и нанотехнологий высокомолекулярных материалов, каф. технологий химических и натуральных волокон и изделий, Казань, ул. К. Маркса, 6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1 426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rina_krasin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-ый Международный форум по педагогическому образованию – IFTE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п.н., проф. Р.А. Валеева, Казанский (Приволжский) федеральный ун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alevkin@yandex.ru, kalimulli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-я всероссийск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нсификация тепло-массообменных процессов, промышленная безопасность и эколог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машин и аппаратов химических производст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43) 231 424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hp_kst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изводители и потребители компрессоров и компрессорного оборуд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холодильной техники и техн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1 89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v_kstu@rambler.ru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международная летня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йское право в области внешнеэкономической деятельности для иностранного бизне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Ш. Давлетгильдеев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3 71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temationallaw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4-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вантовые структур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QSA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Г. Мосин, Казанский (Приволжский) федераль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96 5466, (937) 528 60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GMosin@kpfu.ru, Alexander.Vasiliev@kp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Международный фестиваль школьных учителе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Е. Мерзон, Казанский (Приволжский) Федераль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3 79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92 07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 Elena.Merzon@kp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взаимодействия международного гуманитарного права и международного права прав челове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80-летию проф. международного права Р.М Валее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Абдуллин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3 710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temationallaw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Х Юбилейная Международная молодежная науч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“Актуальные проблемы магнитного резонанса и его приложений”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ф. М.С. Тагиров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3 73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3) 238 099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urat.Tagirov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научно-практическая школа молодых специалис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автоматизации на предприятиях нефтегазохимического комплек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автоматизированных систем сбора и обработки информации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ф. систем автоматизации и управления технологическими процессам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1 41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autp@mail.ru, ait@mail.ru  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Международные Цветаев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Быков, Казанский (Приволжский) Федераль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3 79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92 07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ton-77-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II Международная молодежная науч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герентная оптика и оптическая спектроскоп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федеральный ун-т, Казанский физико-технический ин-т КНЦ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3 72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na.Kamalova@kp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kpfu.ru/koos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дизайн-проектирования и оформления мусульманской и национальной одежд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дизай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1 41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dizainkstu@mail.ru, venerabb@mail.ru 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тематическое образование в школе и вузе: теория и практи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-  MATHEDU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Р. Шакирова, Казанский (Приволжский) федеральный ун-т, 420008, Казань-8, ул. Кремлевская, 18, Ин-т математики и механики им. Н.И. Лобачевского, каф. теории и технологий преподавания математики и информа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7) 393 666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ilianaShakirov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p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4-я Международная зимняя школа-семинар по гравитации и космологи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тро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ф. С.В. Сушков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60) 032 602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ersev.sushkov@kpfu.ru, sergey_sushk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Международные Стахеев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Е. Крапоткина, Казанский (Приволжский) Федераль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3 79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3) 292 07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krapotkin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научно-техни-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изкотемпературная плазма в процессах нанесения функциональных покрыт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Ф. Кашапов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3 75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ashnail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жегодный международный научно-практический конвент студентов и аспирант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М. Лукин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17) 911 509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legal.convention.stu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gmail.со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-я Всероссийская научная школа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онасыщенные материал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технологии изделий из пиротехнических и композиционных материал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spektr@kstu.ru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научно-метод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специальной технической хим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технологии изделий из пиротехнических и композиционных материал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spektr@kstu.ru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ый симпозиум по управлению, экономике и финансам – ISMEF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Н. Сафиуллин, Казанский (Приволжский) федеральный ун-т, Ин-т управления, экономики и финанс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6 6917, (917) 295 0574, (904) 662 60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 в образовании и нау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ИТОН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Г. Игнатьев, проф., Казанский (Приволжский) федеральный ун-т, 420008, Казань-8, ул. Кремлевская, 18, Ин-т математики и механики им. Н.И. Лобачевского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17) 233 73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gnatev_yu@j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ы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елинейные модели в механике, статистике, теории поля и космолог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GRACOS 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Г. Игнатьев, проф.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7) 233 73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gnatev_yu@j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молодежный научно-образовательный фестиваль им. Л. Толстог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Э. Ярмакеев, Казанский (Приволжский) федеральный ун-т, Ин-т филологии и межкультурной коммуникации им. Л. Толстог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92 40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rmakee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саммит языков и культур, посвященный 190-летию Л. Толстог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Э. Ярмакеев, Казанский (Приволжский) федеральный ун-т, Ин-т филологии и межкультурной коммуникации им. Л. Толстог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92 40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rmakee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о лет советскому социальному страхованию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технологический ун-т (КНИТУ), каф. социальной работы, педагогики и психологии, 420015 Казань, ул. К. Маркса, 6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kaspp@mail.ru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жегодная международная Казанская модель ООН, модель Международного суда ООН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Ш. Давлетгильдеев, Казанский (Приволжский) федеральный ун-т, 420008, Казань-8, ул. Кремлевская, 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3) 233 71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temationallaw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техн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машиностроительные технологии, оборудование и материал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ИМТОМ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Р. Гильманшин, АО «Казанский НИИ авиационных технологий», Казанский (Приволжский) федеральный ун-т, ОАО «Казанская ярмарка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3 75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s-er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ктика противодействия коррупции: проблемы и дости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нский нац. исслед. технологический ун-т (КНИТУ), каф. социальной работы, педагогики и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3) 231 43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spp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егиональная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внутренних болезне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Коренев, проф., Балтийский федеральный ун-т им. И. Канта, Медицин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4012) 59 5595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65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Korenev@kantian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профессионально-образовательного кластера: векторы взаимодействия образовательных организац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шая школа педагогики БФУ им. И. Канта, директор Н.Ю. Никул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012) 59 55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и в индустрии питания и сервис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падный ф-л РАНХиГС, И.А. Колченко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012) 97 237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012) 97 2363 / 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f-sd@zf.ranep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анспортный комплекс Калининградской области: проблемы и перспектив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лининградский ф-л МИИТ, ул. Южновокзальная, 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012) 58 707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it-kld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региональная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акушерства и гинек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Коренев, Балтийский федеральный ун-т им. И. Канта, Медицин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4012) 59 5595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65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Korenev@kantian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ы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следие Канта в контексте Просвещ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Балановский, к.ф.н., Балтийский федеральный ун-т им. И. Канта, Ин-т гуманитарных наук, Акад. Канти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012) 59 5595 доб. 65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vbalanovskii@kantiana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ирилло-Мефодиев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В. Цвигун, к.ф.н., Балтийский федеральный ун-т им. И. Канта, Ин-т гуманитарных нау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012) 59 5595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3100, (911) 463 83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TSvigun@kantiana.ru, LiDorofeeva@kantian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Балтийский гуманитарный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В. Залеский, д.п.н, проф., Балтийский федеральный ун-т им. И. Канта, Ин-т гуманитарных нау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Zalevskii@kantian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манитарные технологии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падный ф-л РАНХиГС, А.Б. Кондратенко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012) 97 237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012) 97 2363 / 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f-sd@zf.ranep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о-практи-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усский язык в Балтийском регионе: актуальный опыт преподавания и новые образовательные техн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Центр русского языка, каф. славяно-русской филологии ин-та гуманитарных наук БФУ им. И. Канта, Т.В. Цвигу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TTSvigun@kantian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ГРОКОМПЛЕКС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cпециализированная выставка. Продукты питания и напитки. Оборудование для пищевой и перерабатывающей промышленности. Продукция фермерских и крестьянских хозяйст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Балтик-Экспо» , 236006, Россия, Калининград, ул. Октябрьская, 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012) 34 11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012) 34 10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na@balticfair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alticfair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БРАЗОВАНИЕ И КАРЬЕРА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ЧИТАЮЩИЙ КАЛИНИНГРАД 2018 –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специализированная выставка. Выставка учебных заведений, общественных организаций, вакансий свободных мест, дошкольных образовательных учрежден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Балтик-Экспо» , 236006, Россия, Калининград, ул. Октябрьская, 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012) 36 115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012) 34 10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ecretar@balticfair.com, tatiana@balticfair.com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alticfair.com, www.vk.com/balticexpo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ая конференция, посвященная окончанию Первой мировой войн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ФУ им. И. Канта, Ин-т гуманитарных наук, каф. истории, И.О. Дементь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dement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 Российско-польский научны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ду Вислой и Неманом: перекресток культу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ФУ им. И. Канта, ин-т гуманитарных наук, каф. истории, В.В. Серге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viktsergeev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– Технология – Ресурсосбереж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Россохин, Вятская ГСХА, каф. тепловых двигателей, автомобилей и тракторов, 610017, Киров, Октябрьский пр-т, 1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32) 37 57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32) 54 86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rs_vsaa@mail.ru, rossokhin.dv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аспирантов и молодых ученых под девизом: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Знания молодых: наука, практика и иннов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Стасюк, председатель НИРС, Вятская ГСХА, 610017, Киров, Октябрьский пр-т, 1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32) 57 433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32) 54 86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mu@vgsha.info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научно-практические достижения в ветерина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Б. Вершинина, Вятская ГСХА, 610017, Киров, Октябрьский пр-т, 1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32) 57 43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et@vgsha.info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Знания молодых – будущее Росс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Стасюк, председатель НИРС, Вятская ГСХА, 610017, Киров, Октябрьский пр-т, 1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32) 57 433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32) 54 86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mu@vgsha.info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туденческий конкурс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знес-иде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оц. Ю.С. Жукова, Вятская ГСХА, каф. экономики и организации производства, 610017, Киров, Октябрьский пр-т, 1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32) 57 4330, (912) 712 369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32) 57 437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hukova0879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научные исследования: экономика, управление, образование и финанс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м. декана И.В. Маракулина, Вятская ГСХА, каф. экономики и организации производства, 610017, Киров, Октябрьский пр-т, 1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32) 57 4374, (912) 731 319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conom_nauka_vsa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оКиров-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Г. Литвинец, Вятский ГУ, Киров, ул. Московская, 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32) 74 28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litvinets@vya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ундаментальная гликобиолог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Г. Литвинец, Вятский ГУ, Киров, ул. Московская, 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32) 74 28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litvinets@vya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9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отраслей АПК на основе повышения инвестиционной привлекатель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оц. Ю.С. Жукова, Вятская ГСХА, каф. экономики и организации производства, 610017, Киров, Октябрьский пр-т, 1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32) 57 4330, (912) 712 369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32) 57 437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hukova0879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-ческий и учебно-методический семинар по проблемам преподавания китайского язы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Федорченко, Амурский гуманитарно-педагогический ГУ, Образовательный центр «Ин-т Конфуция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217) 59 1370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ter@amgp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сомольск-на-Амуре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по проблемам экологии и безопасност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альневосточная весн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омсомольский-на-Амуре гос. технический ун-т (КнАГТУ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7) 24 11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na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сомольск-на-Амуре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алог культур – диалог о мире и во имя мир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Бабкина, Амурский гуманитарно-педагогический 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17) 59 137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217) 59 14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kmuni@amgp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mgp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сомольск-на-Амуре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ческий рост и национальная безопасность России в условиях вызовов мировой экономике: подходы и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И. Трысячный, КубГТУ, ИЭУБ, каф. ЭБ и МиБК, Краснодар, ул. Красная, 1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74 40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ma-54@mail.ru, reshetnvaka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ecurika Krasnoda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-я выставка. Технические средства охраны и оборудование для обеспечения безопасности и противопожарной защит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«КраснодарЭКСПО» , ВКК «Экспоград Юг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1) 200 1243 / 5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00 12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rseenko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krasnodarexpo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ecurika@krasnodarexpo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securika-krasnoda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WorldBuild Krasnodar / YugBuild – 28-я международная выставка. Строительные и отделочные материалы, инженерное оборудование и архитектурные проект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«КраснодарЭКСПО» , ВКК «Экспоград Юг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1) 200 12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00 12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krasnodar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worldbuild-krasnoda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рортно-рекреационный комплекс в системе регионального развития: инновационные подход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Миненкова, Кубанский ГУ, географический ф-т, 350040, Краснодар, ул. Ставропольская, 1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19 9580 /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minenkova@inbox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UMIDS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международная выставка оборудования, комплектующих, технологий и продукции деревообрабатывающей и мебельн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«КраснодарЭКСПО» , ВКК «Экспоград Юг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1) 200 1234 / 3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00 12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juravlev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rasnodarexpo.ru, mebel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rasnodarexpo.ru,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ebel-kr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umid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ханика, оборудование материалы и техн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Б. Бережной, А.Е. Литвинов, И.А. Шорсткий, КубГТУ, ИМА, каф. ТОиСЖ, Краснодар, ул. Красная, 1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1) 274 40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ma-54@mail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eshetnvaka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-ческ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едьмые Столыпин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М. Юрченко, Кубанский ГУ, ф-т управления и психологии, 350040, Краснодар, ул. Ставропольская, 1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19 95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olitics@ku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современного общества и пути их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И. Кутер, Кубанский ГУ, экономический ф-т, 350040, Краснодар, ул. Ставропольская, 1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19 9554 / 01 доб. 2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rinagurskay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адастровая деятельность: состояние, проблемы, решения,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А. Гура, КубГТУ, каф. КиГ, Краснодар, ул. Московская, 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1) 274 404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ma-54@mail.ru, reshetnvaka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процессы в высшей школ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Л. Шапошникова, С.А. Ильинова, КубГТУ, ИФН, каф. физики, Краснодар, ул. Московская, 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74 40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ma-54@mail.ru, reshetnvaka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онный транспорт в органических и неорганических мембран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И. Заболоцкий, Кубанский ГУ, ф-т химии и высоки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1) 219 957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zab@chem.ku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езопасность потребительского рынка продовольственных това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И. Касьянов, КубГТУ, Краснодар, ул. Московская, 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74 40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ma-54@mail.ru, reshetnvaka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информационной безопасности регионов в условиях глобализации информационного простран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Бердник,, КубГТУ, Краснодар, ул. Московская, 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74 40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ma-54@mail.ru, reshetnvaka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птика и спектроскопия конденсированных сред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OCKC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Исаев, Кубанский ГУ, физико-технический ф-т, 350040, Краснодар, ул. Ставропольская 1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1) 219 956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vlisaev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ockc.ku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пектроскопия координационных соедине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А. Колоколов, Ин-т общей и неорганической химии им. Н.С. Курнакова РАН, Кубанский ГУ, ф-т химии и высоки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1) 219 9574, (918) 440 263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19 95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pex.complex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spec-complex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u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упрамолекулярные системы на поверхности раздел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А. Колоколов, Кубанский ГУ, ф-т химии и высоки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1) 219 957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19 95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lokolov@chem.ku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и перспективы формирования маркетинговых стратегий в условиях нестабильных рынк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Костецкий, Кубанский ГУ, эконом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61) 219 9554 / 9501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20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uratova.adeliy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дийные стратегии современного ми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В. Лучинский, Кубанский ГУ, ф-т журнал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1) 275 824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hic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ка знаний в России: от генерации знаний и инноваций к когнитивной индустриал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Ермоленко, Кубанский ГУ, ф-т управления и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1) 219 96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1) 219 95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leda93@gmail.com, zak54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Образование. Профессия и карьера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-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 Беленя, Красноярская Ярмарка, 660077, Красноярск, ул. Авиаторов,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1) 228 8561, (913) 538 01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ve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rasfai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rasfai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Логистические системы в глобальной эконом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Белякова, Сибирский ГУ науки и технологий им. М.Ф. Решетнева, каф. лог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91) 291 907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konf_logistika@mail.ru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sibsau.ru/index.php/nauka-i-innovatsii/nauchnye-meropriyatiya/konferentsii-sibgau/logisticheskie-sistemy-v-globalnoj-ekonomike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авиации и космонавти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Дню космонавтик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Храпунова, Сибирский ГУ науки и технологий им. Ак. М.Ф. Решетн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91) 291 90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rs@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apak.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бакалавров, магистрантов и аспира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, общество, современная наука, техника и иннов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Савельева, Сибирский ГУ науки и технологий им. Ак. М.Ф. Решетнева, каф.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91) 291 924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savelyeva@sibsau.ru, msavelyeva@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flcys.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методи-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нденции в преподавании иностранных языков в неязыковом ву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Шумакова, Сибирский ГУ науки и технологий им. Ак. М.Ф. Решетн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391) 291 9288 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e-mail: shumakovana@sibsau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электрон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ческое воспитание, спорт, физическая реабилитация и рекреация в высших учебных заведениях: проблемы и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Г. Арутюнян, Сибирский ГУ науки и технологий им. М.Ф. Решетн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1) 262 556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tolstopyatov@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практическая Интернет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 и математическое моделирование в экономике, технике, экологии, образовании, педагогике и торговл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Филюшина, Сибирский ГУ науки и технологий им. М.Ф. Решетн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1) 291 91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rbury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лодоводство, семеноводство и интродукция древесных расте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Н. Матвеева, Сибирский ГУ науки и технологий им. Ак. М.Ф. Решетнева, каф. селекции и озелене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1) 227 88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студе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</w:t>
              <w:softHyphen/>
              <w:t>ленчес</w:t>
              <w:softHyphen/>
              <w:t>кий и социальный аспект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Ж.А. Сержанова, Сибирский ГУ науки и технологий им. Ак. М.Ф. Решетнева, каф. лингвистики, теории и практики перевод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91) 227 63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rs@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reshetnev.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шетнев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Храпунова, Сибирский ГУ науки и технологий им. Ак. М.Ф. Решетн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91) 291 90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rs@sibsau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reshetnev.sib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ы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тематические модели и их прилож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С. Семенкин, Сибирский ГУ науки и технологий им. акад. М.Ф. Решетн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91) 291 91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ugenesemenki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ites.google.com/site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wmma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образование в условиях глобал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енбургский ГУ, Кумертауский ф-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34761) 21 83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761) 21 83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ara_umnr@kfo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ерта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 Международные научно-практические конференции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Левинские чтения: встреча поколе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Лукьянов, Курский ГУ, дефектолог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12) 70 54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f@kursk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управления в электронной эконом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А. Меньшикова, Курский ГУ, ГОУ ВПО «Донецкая акад. управления и гос. службы при Главе Донецкой Народной Республики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9) 211 82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mar29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просы кибербезопасности, моделирования и обработки информации в современных социотехнических систем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Н. Быков, Ку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60) 693 200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bykovkursk@ rambler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 Международная летняя культурно-антропологическая школа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-Образование-Человек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Репринцев, Курский ГУ, каф. психологии образования и социальной педагог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0) 315 77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reprintsev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пециальной психологии и коррекционной педагоги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30-летию дефектологического факультета КГ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Лукьянов, Курский ГУ, дефектолог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12) 70 54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f@kursk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теории и практики обучения математике, информатике и физике в условиях реализации новых образовательных стандарт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Н. Водолад, Ку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0) 210 85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vsn72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проблемы современного машиностро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К.орнеев, Липецкий ГТУ, Ин-т машиностроения, Липецк, ул. Московская, 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42) 32 80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742) 31 047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ффективные конструкции, технологии и материалы в строитель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Зверев, Липецкий ГТУ, инженерно-строительный ф-т, каф. металлических конструк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ций, Липецк, ул. Московская, 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42) 32 80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742) 31 047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строительной нау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Михайлов, Липецкий ГТУ, инженерно-строительный ф-т, каф. строительного производ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ства, Липецк, ул. Московская, 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42) 32 807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742) 31 047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о-теоре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манитарные и социально-политические проблемы модернизации Кавказ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гушский ГУ, Республика Ингушетия, Магас, пр-т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 Зязикова, 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732) 22 3854, (8734) 55 42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g_gu@mail.ru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srapil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с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V Уральская школа металловедов-термист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ральский ФУ им. Первого Президента России Б.Н. Ельцина, Ин-т новых материалов и технологий, каф. термообработки и физики металлов, Магнитогорский ГТУ им. И. Носова, А.А. Поп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.a.popovf@ur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1-я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информационные технологии в образовании и нау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НИТО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Чубаркова, Российский гос. профессионально-педагогический ун-т, Г.Н. Чусавитина, Магнитогорский ГТУ им. Г.И. Носова, каф. бизнес-информатика и информационные техн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43) 221 4631, (902) 876 6904, (912) 227 23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221 46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to@rsv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очно-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ормирование предметно-пространственной среды современного город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.П. Чернышова, Магнитогорский ГТУ им. Г.И. Нос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19) 23 82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h-elvir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чно-заочная студенческ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архитектуры, строительства и дизайн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.П. Чернышова, Магнитогорский ГТУ им. Г.И. Носова, Ин-т строительства, архитектуры и искус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9) 23 82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asfmgtu@bk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76-я Международная научно-техн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й науки, техники,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В. Короткова, Магнитогорский ГТУ им. Г.И. Нос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19) 29 84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IO_228@mail.ru, PIO@ma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ровоззренческие основания культуры современной Росс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гнитогорский ГТУ им. Г.И. Носова, каф. философии, Челябин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9) 29 84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ference-philosophy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школа-конференция дл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Magnitogorsk Rolling Practice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С. Харченко, Магнитогорский ГТУ им. Г.И. Нос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19) 29 846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gt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. Образование. Молодеж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Шаханова, д.ю.н., Адыгей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8) 420 1021, (8772) 52 485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7 027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дыгский этнос: язык, культура состояние и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дыгейский респ. ин-т гуманитарных исследований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Кераш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8) 424 7610, (8772) 52 5511, 57 03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u_arig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rigi01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рымский фактор в истории адыг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дыгейский респ. ин-т гуманитарных исследований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Кераш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8) 424 7610, (8772) 52 5511, 57 03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u_arig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rigi01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ая научно-прак</w:t>
              <w:softHyphen/>
              <w:t xml:space="preserve">тическ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ка, менеджмент, финансы: современное состояние, вызовы и 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К. Ешугова, Майкопский гос. технол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772) 52 3003, (918) 421 7073, (903) 465 3965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2 30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_nr@mk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k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ое состояние и проблемы дошкольного и началь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П. Хакунова, д.п.н., проф., Адыгейский ГУ, ф-т педагогики и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72) 59 37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ка и управление в современных условиях: проблемы и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Тамов, д.э.н., проф., Адыгейский ГУ, экономического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72) 52 4855, (960) 499 33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ниверситетское естественнонаучное образование: особенности, перспективы, проблем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Б. Тлячев, д.ф.-м.н., Адыгейский ГУ, каф. теоретической физ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9) 470 98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огослужебные практики и культовые искусства в полиэтническом регион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.И. Хватова, доктор искусствоведения, Адыгейский ГУ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Ин-т искусств, каф. музыкально-исполнительских дисципли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465 83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, образование и инновации для АПК: состояние и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К. Шхапацев, Майкопский гос. технол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72) 52 3003, (928) 662 0607, (961) 818 18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_nr@mk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k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ултан Хан-Гирей и его историко-этнографи</w:t>
              <w:softHyphen/>
              <w:t>ческое наслед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дыгейский респ. ин-т гуманитарных исследований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Кераш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8) 424 7610, (918) 421 1505, (8772) 52 5511, 57 03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u_arig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rigi01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языкового образ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.М. Джандар, д.п.н., проф., Адыгейский ГУ, ф-т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772) 59 374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7 027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s@adygnet.ru,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гнитивные парадигмы языкового сознания в современной лингвист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П. Ахиджакова,  д.ф.н., Адыгейский ГУ, филологический ф-т, каф. общего языкозн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72) 59 39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2 48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10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сенние математические чтения в Адыге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К. Мамий, к.ф.-м.н., Адыгейский ГУ, ф-т  математики и компьютерных нау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465 537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2 48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росс-культурное пространство литературной и массовой коммуник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.М. Панеш, д.ф.н., Адыгейский ГУ, филологический ф-т, каф. литературы и журнал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72) 59 391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2 485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нцепт «Родин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в контексте гуманитарных исследований и социокультурной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Соколова, доктор искусствоведения, проф., Адыгейский ГУ, ин-т искусств, каф. теории, истории музыки и методики музыкального воспит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28) 473 705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2 48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предприятий по переработке сельскохозяйственного сырь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М. Удычак, Майкопский гос. технол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772) 52 3003, (928) 468 5047, (918) 423 260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_nr@mk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k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алог культур как социальный императи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П. Хакунова, д.п.н., проф., Адыгейский ГУ, ф-т педагогики и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72) 59 375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2 48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su@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dyg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ХXIII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логические проблемы современнос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К. Тлехурай, Майкопский гос. технол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72) 52 3003 / 0011 / 002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72) 52 30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_nr@mkgtu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k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сельскохозяйственной науки и производ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Ш. Гимбатов, проф., Дагестанский гос. аграрный ун-т, каф. растениеводства и кормопроизвод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3) 370 52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limbekdgsha77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спективы развития АПК регион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Б. Халилов, Дагестанский гос. аграрный ун-т, инженерны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60) 412 604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g.khalilov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хнологии социальной работы в различных сферах жизнедеятельнос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агестанский ГУ, социальный ф-т, каф. социальных и информацион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8) 297 22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ctehdgu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современной экономики в глобаль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.К. Раджабова, Дагестанский ГУ, экономический ф-т ДГУ, каф. «Мировая экономика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722) 68 267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e.kafedr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о-познаватель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рнизация системы непрерыв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.Д. Паштаев, Дагестанский гос. аграрный ун-т, каф. физики и матема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88) 773 833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ulat-625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ханизм реализации стратегии социально-экономического развития государ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Эсетова, д.э.н., проф., Дагестанский ГТ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8) 050 426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cd@d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хранения переработки сельскохозяйственной продук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Г. Магомедов, проф., Дагестанский гос. аграрный ун-т, каф. технологий хранения, переработки и стандартизации с/х продукт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8) 678 84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_thp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гротехнологические и экологические аспекты развития садоводства и виноградарства в современных условия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85-летию кафедры плодоовощеводства и виноградар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К. Караев, проф., Дагестанский гос. аграрный ун-т, каф. плодоовощеводства и виноградар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8) 672 47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raev1955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вышение качества и безопасности пищевых продукт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.А. Абдулхаликов, к.т.н., доцент, Дагестанский ГТУ, технолог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8) 947 5950, (8722) 62 06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echnodst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теории и практики управления развитием социально-экономи</w:t>
              <w:softHyphen/>
              <w:t>ческих систе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М. Гасанова, к.э.н., доцент, Дагестанский ГТУ, инженерно-эконом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722) 62 377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ef dst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роектирования телекоммуникаций и радиотехнических устройств на современном этап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.М. Гаджиев, к.т.н., доцент, Дагестанский ГТУ, ф-т радиоэлектроники, телекоммуникаций и мультимедий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8) 540 587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cd@d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оссийско-Азербайджанская международная научно-техн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повышения безопасности дорожного дви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.К. Агаханов, д.т.н., проф., Дагестанский ГТУ, транспортны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7) 400 8830, (988) 421 11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cdt@d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ционально-культурные традиции образования: история и современность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.Ш. Алиева, Дагестанский ГУ, социальный ф-т, каф. общей и социальной педагог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28) 057 129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nt.73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раны. Языки. Культур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Н. Абуева, к.ф.н., проф., Дагестанский ГТ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88) 291 0405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722) 67 07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cd@d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ХVII Российская конференция по электронной микроскопии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КЭМ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проблем технологии микроэлектроники и особочистых материалов РАН, Ин-т кристаллографии им. А.В. Шубникова РАН, НС РАН по электронной микроскопии, Секретариат: Н.Н. Гусарова, А.Л. Толстихи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35 029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99) 135 1011 / 631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lla@ns.crys.ras.ru, giza@ipt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ptm.ru/se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Москва, Зеленогр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детского, юношеского и студенческого творчеств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иняя птица Гжел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.П. Суходолова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жель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553 800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6) 464 76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etodgghpi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IV 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намические и технологические проблемы механики конструкций и сплошных сред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им. А.Г. Горшк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сто проведения: б/о «Вятичи», проф. Л.А. Игумнов, Нижегородский ГУ им. Н.И. Лобачевского, НИИ механ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1) 465 76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gumnov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ech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n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nfe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yaropolet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 в науке и творчеств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Осипова, Гжель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553 840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6) 464 76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zhelnauk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науч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. Наука. Культур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Осипова, Гжель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9) 553 840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6) 464 76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zhelnauk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XII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равнения состояния веще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бардино-Балкарский ГУ им. Х.М. Бербекова, И-т физики и математики, Объединенный ин-т высоких температур РАН, Ин-т проблем химической физики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62) 40 18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thdean@k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ельскохозяйственное землепользование и продовольственная безопасность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памяти профессора Б.Х. Фиапше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бардино-Балкарский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62) 47 4177, 40 34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bgsha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0-я международная научно-техн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кро- и нанотехнологии в электрон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бардино-Балкарский ГУ им. Х.М. Бербекова, Ин-т информатики, электроники и компьютер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62) 42 67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iekt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nte.k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V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полимерные композиционные материал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бардино-Балкарский ГУ им. Х.М. Бербекова, Ин-т химии и би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62) 42 67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 incb_1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летня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рни дружбы народов – в нашей ист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бардино-Балкарский ГУ им. Х.М. Бербекова, Ин-т истории, филологии и средств массовой информ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62) 40 4806 / 11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kbg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, посвященная памяти профессора Б.Х. Жеруков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стойчивость развитии территориальных экономических систем: глобальные тенденции и концепции модерн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бардино-Балкарский гос. аграрный ун-т им. В.М. Кок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62) 47 4177, 40 34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662) 40 55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bgsha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о-практическая конференция обучающихся, аспирантов и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пыт, актуальные проблемы и перспективы развития нефтегазового комплек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Аксенова, Тюменский индустриальный ун-т, ф-л ТИУ, каф. нефтегазовое дел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2) 255 61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еварт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процессы в науке и техн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Маслихова, Тюменский индустриальный ун-т, ф-л ТИУ, каф. гуманитарно-экономических и естественнонаучных дисципли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2) 530 575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еварт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е Добролюбов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П. Самойлова, Нижегородский гос. лингвистический ун-т им. Н.А. Добролюбова, каф. истории, регионоведения и журналис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1) 436 20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>ческая конференция Нижегородской ассоциации преподавателей английского языка – NNELTA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Г. Калинина, Нижегородский гос. лингвистический ун-т им. Н.А. Добролюбова, каф. английского языка и профессиональной коммуникаци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31) 436 20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Журналистика как важный фактор международного сотрудничества: вектор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Савинова, Нижегородский ГУ им. Н.И. Лобачевского, Ин-т филологии и журналистики, каф. журналис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1) 433 936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508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XVII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орьков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ровое значение творчества М. Горького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ф. М.Г. Уртминцева, Нижегородский ГУ им. Н.И. Лобачевского, Ин-т филологии и журналистики, каф. русской литера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436 65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rtminzeva@y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ижегородская студенческая модель ООН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.В. Устинкин, Нижегородский гос. лингвистический ун-т им. Н.А. Добролюбова, Представительство МИД РФ в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 Новгороде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31) 436 20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v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stinki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m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ipi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2012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стояние и перспективы развития физической культуры, спорта и адаптивной физической куль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Б. Воробьев, Нижегородский гос. педагогический ун-т им. К. Минина, каф. теоретических основ физической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0) 258 6352, (831) 419 24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kolay.n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ые варианты языка-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Г. Калинина, Нижегородский гос. лингвистический ун-т им. Н.А. Добролюбова, каф. английского языка и профессиональной коммуник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416 6010 / 1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1) 436 20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kalinina@lunn.ru, grachev@lun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ческое развитие России: тенденции,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.П. Кузнецов, Нижегородский гос. педагогический ун-т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. Минина, каф. экономики предприят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03) 606 9144, (831) 297 39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eo.vgip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-практи-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учение, тестирование и оцен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Г. Калинина, Нижегородский гос. лингвистический ун-т им. Н.А. Добролюбова, каф. английского языка и профессиональной коммуник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416 6010 / 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1) 436 20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kalinina@lunn.ru, kolosova@lun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71-я Всероссийская с международным участием школа-конференци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осистемы: организация, поведение, управл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Ведунова, д.б.н., Нижегородский ГУ им. Н.И. Лобачевского, Ин-т биологии и биомедицин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462 32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bbm@un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АШИНОСТРОЕНИЕ. СТАНКИ. ИНСТРУМЕНТ. СВАРК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Г. Левин, «Нижегородская ярмарка», Правительство Нижегородской обл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277 5589 / 6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1) 277 55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evin@yarmarka.ru, srp2012@yarmark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yarmark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рехнёвские чтения – XII: Литературное произведение в системе контекст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С. Юхнова, проф., Нижегородский ГУ им. Н.И. Лобачевского, Ин-т филологии и журналистики, каф. русской литерату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yuhnova@flf.un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ариативность и стандартизация языкового образования в неязыковом ву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Золотова, доцент, Нижегородский ГУ им. Н.И. Лобачевского, Ин-т филологии и журнал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462 34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gl_jaz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дустрия туризма и сервиса: состояние, проблемы, эффективность, иннов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ижегородский гос. педагогический ун-т им. К. Минина, каф. инновационных технологий менеджмен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262 204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nf_turizm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-й международный форум информационных технолог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.Б. Ветрова, «Нижегородская ярмарка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277 5597 / 559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1) 277 53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ri@yarmark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yarmark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дходы Российской Федерации и Европейского Союза к вопросам трансграничной безопасности: на пути к общей повестке дн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Ж. Монне, Нижегородский ГУ им. Н.И. Лобачевского, юридически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1) 278 39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31) 428 89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 Всероссийская конференция молодых учёных-химиков 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Князев, проф.,  Нижегородский ГУ им. Н.И. Лобачевского, хим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0) 077 72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nyazevav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ЕЛИКИЕ РЕКИ / ICEF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-й международный научно-промышленный форум. Экологическая, гидрометеорологическая, энергетическая безопасность,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ЧИСТАЯ ВОДА. ТЕХНОЛОГИИ. ОБОРУДОВАНИЕ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0-я международная выставка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НЕРГЕТИКА. ЭЛЕКТРОТЕХНИКА. ЭНЕРГО- И РЕСУРСОСБЕРЕЖЕНИЕ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20-я специализированная выставка,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конгресс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стойчивое развитие бассейнов великих рек: международное и межрегиональное сотрудничество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Нижегородская ярмарка», Директор Форума (English speaking): Т.Г. Сороки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277 5595 / 9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31) 277 548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cef@yarmarka.ru, irina@yarmarka.ru, dvp@yarmark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yarmark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храна и культивирование орхиде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Широков, доцент, к.б.н.,  Нижегородский ГУ им. Н.И. Лобачевского, Ботанический с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1) 465 51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ishirok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международных отношений в контексте внешней политики и дипломатии «Великих держа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О. Хохлышева, проф.,  Нижегородский ГУ им. Н.И. Лобачевского, Ин-т международных отношений и мировой истории, каф. мировой дипломатии и международного пра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1) 462 350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hokhlyshev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momi.un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 новых славянских государств в 1918 г. в истории России и Европ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илиал БГУ в г. Новозыбкове, Брянская обл., Новозыбков, ул. Советская, д. 9 (корпус № 2), каф. социально-экономи</w:t>
              <w:softHyphen/>
              <w:t>ческих и гуманитарных дисциплин, В.В. Мищенко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343) 344 8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filbgu@yandex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vshlom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зыбков, Брян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ДИЦИНА. РЕАБИЛИТАЦИЯ. ДОСТУПНАЯ СРЕДА. ЗДОРОВЫЙ ОБРАЗ ЖИЗН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Х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О «Кузбасская ярмарка», 654038, Кемеровская обл., Новокузнецк, ул. Автотранспортная, 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43) 32 2414, (923) 470 70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43) 32 244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xpo@kuzbass-fair.ru, expo4@kuzbass-fair.ru, science@kuzbass-fai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uzbass-fai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БРАЗОВАНИЕ. КАРЬЕР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XX Специализированная выставка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ДЕТИ. СПОРТ. ЗДОРОВЬЕ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пециализированная выставка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АТЬ И ДИТЯ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ециализированная выставка-ярмар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О «Кузбасская ярмарка», 654038, Кемеровская обл., Новокузнецк, ул. Автотранспортная, 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43) 32 2414 / 40, (923) 470 70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43) 32 24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expo@kuzbass-fair.ru, science@kuzbass-fair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uzbass-fai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руглый стол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теории и практики социальной работы в России и за рубежо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ибирский гос. индустриальный ун-т, ул. Кирова, 42, 654007, Новокузнецк, Ин-т фундаментального образова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43) 74 851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экономики и управления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ибирский гос. индустриальный ун-т, ул. Кирова, 42, 654007, Новокузнецк, Ин-т экономики и менеджмен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43) 74 62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оемкие технологии разработки и использования минеральных ресурс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ибирский гос. индустриаль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43) 46 2629, (908) 948 02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43) 46 57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nti@sibs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sibsiu.ru/nauka-i-innovacii/konferentsii-seminary-vystavki/ur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УГОЛЬ РОССИИ И МАЙНИНГ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пециализированная выставка технологий горных разработок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ЕДРА РОССИ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еждународная специализированная выставка;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ЕЗОПАСНОСТЬ ТРУДА и ЖИЗНЕДЕЯТЕЛЬНОСТ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О «Кузбасская ярмарка», 654038, Кемеровская обл., Новокузнецк, ул. Автотранспортная, 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3843) 32 2222 / 1189 / 2440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843) 32 24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cienc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uzbas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fai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ransport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uzbas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fai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m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uzbas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fai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uzbas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fai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golmining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II Всероссийская научно-техническая конференция с международным участ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II Школа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езопасность критичных инфраструктур и территор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учно-инженерный центр «Надежность и ресурс больших систем машин» УрО РАН, 620049, Екатеринбург, ул. Студенческая, 54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343) 374 16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ec@wek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Новообзаково, пос., Башкир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 вершинам позн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С. Царук, Тюменский индустриальный ун-т, ф-л ТИ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96) 42 8390, (982) 167 06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хногенные системы и экологический риск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Удалова, ИАТЭНИЯУ МИФ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60) 519 332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324 2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AUdalova@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3-я Международная конференция молодых ученых, специалистов, аспирантов и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ядерные реакторы малой и сверхмалой мощ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С. Самохин, ИАТЭНИЯУ МИФ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03) 696 206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324 2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S Samokhin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ep 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ma.meph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, посвященная 100-летнему юбилею агротехнологического факультета Омского государственного аграрного университета им. П.А. Столыпи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12) 65 2763 / 16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a.gayvas@omgau.org, nauch.old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круглый стол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АПК России и Казахстан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3812) 65 0173 / 0090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v.demchuk@omgau.org, ai.zabudskiy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ый круглый стол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езопасность пищевых продуктов – залог здоровья, посвященный всемирному дню здоровь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3812) 25 0500, 65 166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v.chernigova@omgau.org, nauch.otd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инфекционных болезней животны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3812) 25 0500, 65 166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v.chernigova@omgau.org, nauch.otd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и научное обеспечение инновационного развития промышленного птицеводств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3812) 25 0500, 65 166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v.chernigova@omgau.org, nauch.otd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науки и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Г. Чухин, Ом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12) 23 16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ukin2009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V Международный симпозиум-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материалы и оборудование, технологии их применения и стоматологической практ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медицинский ун-т Мин-ва здравоохранения РФ, Омская стоматологическая ассоциац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12) 23 32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ctor@omsk-osm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ПРОМТЕХЭКСПО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ибирский промышленно-инновационный форум: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 объединенной экспозиции: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АШИНОСТРОЕНИЕ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ТАЛЛООБРАБОТКА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ВТОМАТИЗАЦИЯ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ВАРКА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ГАЗНЕФТЕХИМ,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НЕРГОСИБ. СИБМАШТЭК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ЭКСПО. МЕТРОЛОГ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Лещинская, «ИнтерСиб» , МВЦ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3812) 22 0459, 23 23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intersi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ntersi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>ческая конференция, посвященная 100-летию ОмГАУ и 100-летию кафедры геодезии и дистанционного зондирования ОмГЛ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12) 65 2090 / 37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em.dek@omgau.org, geodez.kaf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ой конференци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чное и техническое обеспечение АПК, состояние и перспективы развит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100-летию ОмГА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12) 65 0173 / 00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v.demchuk@omgau.org, ai.z.abudskiy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Всероссийская студенческая научн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удент: наука, профессия, жизн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У путей сообщения, 644046, Омск, пр. Маркс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12) 31 16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ch.omgup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прельские экономиче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ф-л ФГБОУ ВО «Финансовый ун-т при Правительстве Российской Федерации», 644099, Омск, ул. Партизанск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3) 628 30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ВGКНaiгоv@fa.г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Всероссийская научно-техн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и управляющие системы на транспорте и в промышл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У путей сообщения, 644046, Омск, пр-т Маркса, 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12) 31 16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ch.omgup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заочная научно-практи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й 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У путей сообщения, 644046, Омск, пр. Маркс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12) 31 16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ch.omgup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ы выбираем здоровье (пути формирования личности на этапе получения профессионального образования)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медицинский ун-т, Омский ф-л Военной акад. материально-технического обеспечения им. генерала армии А.В. Хрулева Минобороны Росс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0) 981 35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ctor@omsk-osm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грарная наука: современные проблемы и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гос. агр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3812) 24 3976, 23 78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v.kosenchuk@omgau.org, ci.petrova@omga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тенциал Российской экономики и инновационные пути ее реал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мский ф-л ФГБОУ ВО «Финансовый ун-т при Правительстве Российской Федерации», 644099, Омск, ул. Партизанск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3) 628 30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ВGКНaiгоv@fa.г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СИБИРСКАЯ СТРОИТЕЛЬНАЯ НЕДЕЛЯ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 объединённой экспозиции: СТРОЙПРОГРЕСС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ДУСТРИЯ ЖИЛИЩНОГО И КОММУНАЛЬНОГО ХОЗЯЙСТВА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НЕРГОРЕСУРСОСБЕРЕЖЕНИЕ В СТРОИТЕЛЬСТВЕ И ЖКХ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ОЖАРНАЯ БЕЗОПАСНОСТЬ В СТРОИТЕЛЬСТВЕ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ДЕРЕВО И МЕТАЛЛЫ В СТРОИТЕЛЬСТВЕ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ОРСТРОЙТЕХ. ДОРОГИ. МОСТЫ. СПЕЦАВТОТЕХН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ИнтерСиб» , МВЦ, 644033, Россия, Омск, а/я 2835, Офис: Омск, ул. Фрунзе, 40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3812) 25 8487, 22 04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xpo@intersi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ntersi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Всероссийская заоч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точники по истории аграрной колонизации Сибири XVI – начало XX в.в.: когнитивный потенциал и операциональные возмож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И. Крот, Ом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12) 23 02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vkrot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2-я всероссий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флексивный театр ситуационного центр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РТСЦ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математики им. С.Л. Со</w:t>
              <w:softHyphen/>
              <w:t>болева СО РАН (Омский ф-л), 644099, Омск, ул. Певцов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1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12) 23 656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12) 23 45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min@ofim.oscsb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ofim.oscsbras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тизация образования: теория и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М. Закутская, Ом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12) 23 478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-moi@omg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ая научно-практи</w:t>
              <w:softHyphen/>
              <w:t xml:space="preserve">ческая Интернет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лингвистики, методики обучения иностранным языкам и литературоведения в свете межкультурной коммуник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У, каф.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910) 304 546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-inyazl 7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Журналистика и медиакоммуникации в глобализирующемся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П. Изотов, Орловский ГУ, Ин-т филологии, каф. журналистики и связей с общественностью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0) 285 2861,  (910) 262 280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зао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нцепции учетно-налоговой системы формирования стоимости инновационного продукт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В. Попова, Орловский ГУ, каф. бухгалтерского учета и ауд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862) 41 98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кусство праздничного пространства: традиции и иннов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У, Ин-т культуры, каф. режиссуры театрализованных представле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62) 76 07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.po.nauke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ogiik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заочная интернет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просы идентификации и классификации товаров в таможенных целях: теория и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Лукашова, Орл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53) 629 9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, наука и искусство – современные векторы развития вуза куль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У, Ин-т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862) 76 07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.po.nauke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ogiik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 Международная научно-практическая Интернет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о- и ресурсосбережение XXI век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МИК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862) 75 131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fo@oreluniv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инновациями в сфере обслужи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Петрухина, Орловский ГУ, каф. сервиса, ф-т технологии, предпринимательства и сервис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9) 200 7778, (4862) 76 12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acultet.tp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ческая культура, спорт и туризм: Инновационные проекты и передовые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У, Ин-т «Академия физической культуры и спорта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62) 41 98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_fk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ворчество И.С. Тургенева в исследованиях молодых учены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Бельская, проф., Орловский ГУ, каф. истории русской литературы XI-XIX вв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8 (953) 621 12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аспекты развития жилищно-коммунального хозяй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Катунин, доцент, Орловский ГУ, каф. сервиса и ремонта маши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5) 508 05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онлайн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без границ и языковых барье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ос. аграрный ун-т им. Н.В. Парах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862) 76 410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ffice@orelsa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чно-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грация естественных наук и образования: достижения, проблемы,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Е. Симакова, доцент, Орловский ГУ, каф. хими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8 (910) 301 44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III 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роительство и архитекту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ос. аграрный ун-т им. Н.В. Парахина, Инженерно-строительны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862) 75 154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.M.Astakhov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системы и техн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Митин, доцент, Орловский ГУ,  каф. информационных систем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6) 569 20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неджмент современных технологий в интегрированных структур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Л. Авдеева, доцент, Орловский ГУ, каф. менеджмен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0) 307 47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 и инновации на транспорт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Кулев, доцент, Орловский ГУ, Ин-т транспорта, каф. сервиса и ремонта маши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0) 654 2335, (906) 663 88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ovikovan@o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уховные ценности и нравственный опыт русской цивилизации в контексте третьего тысячелет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XIII Славян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ос. ин-т культуры, каф.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62) 76 07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.po.nauke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ogiik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аспекты биобезопасности продукции животновод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ловский гос. аграрный ун-т им. Н.В. Парахина, каф. эпизоотологии и терап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862) 76 410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iodek2008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Всероссийская конференция студентов и молодых ученых в рамка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ней молодежной медицинской нау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Б. Нузова, Оренбургский гос. медицин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5) 894 50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uzova_27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заимодействие реального и финансового сектора в трансформационной экономи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енбургский ГУ, ф-т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2) 37 245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532) 72 37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kt@mail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оссийско-казахстанская научно-практическая конференция для аспира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 и педагогические нау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и в образовании. Ответ на вызовы XXI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енбургский ГУ, ф-т гуманитарных и социальных нау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2) 37 25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ida@mail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епи Северной Евраз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степи УрО РАН, 460000, Оренбург, ул. Пионерская, 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32) 77 6247, 77 44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532) 77 44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orensteppe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ализация идей В.А. Сухомлинского в теории и практике современ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Г. Рындак, д.п.н., проф., Оренбургский гос. педагогический ун-т, 460844, Оренбург, ул. Советская,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32) 77 68 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532) 77 245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ed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os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. Наука. Будуще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Файзуллин, Оренбургский гос. педагогический ун-т, 460844, Оренбург, ул. Советская,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5) 883 39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532) 77 245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faizullin.airat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os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Химическая физика молекулярных систем и полифункциональных материал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енбургский ГУ, физический ф-т, Японский информационный центр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2) 37 5917, (919) 854 89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japancenter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mail.osu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vberdinskiy@yandex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Российск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систенция и симбиоз микроорганизм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клеточного и внутриклеточного симбиоза УрО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32) 77 54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532) 77 44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резента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ысшая школа во Фран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Н. Борисова, Французский центр Оренбургского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2) 91 21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renchcenter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естиваль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ни Германии в ОГУ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Щербина В.Е., Немецкий центр Оренбургского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2) 37 24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-nf@mail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естиваль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ни Японии в ОГУ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В. Докашенко, Японский информационный центр Оренбургского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2) 37 25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japancenter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Евразийский экономически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ренбуржье 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равительство Оренбургской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обл., Управление научных исследований Оренбургского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2) 72 910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532) 72 37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nprunis@mail.osu.ru, u.stepashova@orenpro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рядущим поколениям завещаем: творить добро в защиту пра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енбургский ГУ, юрид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19) 857 75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_upk@jur.o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метод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рактивные технологии в современном образова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рский гуманитарно-технологический ин-т (ф-л Оренбургского ГУ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37) 23 65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l@ogti.ors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ия и практика средового дизайн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.А. Херувимова, Пензенский ГУ архитектуры и строительства, 440028, Пенза,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л. Г. Титова, 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9 596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z@pguas.ru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izkost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социально-экономической устойчивости регион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А. Резник, Пензенский гос. ун-т архитектуры и строительства, 440028, Пенза, ул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2 0502, 62 90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49 7277, 48 7476, 62 83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et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землеустройства и кадаст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И. Хаметов, Пензенский гос. ун-т архитектуры и строительства, 440028, Пенза, ул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92 937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zig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механики в современном строитель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Шеин, Пензенский гос. ун-т архитектуры и строительства, 440028, Пенза, ул. Титов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49 740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itm pguas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hein-ai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им. Татлин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абилитация жилого пространства горожанин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.Г. Лапшина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Титова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, 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49 592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49 72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ap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ффективные строительные конструкции: теория и практи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.Н. Ласьков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8 27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troyconst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хнологическое обеспечение качества машин и прибо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Скрябин, Пензенский ГУ, каф. технологии машиностроения, Приволжский Дом зна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412) 56 5038 / 95, (960) 320 2596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234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dz@sura.ru, pdzpenza@gmail.com, pdzpenz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и – источник развития современной 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.И. Романенко, Пензенский ГУ архитектуры и строительства, 440028, Пенза,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л. Г. Титова, 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7 628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ap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внешнеэкономической деятельности и таможенного дел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А. Агамагомедова, Пензенский ГУ, каф. менеджмента и экономической безопасност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412) 56 3739, 36 806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36 80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aniyat_ag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V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просы теории и практики российской правовой нау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В. Синцов, Пензенский ГУ, каф. частного и публичного права, Приволжский Дом зна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2) 204 3702, (8412) 56 234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36 80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_sints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спективы развития предприятий в условиях инновационной направленности 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Опекунов, Пензенский ГУ, каф. экономики и финанс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4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36 82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em@pnzgu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opekunova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о-психологическая адаптация мигрантов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.В. Константинов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Пензенский ГУ, каф. общей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2)  015 2863, (8412) 54 862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51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nstantinov_vse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ли, системы и сети в техни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В. Козлов, Пензенский ГУ, Политехн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7) 398 18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-fpite@ma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исследования массового созн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нзенский ГУ, каф. «Общая психология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2) 015 28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nstantinov_vse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энергосбережения в промышленном и жилищно-коммунальном комплекс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Ерёмкин, Пензенский гос. ун-т архитектуры и строительства, 440028, Пенза, ул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92 94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tgv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экономики и маркетинг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А. Резник, Пензенский гос. ун-т архитектуры и строительства, 440028, Пенза, ул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2 0502, 62 90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12) 49 72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iet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образование: проблемы развития строительной отрасл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.И. Логанина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92 9478 / 9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tsp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туденчески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молодых – интеллектуальный потенциал XXI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.А. Киселева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8(927) 096 234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nirs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равовой охраны и защиты прав интеллектуальной собств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.Ю. Старикова, Пензен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841) 36 849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atent_pg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Лингвометодические аспекты преподавания иностранного языка в ву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А. Гордеева, Пензенский ГУ, каф. романо-германской фил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2) 209 613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ordejew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. Право. Общество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O.В. Барабаш, Пензенский ГУ, каф. педагогики и психологии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7) 376 67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fpnzgu@g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ое образование: научные подходы, опыт, проблемы, перспектив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ртемов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ензенский ГУ, каф. «Алгебра и методика обучения математике и информатике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412) 54 8813 / 15, (927) 364 4924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8412) 56 212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metodika@mail.ru, do7tor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технологии в энергет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А. Горбункова, Пензенский ГУ, каф. электроэнергетики и электротехники, Приволжский дом зна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412) 56 5038 / 95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23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dzpenza@gmail.com, pdzpenza@yandex.ru, pdz@sur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анковский сектор в XXI веке: проблемы, тенденции и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Е. Кузнецова, Пензенский ГУ, каф. банковского дел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46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ankovskoedelo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nz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овая охраны и защиты прав интеллектуальной собственности: история, теория,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Г. Карнишина, Пензенский ГУ, каф. истории отечества, государства и пра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3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51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nishin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истемы проектирования, моделирования, подготовки производства и управление проектами CAD/CAM/CAE/PDM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И. Воячек, Пензенский ГУ, 440026, Пенза, ул. Красная, 40, Приволжский Дом знаний, 440026, Пенза, ул. Лермонтов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8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5) 015 870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23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vojachek@list.ru, torp@pnzg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анспорт. Экономика. Социальная сфе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Салмин, Пензенский ГУ, каф. транспортных маши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04, 62 906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nic-penz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nic-penz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спитание, образование, спортивная тренировка: опыт, проблема и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Рогов, Пензенский ГУ, каф. физического воспит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2) 209 30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drejrogow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ли, системы, сети в экономике и управлен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Питайкина, Пензенский ГУ, каф. экономической теории и международных отношен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36 821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ли, системы, сети в экономике, технике, природе и обществ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Тусков, Пензенский ГУ, ф-т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06) 399 737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uskov@ma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ка, оценка и управление имущественным комплексом в строительстве и жилищно-коммунальном хозяй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.Я. Кузин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9 59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iun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технологии организации обучения в техническом ву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Белякова, Пензинский ГУ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09) 321 8772, (8412) 48 4303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п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11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mc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манитарные и социально-экономические проблемы соврем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Л.А. Королева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2 05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history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неджмент в социальных и экономических систем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Д. Резник, Пензинский ГУ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55 75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nagement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спективы развития технологии обучения изобразительным дисциплинам в вуз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.Г. Ли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8 43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ris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окультурные  факторы консолидации современного российского обществ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Корж, Пензенский ГУ, каф. социологии и управления персоналом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iup@pnz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оре</w:t>
              <w:softHyphen/>
              <w:t xml:space="preserve">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. Образование. Культур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.В. Гринцова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Титова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, 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55 755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92 95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nglish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науки и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.В. Снежкина, Пензенский ГУ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архитектуры и строительства, 440028, Пенза, ул. Г. Титова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12) 48 43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ngig@pgu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хнологии и методы бизнес-аналитики в ИТ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Тусков, Пензенский ГУ, каф. экономической киберн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4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uskov@yaho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-ярмар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и высокие технологии - производству XXI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К. Юрков, Пензенский ГУ, каф. конструирования и производства радиоаппара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43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pra@pnz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техническая конференция молодых ученых, специалистов и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технологии в проектировании и производ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К. Юрков, Пензенский ГУ, каф. конструирования и производства радиоаппара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8412) 56 434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pra@pnz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дежность и качество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 К. Юрков, Пензенский ГУ, каф. конструирования и производства радиоаппара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43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pra@pnz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хника и технология современных производст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Скрябин, Пензенский ГУ, каф. технология машиностроения, Приволжский Дом зна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0) 320 2596, (8412) 56 503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23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s_51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иродное наследие Росс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100-летию национального заповедного лес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А. Новикова, Пензен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909) 321 789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a-novikov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автоматизации управления в технических система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А. Щербаков, Пензенский ГУ, каф. автоматики и телемехан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56 468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51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vitelpg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II 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налитические и численные методы моделирования естественнонаучных и социальных проблем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Бойков, Пензенский ГУ, каф. высшей и прикладной матема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59, (987) 528 625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8412) 56 512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.v.boikov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р в эпоху модернизации и глобализации: правовые, политические, экономические и социокультурные аспект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В. Рожкова, Пензенский ГУ, каф. экономической теории и международных отноше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4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conm@pnz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 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Человек. Культура. Общество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Розенберг, Пензенский ГУ, каф. философии и социальных коммуникаций, Приволжский Дом зна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56 503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23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dzpenza@gmail.com, pdz@sur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8-я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документооборота в бизнесе, производстве и управлен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Р. Фионова, Пензенский ГУ, каф. информационного обеспечения управления и производ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3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5 2776, 56 23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oup@pnzgu.ru, fvt@pnz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I Международная научно–техни</w:t>
              <w:softHyphen/>
              <w:t xml:space="preserve">ческая конференция молодых специалистов, аспирантов и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тематическое и компьютерное моделирование естественнонаучных и социальных пробле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Бойков, Пензенский ГУ, каф. прикладной и высшей матема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12) 36 825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12) 56 51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.v.boikov@g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БРАЗОВАНИЕ и КАРЬЕР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-я специализированная выставка учебных заведений, вакансий рабочих мест и достижений индустрии образова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Гарикова, ВЦ «Пермская ярмарка», Россия, 614077, Пермь, бул. Гагарина, 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/ф. (342) 264 642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arikova@expoperm.ru, sekretar@expoper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perm.ru, www.eduperm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имняя школа Perm Winter School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Б. Бячков, Пермский ГНИУ, экономический ф-т, каф. информационных систем и математических методов в экономике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2) 471 58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ndreYbvaf2lv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онгресс ученых – экономист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В. Миролюбова, Пермский гос. нац. исследовательский ун-т, экономический ф-т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3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zhgibesova@econ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есенняя школа по урбанистик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Центр сравнительных исторических и политических исследований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88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dmin@comparativestudie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Школа метафор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ф-т современных иностранных языков и литератур, каф. лингводидактики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4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ishlanova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торическое и культурное наследие в цифровом простран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Центр цифровой гуманитаристики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8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histlab@gmail.com, kornienko@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ТРОЙКОМПЛЕКС РЕГИОНОВ РОССИ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й международный специализированный строительный салон современных технологий и оборудования для стройиндустрии, дорожно-строительной техники, инженерных сетей, а также строительных и отделочных материал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Ц «Пермская ярмарка» , Россия, 614077, Пермь, бул. Гагарина, 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342) 264 64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rina@expoper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perm.ru, www.59stroy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хническая химия. От теории к практ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технической химии УрО РАН, 614013, Пермь, ул. Академика Королева, 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7 82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42) 237 82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fo@itch.per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tch.per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Школа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а человека в эпоху цифровых технолог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ф-т современных иностранных языков и литератур, юридический ф-т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3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olsvetlan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2-й международны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ая британская литература в российских и белорусских вуза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ф-т современных иностранных языков и литератур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3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ialps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Нефть и газ. Химия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-я специализированная выставка современных технологий и оборудования для нефтяной, газовой и химической промышленносте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Ц «Пермская ярмарка» , Россия, 614077, Пермь, бул. Гагарина, 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64 6415, 262 58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. (342) 264 641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oilperm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 Всероссийская Ассамблея молодых политологов c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каф. политических наук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5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rm_morap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-я Всероссий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мские гидродинамические научны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П. Любимова, Пермский гос. нац. исследовательский ун-т, Пермь, ул. Букирева, 15, ИМСС УрО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6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lubimov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s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s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, посвящённая 80-летию М.Д. Шарыги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каф. социально-экономической географии, географический ф-т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4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g@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ДИЦИНА и ЗДОРОВЬЕ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выставка больничного, лабораторного, диагностического и реабилитационного оборудования, медицинского инструментария, расходных материалов, лекарственных средств, а также медицинских услуг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Пермская ярмарка»  ВЦ, Россия, 614077, Пермь, бул. Гагарина, 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342) 264 64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kretar@expoper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perm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методиче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реподавания английского языка и межкультурной коммуник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ермский гос. нац. исследовательский ун-т, ф-т современных иностранных языков и литератур, каф. английского языка и межкультурной коммуникации, Пермь, ул. Букире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2) 239 63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onstklochko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е зимние сборы по программирова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Кузнецов, д.т.н, проф., Р.В. Сошкин, Петрозаводский ГУ, каф. прикладной математики и киберн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452 3651, (911) 406 70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oshkin@mail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oshki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летняя школа по актуальным вопросам отношений с европейскими странами в рамках проекта Баренц-центра ЕС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Г. Парихина, ПетрГУ, отдел международных проектов и программ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42) 71 96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alina.parikhina.petrsu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22nd FRUCT Conference: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ews and Updates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Ю. Репухова, Петрозаводский ГУ, каф. информатики и математического обеспече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42) 71 10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ybgv@cs.kareli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, посвященная 100-летию образования карельской государственност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арелия – приграничный регион России в XX –XXI вв.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 Формирование и становление Карельской государственности в составе СССР/Росс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Ю. Репухова, Петрозаводский ГУ, каф. отечественной истор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1) 430 16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pukhov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школа по русскому языку и литератур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Г. Парихина, ПетрГУ, отдел международных проектов и программ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42) 71 96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alina.parikhina.petrsu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тренды российско-европейских отношен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в рамках сотрудничества с Немецким фондом академических обмен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Г. Парихина, ПетрГУ, отдел международных проектов и программ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142) 71 96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alina.parikhina.petrsu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е летние сборы по программирова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Кузнецов, д.т.н, проф., Петрозаводский ГУ, каф. прикладной математики и киберн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1) 452 3651, (911) 406 70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shki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 xml:space="preserve">ческий 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собенности российского строительного рын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.Н Ягнюк, ПетрГУ, строительный ф-т, каф. архитектуры, строительных конструкций и геотехн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1) 408 4934, (8142) 78 103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42) 71 10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yagnyuk@petr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-я Международный симпозиум по экзотическим ядрам – EXON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ф. Ю.Э. Пенионжкевич, Объединенный ин-т ядерных исследований, Лаб. ядерных реакций, 141980, Дубна, Моск. обл., Балтийский Федеральный ун-т им. Э.Канта, Секция ядерной физики ОФН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621) 64 7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xon2018@jin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exon2018.jinr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EuroNorth 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по безопасности и сотрудничеству на Европейском Севере и в Арктик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Ю. Дербенева, ПетрГУ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42) 71 325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der@petr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ия и практика современных гуманитарных и естественных наук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мчатский ГУ им. Витуса Беринга, Отдел межд. поддержки научно-исследова</w:t>
              <w:softHyphen/>
              <w:t>тельской деятельност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52) 42 684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52) 41 08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mgu @kam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am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жегодная научная конференция, посвященная Дню вулканолог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вулканологии и сейсмологии ДВО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522) 97 771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522) 97 79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irina@ksc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scnet.ru/iv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nference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семинар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eastAsia="Arial; Helvetica"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  <w:lang w:val="en-US"/>
              </w:rPr>
              <w:t>«Joys of Sharing: Teaching Language, Teaching Culture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мГУ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им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Витус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Беринг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альневосточный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У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альневосточная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общ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организация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преподавателей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английского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язык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(Feelta – Far Eastern English Language Teachers' Assn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52) 42 684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52) 41 08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mgu @kamgu.ru, feeltacon@dvgu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amgu.ru, feelta.wl.dvf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полевая вулканологическая 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утновска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мчатский ГУ им. Витуса Беринга, 683032, Петропавловск-Камчатский, ул. Пограничная, 4, Ун-т Аляски, Фэрбенкс (США), Место проведения: Камчатский край Елизовский р-н, территория вулканов Мутновский и Горелы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52) 42 684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152) 41 08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mgu@kam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am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VIII Международная Плесская научная конференция по нанодисперсным магнитным жидкостя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Б. Казаков, Минобрнауки России, Ивановский гос. энергетический ун-т (ИГЭУ), Акад. электротехнических наук РФ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32) 26 9706 / 97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lmash@em.ispu.ru, dvorova@pio.is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с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 молодых учёных, студентов и аспирантов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спектива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Х. Люев, Минобрнауки РФ, Кабардино-Балкарский ГУ им. Х.М. Бербек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8) 703 777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zamat_lue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эльбрусье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рикладной математики и информа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прикладной математики и автоматизации КБНЦ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866) 242 6661 / 700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62) 42 70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pma@niipm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niipm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эльбрусье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II Международная школа молодых ученых и специалистов имени А.А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Курдюмов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pacing w:val="-4"/>
                <w:sz w:val="14"/>
                <w:szCs w:val="14"/>
              </w:rPr>
              <w:t>«Взаимодействие изотопов водорода с конструкционными материалам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– IHISM '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.В. Спицын, НИЦ «Курчатовский ин-т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96 73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196 62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ihism@ya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pitsyn AV@nrck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nrcki.ru/pages/main/5509/5512/16293/19695/index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вино, Моск.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урчатовская междисциплинарная молодёжная научная школ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.В. Спицын, НИЦ «Курчатовский ин-т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196 7382, (917) 525 407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9) 196 62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pitsynAV@nrcki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nrcki.ru/pages/main/5509/5512/7358/index.s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вино, Моск.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 и школьник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IX Филологиче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6) 223 35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12) 29 70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ranta615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ый дизайн фестиваль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PDF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12) 56 36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. (8112) 29 700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ucherovskay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орум иностранных студент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12) 75 2642 / 234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12) 79 76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uprms@pskgu.ru, uprmolpol@pskg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ХVII Мухин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12) 79 7642, (911) 351 89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12) 29 70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dianab81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изучения и преподавания истории, социально-гуманитарных дисциплин и пра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, Витебский ГУ (Беларусь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1) 350 193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12) 29 70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itgp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междисциплинарный молодежный конгресс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12) 79 7642 / 77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12) 29 70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varlamovgeorge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Форум, посвященный Дню родного язы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12) 75 2613 / 26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12) 79 76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uprms@pskgu.ru, inyaz@psk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оприменительная деятельность: история и современност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, юридический ф-т, Псков, ул. Красноармейская, 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1) 215 58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12) 29 70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veegorov@53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Европеизация образования в приграничных региона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сков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112) 76 7642, 75 26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112) 79 76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uprms@pskgu.ru, finec@psk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осинтез бел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белка РАН, 142290, Пущино Московской обл., ул. Институтская, 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95) 514 02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967) 31 84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rotres@vega.protre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rotre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Евразийская лингвокультурная парадигма и процессы глобализации: трансфер культур, русско-кавказские связ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Казиева, проф., Пятигорский ГУ, Северокавказский НИИ филологии, каф. словесности и педагогических технологий филологического образов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93) 40 0220 / 0186, (928) 911 40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_mik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и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Юбилейный международный научно-методически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идактика языков и культур: проблемы, поиски, реш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емпертовские чтения – XX, посвященный 70-летию доктора пед. наук, профессора Н.В. Барышник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Барышников, проф., Пятигорский ГУ, каф. межкультурной коммуникации, лингводидактики, педагогических технологий обучения и воспит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93) 40 0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etodika@p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и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 и культура в эпоху интеграции научного знания и профессионализации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ятигорский ГУ, Пятигорск, пр-т Калинина, 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93) 40 03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mstiya@p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и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усско язычие и би(поли)лингвизм в межкультурной коммуникации XXI века: когнитивно-концептуальные аспект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Казиева, проф., Пятигорский ГУ, Северокавказский НИИ филологии, каф. словесности и педагогических технологий филологического образов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93) 40 0220, (928) 911 40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_mik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и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манитарные вопросы информационной безопас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А. Воробьев, Пятигорский ГУ, каф. информационно-коммуникационных технологий, математики и информационной безопасности, Пятигорск, пр-т Калинина, 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793) 40 07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orobyev@p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игор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ая молодёжная научная конференция студентов, аспирантов и молодых учё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следования и разработки передовых научных направле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ый НЦ Р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8) 196 10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sc-bascaf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sc-ras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nferences/xiii_konf_mol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остранные языки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товский гос. экономический ун-т, «РИНХ» , ф-т лингвистики и журналистики, Ростовское региональное отд. Вольного экономического общества  РФ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/ф. (863) 261 380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йское право на современном этап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товский гос. экономический ун-т, «РИНХ», юрид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63 ) 263 8414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3) 263 84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mgv2015@list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тистика в современном мире: методы, модели, инструмент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товский гос. экономический ун-т, «РИНХ», каф. математической статистики, эконометрики и актуарных расче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3) 261 3865 / 23 / 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. (863) 237 026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востепенное значение цикла «Научное исследование – практическое примен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остовский гос. экономический ун-т, «РИНХ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63) 240 4634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gistracy.rsue@</w:t>
              <w:softHyphen/>
              <w:t>gma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проектирования, применения и безопасности информационных систем в цифровой эконом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товский гос. экономический ун-т, «РИНХ», ф-т компьютерных технологий и информационной безопасности, Ростовское региональное отд. Вольного экономического общества  РФ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8632) 61 388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onferencect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yandex. 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рнизация экономики России: отраслевой и региональный аспект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товский гос. экономический ун-т, «РИНХ», ф-т менеджмента и предприниматель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3) 227 16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t_sinyuk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Российско-словацко-польски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етические основы строитель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Нац. исследовательский Московский гос. строительный ун-т, Ростов-на Дону, пл. Гагарина, 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95) 287 4914, вн. 134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damtsevichAO@mg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сновные направления лингвистической и лингводидактической мысли в 21 веке (лингвистика, методика, перевод)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Л. Марьяновская, Рязанский ГУ им. С.А. Есенина, каф. лингвистики и М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12) 21 5723, (910) 904 00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.maryanovskaya@r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преподавания профессионально-ориентированного иностранного языка в ву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Е. Сухова, Рязанский ГУ им. С.А. Есенина, каф.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0) 502 32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.suhova@r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Европа, Россия, Азия: сотрудничество, противоречия, конфликт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В. Савосина, Рязанский ГУ им. С.А. Есенина, каф. всеобщей истор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0) 509 4773, 642 46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yu.savosina@rsu.edu.ru, i.erlihson@rs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X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дагогика и психология как ресурс современного обще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А. Байкова, Рязанский ГУ им. С.А. Есен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0) 635 7347, (910) 908 14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l.baykova@rsu.edu.ru, n.evteshina@rsu.edu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дагогическое образование: вызовы XXI ве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ённая памяти В.А. Сластёни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Мартишина, Рязанский ГУ им. С.А. Есенина, каф. педагогики и менеджмента в образован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12) 28 0583, (910) 908 2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n.martishina@rsu.ed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ологическое и экологическое образование студентов и школьников: актуальные проблемы и пути их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Семенов, к.б.н., доцент, Самарский гос. социально-педагогический ун-т, каф. биологии, экологии и методики образования естественно-географического ф-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6) 207 440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lals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ой педагогическо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волюция теории и практики современного образования: реалии и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А. Севенюк, к.п.н., доцент, Самарский гос. социально-педагогический ун-т, ф-т начального образования, каф. психологии и социальной педагог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7) 263 29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НЕРГЕТИК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специализированная выставка-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Экспо-Волга», Самара, ул. Мичурина, 2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6) 207 1124 доб. 5120, 59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6) 207 1122 / 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BatrakovaEN@expo-volga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esterovSA@expo-volg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-volg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Глобальное образование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ОПТИМА ЭКСПО»  ВК, 443086, Россия, Самара, ул. Часовая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 (846) 270 9599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fo@optima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optimaholding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рнизация естественнонаучного образования: методика преподавания и практическое примен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В. Панфилова, д.п.н., проф., Самарский гос. социально-педагогический ун-т, каф. химии, географии и методики преподавания естественно-географического ф-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52) 29 90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обеспечения безопасности жизнедеятель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.В. Аленина, Самарский ГТУ, каф. «Безопасность жизнедеятельности»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6) 332 42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bjd@list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дународная неделя науки СГЭУ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И. Ашмарина, Самарский гос. эконом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6) 933 88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sisamar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подготовки кадров и повышения квалификации специалистов нефтегазового производ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Петровская, доцент,  Самарский ГТ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6) 242 07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hp@samg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Человек в условиях неопредел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Бакшутова, Самарский ГТУ, каф. психология и педагогик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6) 279 03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_pip_samgt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. Бизнес. Образ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.С. Поротьки, доцент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марский ГТ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6) 278 438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lan@samgtu.ru, eprom513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 в социальной сфе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В. Добудько, д.п.н., проф., Самарский гос. социально-педагогический ун-т, каф. информатики, прикладной математики и методики их преподава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6) 207 447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средства массовой коммуникации и проблемы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В. Щеголькова, к.ф.н., доцент, Самарский гос. социально-педагогический ун-т, филолог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52) 29 90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jornalist@pgsg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РОМЫШЛЕННЫЙ САЛОН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-я международная специализированная выставка-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Экспо-Волга», Самара, ул. Мичурина, 2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846) 207 1124 (доб. 5120)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6) 207 1122 / 3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BatrakovaEN@expo-volga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haplyginaMA@expo-volg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romsalon.ru, www.expo-volg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Нефтедобыча. Нефтепереработка. Химия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Экспо-Волга», Самара, ул. Мичурина, 23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6) 207 1145, (903) 302 12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6) 207 1122 / 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lyshevaGV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xp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volg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eynegaM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xp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volg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gasoil-expo.ru, www.expo-volg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развития предприятия: теория и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Китаева, Самарский гос. эконом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6) 933 89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mv_1965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V 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сурсосберегающие экологически безопасные технологии производства и переработки сельскохозяйственной продук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 посвященная 90-летию проф. С.А. Лапшина и 60-летию Высшего зоотехнического и агрономического образова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Бочкарев, Аграрный ин-т МГУ им. Н. П. Огарёва, корпус 17, Саранс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342) 25 41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cience@agro.mr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тематическое моделирование, численные методы и комплексы программ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им.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Воскресенског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.А. Шаманаев, Мордовский ГУ им. Н.П. Огарева,  ф-т математики и информацион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42) 27 0256, (917) 697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conf@svmo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rsp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остранные языки в контексте межкультурной коммуник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ф-т иностранных языков и лингводидактики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7 95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yaz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естиваль саратовской юридической нау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Вавилин, Саратовская гос. юридическая акад., 410056, Саратов, ул. Чернышевского, 10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9 90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nr@ssl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ханизм правового регулирования: вопросы теории и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Вавилин, Саратовская гос. юридическая акад., 410056, Саратов, ул. Чернышевского, 10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9 90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nr@ssl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бразовательная программа на английском языке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знес-администрир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Бобарыкина, Поволжский ин-т им. П.А. Столыпина – ф-л Российской акад. народного хозяйства и гос. службы при Президенте РФ, 410031, Саратов, ул. Соборная, 23/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65 356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toff@piu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Дыльновские чтен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ые инновации в жизни россиян: тенденции и парадокс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Саратовский ГУ им. Н.Г. Чернышевского, социолог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52) 51 8126 / 487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52) 51 287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ciol@info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Интернет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 в современном мир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Ин-т дополнительного профессионального образования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1 367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2 51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idp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бразовательная программа на английском языке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проектами в поликультурной сред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Бобарыкина, Поволжский ин-т им. П.А. Столыпина – ф-л Российской акад. народного хозяйства и гос. службы при Президенте РФ, 410031, Саратов, ул. Соборная, 23/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65 356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toff@piu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бакалавров, магистрантов и молодых учё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личности средствами искусств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Ин-т искусств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83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fihomuz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логия и педагогика семь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ф-т психологии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1 360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2 510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sy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нфликты в современном мире: международное, государственное и межличностное измер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uri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й век: человек, общество, история глазами молоды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Ин-т истории и международных отношений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1 0651 / 5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1 06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im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равового, социального и политического развития Росс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uri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войны и мира в свете практической философии: И. Кант, неокантианство и современный ми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философ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2 51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hilosof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йская правовая система в контексте международно-правовой интегр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uri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чно-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рганизация самостоятельной работы студент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ф-т иностранных языков и лингводидактики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7 95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yaz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ежегодный образовательный форум аспирантов, магистрантов, студен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ы – управленцы!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Фомин, Поволжский ин-т им. П.А. Столыпина – филиал Российской акад. народного хозяйства и гос. службы при Президенте РФ, 410031, Саратов, ул. Соборная, 23/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65 35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zamnauka@piu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нтуры Евразии: теория и практика развития регион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Ин-т истории и международных отношений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1 0651 / 5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1 06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im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ая молодёж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хранение приоритетов образования и культуры – основа человеч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 Чернышевского, Ин-т искусст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7) 130 8872, (903) 963 268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mmo2013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hwww.sgu.ru/conference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ii-mezhdunarodnaya-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auchno-prakticheskay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дисциплинарные связи при изучении литера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 Ин-т филологии и журналистики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8452) 21 06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stphilology@info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Запад на востоке, Восток на западе: кросс-культурные отношения, взаимовосприятия и историческая памят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Управление международного сотрудничества и интернационализации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50 870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50 93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торическое прошлое и образы ист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Ин-т истории и международных отношений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1 0651 / 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1 06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imo@info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литико-правовые проблемы взаимодействия власти, общества и бизнеса в условиях экономического кризи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uri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литическое регулирование региональных этноконфессиональных отношений: особенности, новации,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uri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pi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ии и технологии революций в XX-XXI вв.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uri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: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заимодействие власти, общества и бизнеса в решении экологических пробле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uri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g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Юридические клиники в системе защиты прав и законных интересов граждан: правовые и организационные проблем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юрид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jurid@info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мпьютерные науки и информационные технолог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Г. Чернышевского, ф-т компьютерных наук и информационных технологий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2 51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2 510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niit@info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нтуры Евраз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 Чернышевского, Ин-т истории и международных отношений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1 0651 / 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1 06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imo@info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Cимпозиу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птика и биофотоника VI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Saratov Fall Meeting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 Чернышевского, физически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52) 51 46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iz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лгебра и теория чисел: современные проблемы и прило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 Чернышевского, механико-математический ф-т, 410026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8452) 26 15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exmat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ed@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лово и артефакт: междисциплинарные подходы к изучению античной ист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аратовский ГУ им. Н. Чернышевского, Ин-т истории и международных отношений, 410012, Саратов, ул. Астраханская, 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21 0651 / 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452) 21 06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imo@info.s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>ческая конференция по проблемам антикоррупционной политики и гражданского обще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Фомин, Поволжский ин-т им. П.А. Столыпина – ф-л Российской акад. народного хозяйства и гос. службы при Президенте РФ, 410031, Саратов, ул. Соборная, 23/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65 35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zamnauka@piu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звитие современного региона: вопросы политико-правового управл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Фомин, Поволжский ин-т им. П.А. Столыпина – ф-л Российской акад. народного хозяйства и гос. службы при Президенте РФ, 410031, Саратов, ул. Соборная, 23/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452) 65 354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zamnauka@piui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молодеж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альдау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ГБУ КО ПОО «Техникум отраслевых технологий»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 Ефим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1) 860 568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Светлый, Калининградская обл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студенческих работ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я-Беларус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моленский гос. ун-т, художественно-граф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12) 70 02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k-hudgraf@smol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ежег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о-экономические проблемы развития предпринимательства: региональный аспект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моленский ин-т экономики, Санкт-Петербургский ун-т технологий управления и экономики, Смоленская торгово-промышленная пала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12) 61 1883 / 050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ngress.ime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miam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йско-белорусское приграничье: перспективы социально-экономи</w:t>
              <w:softHyphen/>
              <w:t>ческого и культурного развития регион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Смоленский гуманит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812) 68 304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12) 68 33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lexkatrovsky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http://www.sh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етические проблемы этнической и кросс-культурной псих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Смоленский гуманит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10) 762 032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12) 68 33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ritsenko2006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http://www.sh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I Международная научно-образо</w:t>
              <w:softHyphen/>
              <w:t xml:space="preserve">вательна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я и Белоруссия: история и культура в прошлом и настояще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моленский гос. ун-т, художественно-граф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812) 70 0221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812) 38 315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usbelresearch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gmail.com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летняя школ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моленская земля – наследие региона в культурно-историческом пространстве России и Европ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моленский гос. ун-т, художественно-граф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12) 70 023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4812) 38 315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tdep@smol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nt.smolg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уризм и региональное развит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Смоленский гуманитарны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910) 784 693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12) 68 33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mazhar@sh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http://www.sh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лимпийское наследие и крупномасштабные мероприятия: влияние на экономику, экологию и социокультурную сферу принимающих дестинац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М. Коновалова, Сочин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2) 264 8493 / 88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cience-dp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 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уденческие научные исследования в сфере туризма и спортивного менеджмент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оновалова Г.М., Сочин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862) 264 8493 / 888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cience-dp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V Международна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, информационные и коммуникационные технолог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ИНФО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У. Увайсов, Московский технологический ун-т (МИРЭА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203 05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vajsov@mirea.ru, conf@diag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ежег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иродные процессы в полярных регионах Земли в эпоху потепл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географии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95) 959 003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95) 959 00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rect@ig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gra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4-й международный профессиональ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нига. Культура. Образование. Инновации»,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5-я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рым-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блиотеки и информационные ресурсы в современном мире науки, культуры, образования и бизнес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Crimea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ПНТБ России, 123298, Москва, 3-я Хорошевская ул., 17, при участии Минобрнауки Росс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5) 698 9305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7101, 7161, (910) 433 79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rimea@gpnt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gpnt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к, Респ. Крым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2-я международная конференция и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, компьютерные системы и издательская продукция для библиотек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ЛИБКОМ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осударственная публичная научно-техническая библиотека России (ГПНТБ России,) 123298, Москва, 3-я Хорошевская ул., 17, при участии Минобрнауки Росс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95) 698 9305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7101, 7161, (910) 433 79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ibcom@gpnt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gpnt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дал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ОБРАЗОВАНИЕ И КАРЬЕРА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Югорские контракты», 628007, Ханты-Мансийский АО- Югра, Ханты-Мансийск, ул. Студенческая,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62) 32 3452, 52 00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xpo@yugcon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yugcon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научного знания. Новые технологии ТЭК-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Баделина, Тюменский индустриальный ун-т, ф-л ТИ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2) 813 4096, (3462) 35 838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 в рамках XII международного Северного социально-экологического конгресс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П. Шихвердиев, Сыктывка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8212) 39 039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oet@syk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ые проблемы глазами молоды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А. Носова, Сыктывкарский ГУ, Ин-т социаль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212) 39 038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sr@syk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емиозис и культура: языки, коды,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В.А. Сулимов, Сыктывка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8212) 20 683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kpa@syk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ультикультурный мир: проблема поним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Г. Минина, Сыктывкарский ГУ, Ин-т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212) 39 0433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iya@syk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теоретической, экспериментальной и прикладной минералог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шкинские чтения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геологии Коми НЦ УрО РАН, ФАНО, РАН, РМО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212) 24 003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212) 24 097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stitute@geo.komis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geo.komis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торическое произведение как феномен куль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Павлов, Сыктывкарский ГУ, Ин-т истории и пра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212) 39 038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rzs@syk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X Всероссийская школа-семинар по проблемам физики конденсированного состояния вещества – СПФКС-19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физики металлов УрО РАН, 620990, Екатеринбург, ул. С. Ковалевской, 18, НС РАН по физике конденсированных сред, Ин-т теплофизики УрО РАН, Ин-т электрофизики УрО РАН, Уральский федеральный ун-т им. Б.Н. Ельц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3) 378 3719 / 385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3) 374 52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pfks@imp.ura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smu.imp.uran.ru/?q=spfks_mai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ерт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молодежная 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ербальный буллинг в соцсетях и иноязычном медиадискурс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ганрогский ин-т им. А. П. Чехова (ф-л) Ростовского гос. экономического ун-та, «РИНХ», каф. английского языка, каф. немецкого и французского язы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34) 39 4022 / 378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научн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еемственность между дошкольным и начальным общим образованием в условиях реализации федерального государственного образовательного стандарт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ганрогский ин-т им. А. П. Чехова (ф-л) Ростовского гос. экономического ун-та, «РИНХ», каф. общей педагог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urshit_ie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узыкально-педагоги</w:t>
              <w:softHyphen/>
              <w:t>ческое наследие Д.Б. Кабалевского и актуальные проблемы современного музыкаль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ганрогский ин-т им. А. П. Чехова (ф-л) Ростовского гос. экономического ун-та, «РИНХ», каф. хорового дирижиров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634) 60 126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krevsoun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ёжные чеховские чтения в Таганрог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ганрогский ин-т им. А. П. Чехова (ф-л) Ростовского гос. экономического ун-та, «РИНХ», каф.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634) 60 1303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ktoriya_vk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узыкальное и художественное образование в современном мире: традиции и иннов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ганрогский ин-т им. А. П. Чехова (ф-л) Ростовского гос. экономического ун-та, «РИНХ», каф. музыкального и художественного образова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634) 60 14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rsue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совершенствования бухгалтерского учета, статистики и налогообложения организац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Черемисина, Тамбовский ГУ им. Г.Р. Державина, Ин-т экономики, управления и сервиса, каф. бухгалтерского учета и налогового контрол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eremisina06@mail.ru, natturbina78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йская экономика: взгляд в будуще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У им. Г.Р. Державина, Ин-т экономики, управления и сервис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-finnal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естественных нау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Гулин, Тамбовский ГУ им. Г.Р. Державина, Медицин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752) 72 36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lin49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ed.tsutmb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4-я международная конференция с элементами научной школы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энергосбережения и эффективности в технических система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Т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52) 63 04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rhsit@nnn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-я международная научно-практическая конференция для студентов, аспирантов,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р науки без границ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ТУ, 392000, Тамбовская обл., Тамбов, ул. Советская, 1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52) 63 01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752) 53 00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tercomtst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 Международный семинар молодых ученых и аспирантов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лог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Гулин, Тамбовский ГУ им. Г.Р. Державина, Педагогический ин-т, каф. социальной и возрастной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2) 720 7848, (903) 650 43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spsy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уголовного права, уголовного процесса, криминологии и уголовно-исполнительного права: теория и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А. Попова, Тамбовский ГУ им. Г.Р. Державина, каф. уголовного права и процесса Ин-та права и национальной безопасност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52) 72 3434 доб. 31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ая конференция, посвященная 100-летию со дня рождения д.ф.н., профессора Л.С. Кауфман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 в зеркале языка и литера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А. Дронова, Тамбовский ГУ им. Г.Р. Державина, ф-т филологии и журналис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elena_a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и перспективы развития банковского секто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А. Дронова, Тамбовский ГУ им. Г.Р. Державина, Ин-т экономики, управления и сервис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-finnal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стойчивое развитие региона: архитектура, строительство и транспорт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Т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52) 63 04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rhsit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n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st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научная конференция, посвященная Архиепископу Луке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тические и правовые проблемы здравоохран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Чернышев, Тамбовский ГУ им. Г.Р. Державина, Медицин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2) 234 55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_medice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ed.tsutmb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качеством: методология и социально-экономические проблем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Т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752) 63 877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752) 71 877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cona@admin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 в экономике, бизнесе и управле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Страцев, Тамбовский ГУ им. Г.Р. Державина, Ин-т экономики, управления и сервис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tb-conference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рекламные технологии: теория и практи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У им. Г.Р. Державина, Ин-т экономики, управления и сервиса, каф. «Менеджмент, маркетинг и реклама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10) 752 159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roh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_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n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amble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лавянский мир: духовные традиции и словесность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посвященная 275-летию Г.Р. Державина, 150-летию М. Горь</w:t>
              <w:softHyphen/>
              <w:t>кого, 100-летию со дня рождения А.И. Солженицына и 100-летию университетского образования на Тамбовщин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Ю. Желтова, Тамбовский ГУ им. Г.Р. Державина, Ин-т экономики, управления и сервиса, каф. «Менеджмент, маркетинг и реклама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905) 047 1820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at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_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zheltov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.И. Вернадский: устойчивое развитие регион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Т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52) 63 0177 / 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ostmaste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auk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st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ust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nf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st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кромеханизмы пластичности, разрушения и сопутствующих явлен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MPFP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Федоров, Тамбовский ГУ им. Г.Р. Державина, Ин-т математики, естествознания и информацион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05) 047 1820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eodorov@tsu.tm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рафен и родственные структуры: синтез, производство и примен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Ю. Муромцев, Тамбовский ГТ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752) 63 01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stmaster@kma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иртуальное моделирование, прототипирование и промышленный дизайн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Ю. Муромцев, Тамбовский ГТ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(4752) 63 0141 / 07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ostmaster@nauka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 Международная научно-иннова</w:t>
              <w:softHyphen/>
              <w:t xml:space="preserve">ционная молодеж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вердофазные технологии: теория, практика и инновационный менеджмент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Ю. Муромцев, Тамбовский ГТУ, Тамбов, ул. Советская, 10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752) 63 01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752) 63 03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ostmaster@nauka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управл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У им. Г.Р. Державина, Ин-т экономики, управления и сервиса, каф. «Менеджмент, маркетинг и реклама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53) 702 6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lapshi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s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mb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манистическая традиция в  философской и социально-политической мысли Росс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190-летию Б.Н. Чичери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Медведев, Тамбовский ГУ им. Г.Р. Державина, ф-т истории, мировой политики и социологии, каф. философии и методологии нау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752) 71 9052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82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hilosophy.ts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финансового секто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амбовский ГУ им. Г.Р. Держав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-finnal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IV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вопросы государства, права и юридическ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В. Белянская, Тамбовский ГУ им. Г.Р. Державина, Ин-т права и национальной безопасности, каф. теории и истории государства и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4752) 53 224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752) 53 00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странство трансграничности – Карелия в ХVII – начале XX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А. Чернякова, Тверской ун-т, Петр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rinachern@oneg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V Всероссийск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обольск научный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обольская комплексная научная станция УрО РАН, 626150, Тобольск, ул. Ак. Ю. Осипова, 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3456) 22 09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tobolsknauk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боль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-й ежегодный саммит по технологиям обучения для школ, университетов и колледжей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кретариа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ustomercare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trategyinstitut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ducationtechnologysummit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овые проблемы укрепления российской государственнос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и Всероссийский форум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головный процесс, правоохранительная деятельность и прокурорский надзо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В.А. Уткин, Томский ГУ, юрид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22) 78 3579, (913) 882 4692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22) 78 357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rakonvts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lex.tsu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Литература в современной Росс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Т.А. Демешкина, Томский ГУ, филологический ф-т, каф. истории русской литературы XX век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22) 53 4079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lex.tsu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фессиональное образование и квалификация оценщика: современные требования и стандарт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Д.М. Хлопцов, Томский ГУ, Ин-т экономики и менеджмента, каф. оценки и управления собственностью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78 36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logi.vshb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ткрытость и интеграция экономики России и ЕС. Глобальные цепочки стоимос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в рамках проекта Европейского Союз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щественная дипломатия. ЕС и Росс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В.В. Демин, Томский ГУ, Ин-т экономики и менеджмен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22) 78 56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йзаж в мировом искусстве и художественном образова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А.Ю. Рыкун, Томский ГУ, Ин-т искусств и культуры, каф. изобразительного искусства, каф. библиотечно-информа</w:t>
              <w:softHyphen/>
              <w:t>ци</w:t>
              <w:softHyphen/>
              <w:t>онной деятельности, 634050, Томск, пр-т Ленина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61) 888 1260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22) 53 564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fedra-lZO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ik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я, Запад и Восток; диалог культур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Е.В. Тихонова, Томский ГУ, ф-т иностранных языков, каф. китайского язык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89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22) 52 97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flf@mail.tsu.ru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X Всероссийская конференция молодых учёных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циальных нау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И.В. Ивонин, Томский ГУ, философ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22) 52 73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rilenko_juilia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fsf.tsu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магистрантов, аспирантов и молодых учё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истории, международных отношений и документовед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Е.В. Луков, Томский ГУ, Истор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79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22) 52 73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ranhist@yandex.ru, Iev74@mail2000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VII Всероссийская научно-практи</w:t>
              <w:softHyphen/>
              <w:t xml:space="preserve">ческая конференция студе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иродопользование и охрана природ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Т.В. Королёва, Томский ГУ, геолого-географический ф-т, каф. природопользов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41 652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iroda@ggf.tsu.ru, sem.me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картофелеводства: фундаментальные и практические аспект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В.В. Кузнецов, Томский ГУ, Биологический ин-т, каф. физиологии растений и биотехн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7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tevmv555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 Всероссийская студенческая научная конференция с элементами школы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ка твердого тел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А.Н. Тюменцев, Томский ГУ, физический ф-т, каф. физики металлов, каф. физики полупроводни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637, (913) 824 169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metal-tsu@mail.ru, ssph@phys.ts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etal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I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ОК в контексте современного образования: на пути к цифровому университету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Г.В. Можаева, Томский ГУ, Ин-т дистанционного образов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49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abanskaya@ido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V Всероссийская конференци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журналис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И.Ю. Мясников, Томский ГУ, ф-т журнал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1 27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ewspaper_2401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http://conf.tsu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V Международная школа-конференция студентов, аспирантов и молодых ученых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тика-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А.Н. Солдатов, Томский ГУ,  ф-т инновационных технологий, 634050, Томск, пр-т Ленина, 3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22) 52 9498 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822) 52 982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ic.tsu.ru, innovatika2015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tic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молодых учё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лингвистики и литературовед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Т.А. Демешкина, Томский ГУ, Томск, пр. Ленина, 36, филологически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822) 52 9846, (952) 160 899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filf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nf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s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y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 Международн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спективы развития фундаментальных нау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И.А. Курзина, Томский ГУ, Томский политехн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22) 20 0419, 52 6334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kurzina99@mail.ru, kosovanatalia@yndex.ru, dnsv.ev@gmail.com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science-persp.tp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конференция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се грани математики и механ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Д.П. Касымов, Томский ГУ, механико-математ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7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ean@math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тюды культур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Д.В. Галкин, Томский ГУ, Ин-т искусств и культуры, каф. культурологии, теории и истории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606, (913) 112 12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kulturtsu@yandex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ik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йский парламентаризм: региональное измер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Э.В. Галажинский, Томский ГУ, истор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7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ranhist@yandex.ru, Iev74@mail2000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усская речевая культура и текст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С. Болотнова, Томский гос. педагогический ун-т, историко-филолог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31 124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tylistica@tspu.ed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ерия международных семинар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тистика случайных процессов и ее прило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С.М. Пергаменщиков, Томский ГУ, Межд. лаб. статистики случайных процессов и количественного анализ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78 37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evgen-pch@yandex.ru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ворческие индустр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омский ГУ, Ин-т искусств и культуры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 ) 52 9606, (952) 883 57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vbokova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лавянские языки в условиях современных вызов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З.И. Резанова, Томский ГУ, филолог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3822) 53 4899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(3822) 53 407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lassika4@yandex.ru, tina09@inbo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 России и Европ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Л.В. Дериглазова, Томский ГУ исторический ф-т, каф. мировой поли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84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dlarisa@inbox.ru,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miroshnikov64@mail.ru, pripevochk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t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молодеж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атематическое и программное обеспечение информационных, технических и экономических систе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С.П. Сущенко, Томский ГУ, Ин-т прикладной математики и компьютерных нау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52 95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pmtsuconf@mail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http://www.fpmk.tsu.ru/node/2338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олодежная научная школа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изуальная организация городского пространства: сохранение, трансляция, историческая и культурная перспекти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С. Аванесов , проф., Томский гос. педагогический ун-т, каф. истории России и методики обучения истории и обществознанию, Ун-т Вроцлава, Польш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5) 990 13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iskiteam@yandex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ерия международных семинар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тистика случайных процессов и ее прило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С.М. Пергаменщиков, Томский ГУ, Межд. лаб. статистики случайных процессов и количественного анализ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78 37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evgen-pch@yandex.ru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вантовая теория поля и гравитация – QFTG`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Л. Бухбиндер, Томский гос. педагог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31 135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joseph@ts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Ежегодный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ротворчество – концепция единства религиозных мировоззре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В. Ахметова, Томский гос. педагогический ун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xmetova@ts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ерия международных семинар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тистика случайных процессов и ее прило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С.М. Пергаменщиков, Томский ГУ, Межд. лаб. статистики случайных процессов и количественного анализ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78 37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evgen-pch@yandex.ru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фессиональное образование: проблемы и  дости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.Ш. Бодрова, Томский гос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педагогический ун-т, ф-т технологии и предприниматель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31 12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kolesniovaEV@tspu.ed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ерия международных семинар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атистика случайных процессов и ее прилож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С.М. Пергаменщиков, Томский ГУ, Межд. лаб. статистики случайных процессов и количественного анализ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822) 78 376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evgen-pch@yandex.ru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усский язык в XXI веке: исследования молоды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ульский  гос. педагогический ун-т им. Л.Н. Толстого, ф-т русской филологии и документоведения, Евразийский нац. ун-т им. Л.Н. Гумилева (Казахстан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872) 35 148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4872) 65 780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f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sput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лгебра и теория чисел: современные проблемы и прилож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посвященная 100-летию со дня рождения профессора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М. Короб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ульский  гос. педагогический ун-т им. Л.Н. Толстого, МГУ им. М.В. Ломоносова, РАН, Математический ин-т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А. Стеклова Р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4872) 35 1488 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72) 65 780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info@tsput.ru, cheb@tsput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dobrovol@tspu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земные транспортно-технологи</w:t>
              <w:softHyphen/>
              <w:t>ческие комплексы и сред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Ш.М. Мерданов, Тюменский индустриальный ун-т, Ин-т транспорта, каф. транспортных и технологических систем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52) 28 33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инженерного и социально-экономического образования в техническом вузе в условиях модернизации высшего образ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сек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языкового образования в современном ву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Д. Погорелова, Тюменский индустриальный ун-т, Инженерно-экономический ин-т, каф. межкультурной коммуник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52) 28 36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да. Проблемы и реш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еверный морской путь, водные и сухопутные транспортные коридоры, как основа развития Сибири и Арктики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В. Сидоренко, Тюменский индустриальный ун-т, Строительны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1) 211 5118, (3452) 68 34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управления речными бассейнами при освоении Сибири и Арктики в контексте глобального изменения климата планеты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А. Щербаков, Тюменский индустриальный ун-т, каф. сервисного инжиниринга и правового обеспечения ЖК и С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52) 68 34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гиональный рынок потребительских товаров: перспективы развития, качество и безопасность товаров; особенности подготовки кад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Г. Попов, Тюменский индустриальный ун-т, каф. товароведения и технологии продуктов пит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52) 28 360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культурно-спортивная и воспитательно-патриотическая деятельность в вуза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И. Хромина, доцент, Тюменский индустриальный ун-т, Строительный ин-т, каф. физической культуры и спор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28 39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манитаризация инженерного образования: методологические основы и практи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сек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культурная коммуникация в условиях гуманитаризации техническ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Д. Погорелова, Тюменский индустриальный ун-т, Инженерно-экономический ин-т, каф. межкультурной коммуникац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52) 28 36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образова</w:t>
              <w:softHyphen/>
              <w:t>тельная студенческая конференция по архитектуре и дизайну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Н. Евсеев, Тюменский индустриальный ун-т, Ин-т архитектуры и дизай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28 37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проектирования зданий и градостроительного развития террит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Ш. Белявская, Тюменский индустриальный ун-т, Строительны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9) 808 70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eneral@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рхитектура и архитектурная среда: вопросы исторического и современного развития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Н. Евсеев, Тюменский индустриальный ун-т, Ин-т архитектуры и дизай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28 37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формирования единого пространства экономического и социального развития стран СНГ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СНГ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А. Зобнин, доцент, Тюменский индустриальный ун-т, Ин-т менеджмента и бизнеса, каф. бизнес-информатики и матема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9) 944 74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анспорт и хранение углеводородного сырь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Ю. Подорожников, доцент, Тюменский индустриальный ун-т, Ин-т транспорта, каф. транспорта углеводородных ресурс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28 30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анспортные и транспортно-технологические систем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С. Захаров, Тюменский индустриальный ун-т, Ин-т транспорта, каф. сервиса автомобилей и технологических маши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28 340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устойчивого развития на макро-, мезо и микроуровн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Курушина, доцент, Тюменский индустриальный ун-т, Инженерно-экономический ин-т, каф. экономики и организации производст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28 319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нефтегазовой геофиз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К. Туренко, Тюменский индустриальный ун-т, Ин-т геологии и нефтегазодобычи, каф. прикладной геофиз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39 034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технологии – нефтегазовому региону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Мараховская, Тюменский индустриальный ун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28 36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yui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ЕФТЬ И ГАЗ. ТОПЛИВНО-ЭНЕРГЕТИЧЕСКИЙ КОМПЛЕКС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 Helvetica"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Специализированная выставка. Разведка и добыча нефти и газа, сбыт. Производство и поставка оборудования. Средства автоматизации. Строительство. Охрана окружающей среды. Безопасность. Противопожарная защита.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П. Княжева, «Тюменская ярмарка», Тюмень, 625013, ул. Севастопольская, 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52) 50 0102, (800) 500 727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452) 48 53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yumfai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m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fair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bk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expo72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риминологические чт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урят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012) 29 71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012) 29 71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cidep@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ан-Удэ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молодых ученых, аспирантов, магистрантов,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равнительное правоведение в странах Азиатско-Тихоокеанского регион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урят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012) 29 716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012) 29 71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scidep@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ан-Удэ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ревние культуры Байкальской Сибири, Монголии и Северного Кита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урятский ГУ, Ин-т монголоведения, буддологии и тибетологии СО РАН, 670047, Улан-Удэ, ул. Сахьяновой, 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012) 21 6447, 43 30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012) 43 355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mbt.ru, www.mongoloved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ан-Удэ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III МОЛОДЕЖНЫЙ ОБРАЗОВА</w:t>
              <w:softHyphen/>
              <w:t>ТЕЛЬ</w:t>
              <w:softHyphen/>
              <w:t>НЫЙ ФЕСТИВА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ОБРАЗОВАНИЕ. НАУКА. КАРЬЕРА. СПОРТ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XVIII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Башкирская выставочная компания»  (БВК), 450080, Уфа, ул. Менделеева, 1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46 4244 / 73, (917) 042 50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47) 246 4273 / 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nk@bvk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of.bvkexpo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ОССИЙСКИЙ ПРОМЫШЛЕННЫЙ ФОРУМ.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ашиностроение. Металлообработка. Деревообработк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ециализированные выставк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авительство РБ, «Башкирская выставочная компания»  (БВК), 450080, Башкортостан, Уфа, ул. Менделеев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15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46 4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bvkexpo.ru, tex@bvk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vkexpo.ru, prombvk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строительного комплекса Росс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в рамках XХI специализированной выставки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ройтехэкспо. Коммунальное хозяйство. Дорога: проектирование, строительство, эксплуатац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.В. Кузнецов, Уфимский гос. нефтяной технический ун-т, Архитектурно-строительны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28 298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sf_dekan@rusoil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фестиваль культур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68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terdpt@bsu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ГРОКОМПЛЕКС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авительство РБ, «Башкирская выставочная компания»  (БВК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. (347) 246 4200 / 02 / 29 /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gro@bvk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vkexpo.ru, agrobvk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Международный фестиваль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ы говорим по-русс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2 286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enter.rfl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 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аппаратостро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инженерны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науки и техники 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.М. Мазитов, Уфимский гос. нефтяной технический у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43 185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ziovps@mail.ru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й PR: теория, практика, образ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.С. Гареев, Уфимский гос. нефтяной технический ун-т, каф. политологии, социологии и связей с общественностью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42 075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psso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образователь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еделя немецкого язы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ф-т романо-германской фил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73 28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frgf.dekana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теоретической и прикладной фил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Филологически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олодежная очно-заочная научно-практическая конференция  с международным участием  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й фил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Филологически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доснабжение, водоотведение и системы защиты окружающей сред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В. Лапшакова, Уфимский гос. нефтяной технический ун-т, Архитектурно-строительны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28 22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ugntu-vv@mail.ru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rvasya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. Проблемы и реш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Н. Филиппов, Уфимский гос. нефтяной технический ун-т, каф. вычислительной техники и инженерной киберне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43 17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vtik-ufa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учебно-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убопроводный транспорт – 2018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Миронова, доцент, Уфимский гос. нефтяной технический ун-т, .каф. гидрогазодинамики трубопроводных систем и гидромаши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7) 778 5914, (347) 243 19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gidragm@mail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Российский Нефтегазовый форум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Газ. Нефть. Технологии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VI 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авительство РБ, «Башкирская выставочная компания»  (БВК), 450080, Башкортостан, Уфа, ул. Менделеева, 1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46 4177 / 428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asoil@bvkexpo.ru, promexpo@bvkexpo.ru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nergo@bvk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vkexpo.ru, www.gnt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тюрколог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рал-Алтай: через века в будуще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истории, языка и литературы УНЦ РАН, 450054, Уфа, пр-т Октября, 7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35 605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347) 235 607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ihll@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r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rihll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ЭКОЛОГИЧЕСКИЙ ФОРУМ 2018.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Экология. Технологии. Жизнь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-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авительство РБ, «Башкирская выставочная компания»  (БВК), 450080, Башкортостан, Уфа, ул. Менделеева, 1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46 4180 / 428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co@bvkexpo.ru, yudin@bvkexpo.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http://www.bvkexpo.ru,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coforumbvk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8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 Международная школа-конференция дл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ундаментальная математика и ее приложения в естествознан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ф-т математики и информацион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удебно-экспертной деятельности в уголовном, гражданском, арбитражном процессе и по делам об административных правонарушениях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Ин-т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ткрытая школа-конференция стран СНГ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льтрамелкозернистые и наноструктурные материал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УМЗНМ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проблем сверхпластичности металлов РАН, 450001, Уфа, ул. С. Халтурина, 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82 38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347) 282 37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ufgnm@imsp.ru, ufgnm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msp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чно-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иоритеты современной русистики в осмыслении языкового простран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ашкирский ГУ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илологически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>чес</w:t>
              <w:softHyphen/>
              <w:t xml:space="preserve">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ные коды зарубежной литерату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Филологически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Южно-Уральские криминалистические чт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Ин-т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, посвященная 100-летию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.И. Бигл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ф-т математики и информацион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юридически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овые системы и вызовы современност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Ин-т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 заоч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Литературоведение, лингвистика и коммуникативистика направления и тенденции современных исследован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ашкирский ГУ, филологический ф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7) 273 67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gguf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1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ассохин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Н. Пикова, отв. секретарь семинара, Ухтинский ГТУ, Ухта, ул. Первомайская, 1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216) 774 53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(8216) 760 3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pikov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gt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молодёжная научн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евергеоэкотех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И. Вязьминова, Ухтинский ГТ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216) 700 30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kuznetsova@ugtu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геологии, разработки эксплуатации месторождений и транспорта трудноизвлекаемых запасов углеводород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памяти Ю.А. Спиридон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хтинский ГТ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216) 774 5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идеи нового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И. Лучкова, Тихоокеанский ГУ, Ин-т архитектуры и дизайна, 680035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76 1736, 37 52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000471@pn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nu.edu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нденции и перспективы развития информационных систем и технолог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абаровский гос. ун-т экономики и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24) 201 86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e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туденческая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финансов, кредита и бухгалтерского учета в условиях реформирования эконом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Е. Зубарев, Тихоокеанский ГУ, ф-т экономики и управления, 680035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37 52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AZubarev@mail.kh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nu.edu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I Международная научно-метод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высшего образ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А. Ковальчук, Тихоокеанский ГУ, Департ. академической поли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12) 37 52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mu@pn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nu.edu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проблемы экономического развития предприятий, отраслей, комплексов, территор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С. Лосев, Тихоокеанский ГУ, каф. «Экономическая кибернетика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22 44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losse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nu.edu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 Международный симпозиум железнодорожных вузов Европы и Азии и заседание Международной ассоциации транспортных университетов стран АТР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.А. Давыдов, Дальневосточный ГУ путей сообщения, 680021, Хабаровский край,  Хабаровск, ул. Серышева, 4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40 75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nich@festu.khv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dvgups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заочная научно-практи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 и культура: вопросы современной филологии и методики обучения языкам в вуз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Ф. Уманец, Тихоокеанский ГУ, каф. иностранные языки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76 8512 доб. 21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000089@pn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осударственное управление третьего тысячелетия: проблемы и перспектив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А. Чернова, Тихоокеанский ГУ, каф. «Государственно-правовые дисциплины»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76 8519 доб. 28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p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f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n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pn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>ческая конференция по лесопользова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В. Выводцев, Тихоокеанский ГУ, каф. «Технологии лесопользования и ландшафтного строительства», Ассоц. «Мусасино-Тама-Хабаровск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22 44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004193@pn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nu.edu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ТЕХНОДРЕВ Дальний Восток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II Международная специализированная выставка. Технологии, машины, оборудование и инструмент для лесного хозяйства, лесозаготовки, деревообрабатывающей и мебельн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Рестэк»  ВО, Хабаровская межд. ярмарка»  В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12) 320 9684 / 94, (4212) 566 882, 560 992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12) 320 80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echles@restec.ru, forest@khab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khabexpo.ru/projects/exhibition_2018/tekhnodrev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_dalniy_vostok_2018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формационные технологии XXI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Чье Ен Ун, Тихоокеанский ГУ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каф. «Автоматика и системотехника»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37 519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hye@ais.kh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pnu.edu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дерная теория в эпоху суперкомпьюте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И. Мазур , Тихоокеанский ГУ, каф. физики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73 400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mazur@khb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Наука. Образование. Молодежная политика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Хабаровская межд. ярмарка»  ВК, Мин-во образования Хабаровского кра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212) 567 614 / 6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te@khabexpo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habexpo.ru/projects/exhibition_2018/nauka_obrazovanie_molodezhnaya_politika_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2018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альний Восток: Проблемы развития архитектурно-строительного комплекс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.И. Егоров, Тихоокеанский ГУ, Инженерно-строительный ин-т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37 520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 004647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n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d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n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d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сновные тенденции государственного и общественного развития России: история и современност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А. Чернова, Тихоокеанский ГУ, каф. «Государственно-правовые дисциплины»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76 8519 доб. 28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pd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f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n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:/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n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d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Annual Student Scientific and Practical Conference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  <w:lang w:val="en-US"/>
              </w:rPr>
              <w:t>«Global English: Professional Englishin Use»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Ф. Уманец, Тихоокеанский ГУ, каф. иностранные языки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76 8512 доб. 21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000089@pn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востоковед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ихоокеанский ГУ, 680035, Россия, Хабаровск, ул. Тихоокеанская, 1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4212) 42 05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pikapika@bk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pnu.edu.ru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ЮГОРСКИЙ ПРОМЫШЛЕННЫЙ ФОРУМ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тавка-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ВЦ «Югра-Экспо» , Ханты-Мансийск, ул. Студенческая, 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467) 35 9587 / 8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xpo_energy@ inbox.ru, expo-smm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http://www.yugcont.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xhibitions/w/255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нергия нау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С. Змановская, Югорский ГУ, отдел молодежной нау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67) 35 77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_Zmanovskaya@ugra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влечение населения в местное самоуправле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Розенко, Югорский ГУ, юридический ин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67) 35 75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ozenko_s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овые горизонты развития и «окно возможносте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для коренных малочисленных народов Севе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А. Дятлова, Югорский ГУ, ин-т Народов Север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67) 35 774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a_dyatlova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ого конференция с международным участие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згляд молодых ученых на современност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Д.В. Санников, Югорский ГУ, ин-т менеджмента и эконом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467) 35 752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vsannikov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оптимизации законодательства и практики правоприменения в современной Росс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Г. Иванов, Чебоксарский кооперативный ин-т ф-л Российского ун-та кооперации, каф. уголовного права и судопроизводст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5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ческая культура, спорт и здоровье студент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Г. Шашкин, Чебоксарский кооперативный ин-т ф-л Российского ун-та кооперации, каф. физического воспита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стояние и перспективы развития инновационных технологий в России и за рубежо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Бабаева, Чувашский гос. ун-т им. И.Н. Ульянова, ф-т управления и социаль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9) 672 71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y9196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I  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физической культуры и спорта в современных социально-экономических условия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ая гос. сельскохозяйственная акад., каф. физвоспит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065 23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port.chgcx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I  Международная заочная научно-практическая конференция студентов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физического воспитания студент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ая гос. сельскохозяйственная акад., каф. физвоспитани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065 23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port.chgcx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заочная 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й юридической науки и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И. Петренко, Чебоксарский кооперативный ин-т ф-л Российского ун-та кооперации, каф. теории и истории государства и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5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мплексное сопровождение детей с ограниченными возможностями здоровь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ос. педагогический ун-т им. И.Я. Яковл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8352) 22 349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auka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hgp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d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чно-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а и искусство: традиции и современность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.M. Васильева , Чувашский гос. ин-т культуры и искусств Минкультуры Чувашии, каф. народного художественного творче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7) 663 66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ht-chgiki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9-я 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ассортиментом, качеством и конкурентоспособностью в глобальной экономи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Автономов, Чебоксарский кооперативный ин-т ф-л Российского ун-та кооперации, каф. торгового дела и товароведе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собенности развития образования в современном социокультурном контекст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М. Михайлова, Чебоксарский кооперативный ин-т ф-л Российского ун-та кооперации, каф. гуманитарных дисциплин и иностранных язы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66 300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(заочная)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изнес и право: проблемы и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А. Кириллов, Чебоксарский кооперативный ин-т ф-л Российского ун-та кооперации, каф. криминологии и правоохранительных орган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5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заочная научно-практическая конферен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практической экономики России в условиях глобальных риск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Я. Сильвестрова, Чебоксарский кооперативный ин-т ф-л Российского ун-та кооперации, каф. эконом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66 300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стояние, направления и перспективы развития среднего профессиональ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Гаврилова, Чебоксарский кооперативный ин-т ф-л Российского ун-та кооперации, каф. информационных технологий и матема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келе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ф. В.А. Васильев, Чувашский ГУ им. И.Н. Ульян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6) 387 7000, (8352) 45 0167, доп. 33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asilyev v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я и образовани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.Р. Михайлова, Чувашский гос. ун-т им. И.Н. Ульянова, ф-т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7) 860 2912, (917) 664 120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lvira.mikhailova@yandez.ru, alenatrukov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о 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ультурогенезные функции дошкольного и специального образования: развитие инновационных моделе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ПУ им. И.Я. Яковлева, Научно-образова</w:t>
              <w:softHyphen/>
              <w:t>тельный центр педагогики и психологии дет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352) 22 349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@chg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еволюции как форма историческ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Н. Широков, Чувашский гос. ун-т им. И.Н. Ульянова, историко-географ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3) 359 780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leg_shirokov_1970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очно-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ое общество: проблемы, идеи, перспективы движения в социокультурном простран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.К. Каримов, Чувашский гос. ин-т культуры и искусств Минкультуры Чувашии, каф. социально-культурной и библиотечной деятельност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9) 654 5949, (8352) 33 096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karimov57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LII Межрегиональная студенческая научн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 и кооперация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Л.А. Таймасов, Чебоксарский кооперативный ин-т ф-л Российского ун-та кооперации, каф. криминологии и правоохранительных орган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0 04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 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лингводидактики и фил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Чувашский ГПУ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Я. Яковл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352) 22 349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@chg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информационные технологии: интеграция науки и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В. Гаврилова, Чебоксарский кооперативный ин-т ф-л Российского ун-та кооперации, каф. информационных технологий и математики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ачество и инновации в XXI ве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Н. Чайников, Чувашский ГУ им. И.Н. Ульянова, ф-т управления и социальных технолог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7) 998 3166, 842 56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hvn66r@mail.ru, wlad21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ная политика: исторический опыт и современные проблем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.Н. Волков, Чувашский ГПУ им. И.Я. Яковлева, каф. отечественной и всеобщей истор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52) 22 673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ktorat@chg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чная дискуссия: проблемы филологии, переводоведения и лингвообразования в когнитивном аспект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ПУ им. И.Я. Яковлева, Научно-образовательный центр педагогики и психологии дет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352) 22 349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@chg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о-правовая защита детства как нравственный критерий измерения современной государственной политики и развития обществ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В. Тасаков, Чувашский гос. ун-т им. И.Н. Ульянова, юрид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52) 58 06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asako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ковле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ПУ им. И.Я. Яковл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8352) 22 349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@chg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ждународное право и международный правопорядок: состояние, тенденции и проблем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И. Петренко, Чебоксарский кооперативный ин-т ф-л Российского ун-та кооперации, каф. теории и истории государства и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5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преподавания иностранного языка в высшей школ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ПУ им. И.Я. Яковлева, каф.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52) 22 3495, 62 048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®chapu.edu.ru, rektorat@chg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овышение конкурентоспособности отраслей экономики как направление выхода из экономического кризис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А. Ефремов, Чувашский ГУ им. И.Н. Ульянова, каф. экономической теории и международных отношени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8352) 45 9457 доб. 4123, (902) 327 847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I 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овые контакты народов Поволжья и Урал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М. Иванова, Чувашский ГУ им. И.Н. Ульянова, ф-т русской и чувашской филологии и журналист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61) 342 8314, (927) 666 536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mivano@rambler.ru, vladolgen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общественного пит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Д. Димитриев, Чебоксарский кооперативный ин-т ф-л Российского ун-та кооперации, каф. теории и истории государства и пра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8352) 41 979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Лингвистика, лингводидактика, переводоведение: актуальные вопросы и перспективы исслед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Б. Гецкина, Чувашский ГУ им. И.Н. Ульянова, ф-т иностранных язык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7) 667 58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gets68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>ческая конференция к 155-летию академика А.Н. Крыл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ебоксарский ин-т ф-л ФГБОУ ВО «Московский политехнический ун-т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52) 62 6322, 63 608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652) 62 6355, 63 04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@polytech21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V 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опросы языковой динамики и лингводидактики в когнитивном аспект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Чувашский ГПУ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Я. Яковл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52) 22 34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®cha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VIII Арсентьевские чтен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арадигмы университетской истории и перспективы университетолог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У им. И.Н. Ульянова, историко-географичес</w:t>
              <w:softHyphen/>
              <w:t>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 xml:space="preserve">.  (927) 849 9109, (905) 343 3826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universitv.2017@mail.ru, nageev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igf.chuvsu.ru/index.php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I Международная научно-практи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физической культуры и спорт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ос. педагогический ун-т им. И.Я. Яковлева, каф. спортивных дисципли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52) 58 29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ektorat@chg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региональным развитием: проблемы, возможности,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ПУ им. И.Я. Яковл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352) 22 349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®chapu.ed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pacing w:val="-4"/>
                <w:sz w:val="14"/>
                <w:szCs w:val="14"/>
              </w:rPr>
              <w:t>«Новое в архитектуре, проектировании строительных конструкций и реконструкции»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 –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НАСКР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Н. Плотников, ФГБОУ ВПО, Чувашский ГУ им. И.Н. Ульянова, строительны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05) 198 72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arkl02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IV Важоровские чт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А. Дзюба, Чувашский ГУ им. И.Н. Ульянова, ф-т искусст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7) 668 74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zyuba2004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юридической науки и правоприменительной практи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Б. Верещак, Чувашский ГУ им. И.Н. Ульянова, юрид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927) 851 7205, (8352) 45 0320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34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eres_k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ременные технологии в машиностроении и литейном производств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увашский ГУ им. И.Н. Ульянова, машиностроительны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52) 027 245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milp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образо</w:t>
              <w:softHyphen/>
              <w:t xml:space="preserve">вательный фор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ммуникационный лидер XXI век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о-Уральский ГУ, Ин-т социально-гуманитарных нау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) 267 9029 / 6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nomarevaev@su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Уральский вернисаж науки и бизнес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С. Лямина, Челябинский ГУ, экономи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8(902) 602 054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llyam@c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>ческая конференция, посвященная памяти выдающегося российского адвоката Ф.Н. Плевак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Г. Янин, Челябин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2) 790 447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в правоохранительной сфере: направления развития теории и пра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о-Уральский ГУ, каф. профессиональной подготовки и управления в правоохранительной сфере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) 272 3799 / 33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spo.sdi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сихология в меняющемся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о-Уральский ГУ, ф-т псих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) 265 7338, 267 98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syraz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естиваль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ни Арабской культуры в ЮУрГУ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о-Уральский ГУ, Управление международного сотрудничест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) 267 97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hundeevaem@su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туденческ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удент и научно-технический прогресс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.э.н., доцент Д.С. Бенц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елябин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1) 799 71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изуальные медиакоммуникации и реклама: новые технологии и методология исследова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.В. Киура, Челябинский ГУ, каф. журналистики и массовых коммуникац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2) 891 371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>ческая конференция ICIE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о-Уральский ГУ, Южно-Российский гос. политехнический ун-т (НПИ) им. М.И. Платова, Дальневосточный федеральный ун-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1) 265 648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cie.rus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– Аркаимские чтен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оризонты цивил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.В. Загидуллина, Историко-культурный ландшафтный музей-заповедник «Аркаим»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Челябинск, Челябинский ГУ,  каф. журналистики и массовых коммуникаций, Челябинск 454001, ул. Бр. Кашириных, 1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5) 837 4322, (351) 218 4030 / 35 , 799 703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enter_arkaim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rkaim-cent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змерения: состояние,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о-Ураль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1) 265 648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uralcon.rus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ниверситет XXI века в системе непрерывного образова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Южно-Уральский ГУ, 454080, Челябинск, пр. Ленина, 7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(351) 267 9201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ido@susu.ru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ль ООПТ в сохранении биоразнообраз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Ф. Лихачев, Челябинский ГУ, ф-т экологии, Мин-во экологии Челябинской обл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51) 724 5464, 264 7471 / 66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p@mail.ru, mineco@gov74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V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Бытие человека: проблема единства во многообразии современного ми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.Я. Камалетдинова, Челябинский ГУ, каф. философии, Магнитогорский ГТУ им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.И. Нос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51) 799 72 7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filos@c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 xml:space="preserve">«MEDIA Образование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А. Морозова, Челябинский ГУ, каф. журналистики и массовых коммуникац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04) 307 31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11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миграции и аккумуляции рту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ереповецкий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202) 51 72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arasova EO@ch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овец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заимодействие языков и культур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Череповецкий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202) 51 72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arasova EO@ch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овец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научно-практическая интернет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развития индустрии туризма и гостеприимства: опыт и иннов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В.В. Лиханова, доцент каф. социокультурного туризм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022) 41 1497, (924) 383 599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k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_likhanova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Х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КНР в процессе ее регионализации и глобализ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каф. востоковедения и регионоведения Северной Америки, Читинский ф-л Ин-та Дальнего Востока РАН, доц. Т.Н. Кучинская, В.А. Мороз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4) 490 7011, (924) 275 15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uchinskaya_t@mail.ru, morozova1550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V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ссия-Китай: развитие регионального сотрудничества в XXI 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Юридический ф-т, Забайкальское региональное отд. общ. российско-китайской дружбы, Н.Ю. Гусевская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4) 276 51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snat1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ффективность реализации государственной молодежной политики: опыт регионов и перспективы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А.А. Русанова, к.п.н., доцент, зав. каф. социологии, В.Н. Лаврикова, к.с.н., доцент каф. соци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022) 4 40425, (924) 273 5237 /278 377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rusanova_a_a@mail.ru, victoriy.lavric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Х Всероссийская молодеж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етическая и прикладная психология: традиции и перспектив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Н.И. Виноградова, д.п.н., зав. каф. ПО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4) 473 597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n57@lis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очно-заоч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еория и практика управления человеческими ресурсам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каф. управления персоналом, зав. каф. И.Р. Казаря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4) 457 01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Человек и его ценности в современ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каф. педагогики, К.Г. Эрдынеева, д.п.н., зав. каф. педагоги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24) 382 94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ridan58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очно-зао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равление экономическими системами. Стратегическое развитие региона: проблемы и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Забайкальский ГУ, каф.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экономики и бухгалтерского учета, зав. каф. В.Н. Гонин, каф. экономической теории и мировой экономики, В.Ю. Бур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4) 520 2545 / 896 98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snat1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сероссийская заочная научно-практическая конференция с международным участие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отношение естественного и социального в обществе и человек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ГУ, Н.Д. Субботина, д.ф.н., проф. каф. философии Заб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022) 32 0301, (914) 504 07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alectica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о-метод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современного образов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абайкальский Ин-т предпринимательства, ф-л Сибирского ун-та потребительской кооперации, 672086, Чита, ул. Ленинградская, 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3022) 35 31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nfo@zipsupc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XI 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рпрета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текста: лингвистический, литературоведческий и методический аспект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Забайкальский ГУ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Л. Абросим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914) 461 525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oksana.3105@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online-олимпиада по русскому языку как иностранному и русскому языку как неродном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лмыцкий ГУ им. Б.Б. Городовикова, отд. по международным связям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84722) 450 7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teroffice.kalmsu@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нва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ниверситет как фактор гармонизации межэтнических отношений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алмыцкий ГУ, Ин-т калмыцкой филологии и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востоковедения, гуманитарный ф-т, ф-т довузовской подготовки и обучения иностранных гражд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4722) 37 14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uka.kalmsu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7-й 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изика поверхностных явлений, межфазных границ и фазовые переход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бардино-Балкарский ГУ им. Х.М. Бербекова, Ин-т физики и математики,  ЮФ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8662) 40 18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thdean@kbs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Южный пос., Краснодарский кра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о-экономические детерминанты стратегического развития Северо-Востока Росс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.Д. Романова, Северо-Восточный федеральный ун-т им. М.К. Аммосова, Ун-т Северной Британской Колумбии (Канада), Норвежский Арктический ун-т в Тромсе (Норвегия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112) 49 6787, (924) 663 428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xanadmit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еханизмы компенсации потерь коренных малочисленных народов Севера при промышленном освоении российской Арктик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Величенко, Северо-Восточный федеральный ун-т им. М.К. Аммосова, Международный Арктический научный комитет, НИИ прикладной экологии Севера, СПФ «Центр устойчивого развития территорий» (Краснодар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914) 270 75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pes-08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 Международная научно-практическая междисциплинарная интернет-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уманитарные науки и проблемы современной коммуникац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В. Радченко, доцент, Северо-Восточный федеральный ун-т им. М.К. Аммосова, каф. русского язык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4112) 49 645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vinor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8-я международная междисциплинар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Человек и природа. Проблемы социоестественной ист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географии РАН, Никитский ботанический сад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3654) 33 55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riemnaya-nbs-nnc@ya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ulpin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та, Респ. Крым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сероссийская научно-техни</w:t>
              <w:softHyphen/>
              <w:t>ческая конференция студентов, магистрантов и аспирантов с международным участие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В. Колобов, Ярославский гос. тех. ун-т (ЯГТУ), Ярославль, Московский пр., 8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852) 44 131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(4852) 44 15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olobovav@ystu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http://www.ystu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2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Евразийский образовательный диалог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Ярославский гос. педагогический ун-т им. К.Д. Ушинского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(4852) 30 55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rector_br@yspu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3" w:name="__RefHeading___Toc503259908"/>
            <w:bookmarkEnd w:id="3"/>
            <w:r>
              <w:rPr>
                <w:i/>
                <w:iCs/>
                <w:sz w:val="14"/>
                <w:szCs w:val="14"/>
              </w:rPr>
              <w:t>АЗЕРБАЙДЖ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3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CATEC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-я международная выставка и конференция по акватехнология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Baku Expo Center, H. Aliyev ave, Surakhany district, Baku, Azerbaijan, Iteca, 2nd floor, 42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Timiryazev St., 480057 Almaty, Kazakhstan, Iteca Caspian LLC, H. Aliyev St. 63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8 / 82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ffice@iteca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az, www.catec.az/201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RANSCASPIAN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по транспорту, транзиту и логистик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ca Caspian, 15, Nobel Avenue, 7th floor, Azure Business Center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 / 3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ffice@iteca.az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transport@iteca.a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PACK CASPIAN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спийская международная выставка. Упаковка, тара, этикетки и полиграф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ca Caspian, 15, Nobel Ave., 7th floor, Azure Business Center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 / 4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ffice@iteca.az, ipack@iteca.az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az, www.ipack.iteca.az/2018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WORLDFOOD AZERBAIJA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пищев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Baku Expo Center, H. Aliyev ave., Surakhany district, Baku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Azerbaijan, Iteca Caspian LLC, H. Aliyev Str.63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8200 / 100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ffice@iteca.az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az, www.worldfood.az/2016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CASPIAN OIL &amp; GAS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-я Каспийская международная выставка по нефти и газу, нефтепереработке и нефтехим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ca Caspian, 15, Nobel Avenue, 7th floor, Azure Business Center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 / 2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ffice@iteca.az,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oilgas@iteca.a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ROAD &amp; TRAFFIC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-я международная выставка по дорожной инфраструктуре и общественному транспорту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ca Caspian, 15, Nobel Avenue, 7th floor, Azure Business Center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ffice@iteca.az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transport@iteca.a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az, www.roadtraffic.iteca.az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CASPIAN POWER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аспийская выставка. Энергетика и альтернативная энерг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Baku Expo Center, H. Aliyev ave., Surakhany district, Baku, Iteca Caspian LLC, Tofig Karimov, Project Manager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 / 2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wer@iteca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caspianpower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BIHE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выставка здравоохран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Baku Expo Center, H. Aliyev ave., Surakhany district, Baku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Azerbaijan, Iteca Caspian LLC, H. Aliyev St. 63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12 404 8200 / 100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12 404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bakuexpocenter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akuexpocenter.az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n, www.bihe.az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tomatology Azerbaijan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-я Азербайджанская международная выставка. Стоматолог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ca Caspian LLC, Баку Экспо Центр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4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healthcare@iteca.a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tomatology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QUA-THERM BAKU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Отопление, вентиляция, кондиционирование, водоснабжение, сантехника, технологии по охране окружающей среды, бассейны и возобновляемая энерг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ашад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Гадимов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Iteca Caspian LLC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 / 4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aquatherm@iteca.a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aquatherm.az, www.iteca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BAKUBUILD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азербайджанская международная выставка. Строительств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я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Гафарлы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Iteca Caspian LLC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 / 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uild@iteca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akubuild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SECURIKA CIPS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спийская международная выставка. Охрана, безопасность и средства спас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ашад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Гадимов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Iteca Caspian LLC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0 / 4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security@iteca.az, technical@iteca.az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az, www.cips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5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BAKUTEL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азербайджанская международная выставка и конференция. Телекоммуникации и информационные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Рен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Абуталыбов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Iteca Caspian LLC, Baku Expo Center, H. Aliyev ave., Surakhany district, Baku, Azerbaij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4 (12) 404 1008 /82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4 (12) 404 100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elecoms@iteca.az, info@bakuexpocenter.a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akutel.az, www.bakuexpocenter.az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4" w:name="__RefHeading___Toc503259909"/>
            <w:bookmarkEnd w:id="4"/>
            <w:r>
              <w:rPr>
                <w:i/>
                <w:iCs/>
                <w:sz w:val="14"/>
                <w:szCs w:val="14"/>
              </w:rPr>
              <w:t>АРМ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6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6th International Scientific Conference of Students and Young Scientists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  <w:lang w:val="en-US"/>
              </w:rPr>
              <w:t>«Contemporary Issues of Economics»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реванский ГУ, ф-т экономики и менеджмен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60) 71 0642, (94) 27 28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conomics@ysu.am, karlen.khachatryan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DUCATION AND CAREER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тавка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и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орум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Образование и карьер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ulture-Business Center – Moscow House Hotel, 7, Argishti St, Yerevan 37501, Armenia, Logos Expo Center, 16, Kievyan str., Yerevan, Armen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10) 51 0220, 23 577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(10) 51 0215, 22 98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kdc-yerevan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expo.am/en/obrazovanie-i-karera, www.dommoskvy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БРАЗОВАНИЕ И КАРЬЕРА EXPO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LOGOS EXPO Center, ВК “Ереван EXPO”, Армения, Ереван, ул. А. Акопяна, 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4 (10) 23 5775 (Ext. 202, 203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4 (10) 22 981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director@expo.am, anna.terhovhannisyan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“Внешняя политика Армении 1918-1920 гг.”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реванский ГУ, ф-т международных отношений, каф. международных отношений и дипломат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91) 47 342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marutvardazaryan@rambler.ru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th Annual Scientific Meeting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реванский ГУ, ф-т экономики и менеджмент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60) 71 06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conomics@ysu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aea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RMENIA EXPO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ниверсальная торгово-промышленная выставка и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port &amp; Concert Complex aft. K. Demirchyan, Yerevan, Armenia, Logos Expo Center, 16, Kievyan str.,  Yerevan, Armen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10) 39 0001 / 23 577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(10) 39 9515 / 22 98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expo.am/en/armeniya-expo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UTO SHOW ARMENIA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автомобиль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port &amp; Concert Complex aft. K. Demirchyan, Yerevan, Armenia, Logos Expo Center, 16, Kievyan St., Yerevan, Armen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10) 39 0001 / 23 577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(10) 39 9515 / 22 98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expo.am/en/trans-expo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NDUSTRIAL ARMENIA EXPO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мышленная выставка в Армен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port &amp; Concert Complex aft. K. Demirchyan, Yerevan, Armenia, Logos Expo Center, 16, Kievyan St., Yerevan, Armen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10) 39 0001 / 23 577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(10) 39 9515 / 22 98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expo.am/en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ОЛИГРАФИЯ. ИЗДАТЕЛЬСТВО. РЕКЛАМА. EXPO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Полиграфия, публикации, реклам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port &amp; Concert Complex aft. K. Demirchyan, Yerevan, Armenia, Logos Expo Center, 16, Kievyan str.,  Yerevan, Armen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10 39 0001 / 23 577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10 39 9515 / 22 98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expo.am/en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ТРОЙ EXPO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троитель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Sport &amp; Concert Complex aft. K. Demirchyan, Yerevan, Armenia, Logos Expo Center, 16, Kievyan str.,  Yerevan, Armen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10) 39 0001 / 23 577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(10) 39 9515 / 22 98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expo.am/en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XPO FOOD &amp; DRINKS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оюз промышленников и предпринимателей (Работодателей) Армении, LOGOS EXPO Center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10) 23 5775, Ext. 20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(10) 22 981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.am, kristine.pogosyan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expo.am/expo-food-drinks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ДУСТРИАЛЬНАЯ АРМЕНИЯ EXPO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оюз промышленников и предпринимателей (Работодателей) Армении, LOGOS EXPO Center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10) 23 5775, Ext. 20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4 (10) 22 981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.am, kristine.pogosyan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Язык, культура, общество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реванский ГУ, ф-т романо-германской фил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95) 25 555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dagasparyan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yandex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ЗДРАВООХРАНЕНИЕ И ФАРМАЦИЯ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Logos Expo Center, Мин-во здравоохранения Респ. Армен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+374 (10) 23 5775 (Ext. 202), 22 9813 / 14/16, (91) 42 0982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4 (10) 22 98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-mail: expo@expo.am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anna.terhovhannisyan@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II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армонический анализ и приближ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реванский ГУ, Ин-т математики НАН Армен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4 (60) 71 037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art@ysu.a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хкадзо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5" w:name="__RefHeading___Toc503259910"/>
            <w:bookmarkEnd w:id="5"/>
            <w:r>
              <w:rPr>
                <w:i/>
                <w:iCs/>
                <w:sz w:val="14"/>
                <w:szCs w:val="14"/>
              </w:rPr>
              <w:t>БЕЛАРУСЬ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1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5-я открытая международная 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Дорожная карта информатизации: от цели к результату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Экспофорум», Респ. дворец спорта, Беларусь, Минск, пр-т Победителей, 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314 343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minar2009@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БРАЗОВАНИЕ И КАРЬЕР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6-я международн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бразование и карьер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Экспофорум», Респ. дворец спорта, Беларусь, Минск, пр-т Победителей, 4, Калининградский ГТ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314 3430, (4012) 99 5926 / 59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cam@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УЧЕБНЫЕ ТЕХНОЛОГИ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Экспофорум», Респ. дворец спорта, Беларусь, Минск, пр-т Победителей, 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314 34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vicam@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ЕЛЛЕГМАШ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специализированная  выставка. Оборудование и технологические процессы в легк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А. Лукашова, «МинскЭкспо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375 (17) 226 9858 / 91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192 / 99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anya@minskexpo.com, bellegmash@teleco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ВТОМАТИЗАЦИЯ. ЭЛЕКТРОНИК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международная специализированная выставка;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ЭЛЕКТРОТЕХ. СВЕТ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.А. ШЕМЧАК, «МинскЭкспо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375 (17) 226 9888 / 919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veta@minskexpo.com, bta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inskexpo.com, automation.minskexpo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vtomatizatsiya-elektronik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ЕЛОРУССКИЙ МЕДИЦИНСКИЙ ФОРУМ:                          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ЗДРАВООХРАНЕНИЕ БЕЛАРУС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.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АРМЭКСПО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пециализированная выставка.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ТОМАТОЛОГИЯ БЕЛАРУС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inskExpo, 14, Masherov Ave., Minsk, 220035, Belarus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226 919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edica@tc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http://www.tc.by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ОДА И ТЕПЛО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-я 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Экспофорум»  ВП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5 (17) 314 3438 / 3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expo@expoforum.by, nik@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ТРОЙЭКСПО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-я 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О. Ивановская, «БелЭкспо»  НВЦ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+375 (17) 286 7854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м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29) 708 21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taly@belexpo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elexpo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ОРУССКАЯ СТРОИТЕЛЬНАЯ НЕДЕЛЯ 2018 – Международная специализированная выставка. Окна, двери, крыши, стекло. Строительные материалы и продукция. Отопление и вентиляция. Сантехническое оборудование. Интерьер и наружное благоустройство. Международный специализированный салон Монолит. Строительная техн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И. Зарембо, «МинскЭкспо», ул. Тимирязева, 65, Минск, 220035, Респ. Беларусь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+375 (17) 327 3511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bsn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АШИНОСТРОЕНИЕ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продукции машиностроения, промышленного оборудования, производственных технологий, станков и инструмент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И. ДЕМИДОВИЧ, «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МинскЭкспо», ул. Тимирязева, 65, Минск, 220035, Респ. Беларусь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375 (17) 226 919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etall@minskexpo.com, derevo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8-я международная конференция по химии и химическому образованию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виридовские чтения 2018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5 (17) 209 5179, 226 47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vrublevskaya@bsu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conf.bsu.by/calendar/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ЗАЩИТА ОТ КОРРОЗИИ.  ПОКРЫТИЯ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е специализированные салоны. Методы и приборы для мониторинга и диагностики; оборудование, материалы и технологии антикоррозионной защиты. Оборудование и технологии нанесения покрытий различных видов и назначен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, ул. Тимирязева, 65, Минск, 220035, Респ. Беларусь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226 9858 / 908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85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nskexpo@solo.by,  e_fedorova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ЛИТМЕТЭКСПО  2018 - 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литейного производства и металлургических технолог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, ул. Тимирязева, 65, Минск, 220035, Респ. Беларусь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226 919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etall@minskexpo.com, derevo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СВАРКА и РЕЗ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-я международная специализированная выставка. Оборудование, материалы, технологические процессы для сварочного производства, приборы контрол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В. Федорова, «МинскЭкспо», ул. Тимирязева, 65, Минск, 220035, Респ. Беларусь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375 (17) 226 9858 / 908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858 / 99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_fedorova@solo.by, darya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ая школа молодых переводчиков художественной литературы стран СНГ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перевода и переводоведения в поликультурном мире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осковский гос. лингвистический ун-т, переводческий ф-т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(499) 245 23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f@linguanet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ЕЛОРУССКИЙ ПРОМЫШЛЕННЫЙ ФОРУМ 2018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 программе Международные выставк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МЭКСПО – СОВРЕМЕННЫЙ ЗАВОД. Оборудование, инструменты и материалы для оснащения промышленных предприятий. Промышленная продукция.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ОМЭНЕРГО. Энергетическое и электротехническое оборудование для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НЕРГОРЕСУРСОСБЕРЕЖЕНИЕ и ЭКОЛОГИЯ. Энергоэффективные и ресурсосберегающие технологии, оборудование и материалы, технологии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УКА и ИННОВАЦИИ. Научные разработки и передовые технологии для промышленности. Инновационная продук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К «Экспофорум», Беларусь, Минск, пр-т Победителей, 20/2, Футбольный манеж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314 343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314 34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va@expoforum.by, sharko@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expoforu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1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Белорусская агропромышленная неделя: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ЕЛАГРО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8-я международная специализированная выставка. Оборудование и технологии для производства и переработки сельскохозяйственной продукции. Продукты питания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ЕЛФЕРМА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5 (17) 226 913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belagro@teleco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belagro.minskexpo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РОДМАШ. ХОЛОД. УПАК. ПИЩЕВАЯ ПРОМЫШЛЕННОСТЬ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. Оборудование и технологии для пищевой промышленности. Промышленные и холодильные установки и машины, холодильное оборудование для магазинов и супермаркетов. Упаковочное оборудование. Упаковка, материалы, сырьё и аксессуары.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5 (17) 226 91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5 (17) 226 993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bta@minskexpo.com, tanya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ДЕРЕВООБРАБОТ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5-я международная специализированная выставка.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ИОЭНЕРГЕТИКА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специализированный салон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5 (17) 226 919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derevo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УДПРАГРЭС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-я международная специализированная выставка. Механизация труда в строительстве, оборудование для жилищ и строительные материалы, коттеджи, коммунальные услуги населе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5 (17) 226 98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budpragres@telecom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TOMEXPO BELARUS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Техника и коммуникации», Мин-во энергетики Респ. Беларусь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306 0606, 226 901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05-996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tc.by, info@maneg.by, niko@tc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tc.by, www.maneg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БЕЛОРУССКАЯ ТРАНСПОРТНАЯ НЕДЕЛЯ: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ТРАНСПОРТ И ЛОГИСТИК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ЛОГИСТИЧЕСКИЙ ИНЖИНИРИНГ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Техника и коммуникации», Футбольный манеж в Минске, пр. Победителей, 20/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+375 (17) 306 0606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3 338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transport@tc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c.by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ДИЦИНА И ЗДОРОВЬЕ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-я международная специализированная выставка.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5 (17) 226 919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bta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4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АВТОСЕРВИС. МЕХАНИКА. АВТОКОМПОНЕНТЫ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пециализированная выставка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ДОРОЖНОЕ СТРОИТЕЛЬСТВО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МинскЭкспо», ул. Тимирязева, 65, Минск, 220035, Респ. Беларусь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75 (17) 226 9888 / 351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5 (17) 226 919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veta@minskexpo.com, bsn@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insk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6" w:name="__RefHeading___Toc503259911"/>
            <w:bookmarkEnd w:id="6"/>
            <w:r>
              <w:rPr>
                <w:i/>
                <w:iCs/>
                <w:sz w:val="14"/>
                <w:szCs w:val="14"/>
              </w:rPr>
              <w:t>КАЗАХСТ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5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GRITEK ASTANA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-я международная выставка сельского хозяйства, садоводства, животновод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NT Productions, LLC, Korme World Trade Center Astana, 3 Dostyk St., 010000 Astana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172) 52 4312, 50 199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172) 52 4312, 50 55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gri@tntexpo.com, kazakhstan@tnt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orme-expo.kz, agriastana.kz/ru/index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AZATOMEXPO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-я международная выставка и конференция. Атомная энергетика и промышленность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rme World Trade Center Astana, 3 Dostyk Str., 010000 Astana, Kazakhstan, Iteca, 2nd floor, 42 Timiryazev Str., 480057 Almaty, Kazakhsta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7 (727) 258 3447, 258 3434 (вн. 292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7 (727) 252 4312,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orme-expo.kz, www.machexpo.kz/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IOSH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и выставка. Охрана труда и безопасность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rme World Trade Center Astana, 3 Dostyk Str., 010000 Astana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172) 52 43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iosh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ACHEXPO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Машиностроение, cтанкостроение и автоматиза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rme World Trade Center Astana, 3 Dostyk St., 010000 Astana, Kazakhstan, Iteca, 2nd floor, 42 Timiryazev St., 480057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17) 258 344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17) 252 43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lz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achexpo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NDT Kazakhstan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хстанская международная выставка. Неразрушающий контроль и техническая диагностика в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ca, 2nd floor, 42 Timiryazev Str., 480057 Almaty, Kazakhstan, Менеджер проекта Гульзана Абдушарипо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47,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lz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ndtexpo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OWER ASTANA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азахстанская международная выставка и форум энергетиков. Энергетика, Электротехника и энергетическое машиностроени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rme World Trade Center Astana, 3 Dostyk St., 010000 Astana, Kazakhstan, Iteca, 2nd floor, 42 Timiryazev St., 480057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172) 52 4312, (3272) 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172) 52 4312, (3272) 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lz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machexpo.kz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STANA BUILD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Строительство, интерьер, отопление, вентиля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orme World Trade Center Astana, 3 Dostyk Str., 010000 Astana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172) 52 43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orme-expo.kz, www.astanabuild.kz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РАНЗИТ – КАЗАХСТАН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2-я Центрально-азиатск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Транспорт и логистик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ca, Казахстан, Алматы, ул. Тимирязева, 42, БЦ «World Trade Center Almaty», блок С, 8 этаж, 050057, ITE Group Plc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4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lz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transitkazakhstan.kz/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stanaBuild / WorldBuild Astana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0-я казахстанская международн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троительство и интерьеры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ca, Казахстан, Алматы, ул. Тимирязева, 42, БЦ «World Trade Center Almaty», блок С, 8 этаж, 050057, ITE Group Plc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stanabuild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astanabuild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NTERFOOD ASTANA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азахстанская международн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дукты питания, напитки, упаковка и оборудование для пищевой промышленност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ca, Казахстан, Алматы, ул. Тимирязева, 42, БЦ «World Trade Center Almaty», блок С, 8 этаж, 050057, ITE Group Plc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contact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interfoodastana.kz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1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iningWorld Central Asia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центрально-азиатская международная выставка. Горное оборудование, добыча и обогащение руд и минерал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«Iteca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Julia.Palagutina@iteca.kz, anna.volkov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iningworld.kz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-й всемирный горный конгресс и выставка – WMC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. Акопян, Мин-во по инвестициям и развитию Р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, «Iteca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 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lga.r@iteca.kz, maria.akopyan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wmc2018.or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X Международный горно-металлургический конгресс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ASTANA MINING &amp; METALLURGY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AMM 2018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ca, Казахстан, Алматы, ул. Тимирязева, 42, БЦ «World Trade Center Almaty», блок С, 8 этаж, 050057, ITE Group Plc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34, +44 (0)20 7596 50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, +44 (0)20 7596 5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aukhar.bekmanova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amm.kz/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STANA ZDOROVIE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по здравоохранению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Гуса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, Iteca, 2nd floor, 42 Timiryazev Str. 480057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17) 258 025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17) 252 43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zdorovie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astanazdorovie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АктобеНефтеХим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Оборудование и технологии химической, нефтяной и газов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Казэкспо» МВК, 050022, Алматы, ул. Шевченко, 90, оф.76, БЦ «Каратал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0 7519, 313 762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zexpo@kazexpo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azexpo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обе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IPS ALMATY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по охране, безопасности, спасению и пожарной безопас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takent Int Exhibition Centre, 42, Timiryazev Str., Almaty, 050057, Kazakhstan, Iteca, 2nd floor, 42 Timiryazev Str., 480057 Almaty, Kazakhstan, ITE Group Plc, 105 Salusbury Road, London, NW6 6RG, UK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2535 / 3434, +44 (0)20 7596 50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2959 / 3444, +44 (0)20 7596 51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aips.kz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ОБРАЗОВАНИЕ И КАРЬЕРА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-я казахстанская международ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Atakent Expo, 42 Timiryazev St., Almaty, 050057, Rep. of Kazakhstan Almaty, при участии Минобрнауки России, Межд. департ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75 0911 / 086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+7 (727) 275 0838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werkazindustry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atakentexpo.kz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news/detail.php?ID=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TS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-я казахстанская международная выставка. Информационные технологии, безопасность и связь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Iteca», МВК «Атакент-Экспо, ITE Group Plc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+7 (727) 258 3434, ext. 292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ips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aips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ecurika Kazakhstan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8-я Казахстанская международн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Охрана, безопасность, средства спасения и противопожарная защита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Iteca», МВК «Атакент-Экспо, ITE Group Plc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34 (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вн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292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ulz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securika-almaty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z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COTECH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-я  центрально-азиатская международная выставка-форум. Природоохранные технологии, управление отходами, промышленной водоочистке и «зелёным»  инновация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. Сомкина, МВК «Iteca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iza.urazov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cotech.kz, www.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7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GRITEK ALMATY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сельского хозяйства, садоводства, животновод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takent Int Exhibition Centre, 42, Timiryazev Str., Almata, TNT Productions, Inc., 9912 Georgetown Pike, Suite 206, Great Falls, VA, 22066 US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253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29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tntexpo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gricultural-technologies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IHE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азахстанская международн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Здравоохранени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takent Int Exhibition Centre, 42, Timiryazev Str., Almaty, 050057, Kazakhstan, ITE Group Plc, 105 Salusbury Road, London, NW6 6RG UK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3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antig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kihe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AZCOMAK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-я казахстанская международная выставка. Дорожное и промышленное строительство. Коммунальная техн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«Iteca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Julia.Palagutina@iteca.k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azcomak.kz/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1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INING WORLD CENTRAL ASIA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Центрально-азиатская международная выставка и форум. Горное оборудование, добыча и обогащение руд и минерал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takent Int Exhibition Centre, 42, Timiryazev Str., Almaty, 050057, Kazakhstan, Iteca, 2nd floor, 42 Timiryazev Str., 480057 Almat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+7 (727) 258 2535 / 3434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2959 /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mining@iteca.kz,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office@exhibitions.kz, ast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iningworld.kz, www.exhibitions.kz, www.iteca.kz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QUA-THERM ALMATY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топление, канализация, контроль климата, строительные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takent Int Exhibition Centre, 42, Timiryazev Str., Almaty, 50057 Kazakhstan, Iteca, 2nd floor, 42 Timiryazev Str. 480057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ffice@exhibitions.kz, ast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hibitions.kz, www.iteca.kz/en, www.aquatherm-almaty.kz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4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IOGE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-я казахстанская международная выставка и конференция. Нефть и Газ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. Ли, МВК «Iteca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7 (727) 258 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il-gas@iteca.kz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rina.Li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ca.kz, www.kioge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10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AGROWORLD KAZAKHSTAN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-я центрально-азиатская международная выставка. Сельское хозяйств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Atakent Int Exhibition Centre, 42, Timiryazev St., Almaty, 050057, Kazakhstan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МВК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«Iteca»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2535, (717) 259 194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2 959, (71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liza.urazova@iteca.kz, food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agroworld.kz, www.exhibitions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AZUPACK / KAZPRINTMEDIA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азахстанская международная выставка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паковка для всех отраслей / полиграфия, Реклама и Издательское дело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takent Int Exhibition Centre, 42, Timiryazev Str., Almaty, 050057, Kazakhstan, Iteca, 2nd floor, 42 Timiryazev Str., 480057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2535, 3272 58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+7 (727) 258 2959, 3272 583444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ffice@exhibitions.kz, astana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hibitions.kz, www.iteca.kz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-Ат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дека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ININGWEEK KAZAKHSTA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IV международная выставка. Технологии и оборудование для горно-металлургического комплекса и рационального использования Недр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TNT Productions, LLC,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Казахст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172) 50 199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172) 50 55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ntek@tntexpo.com, kazakhstan@tnt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iningweek.kz/ru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ndex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ганд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6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ая конференция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арадигма современной науки глазами молодых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Б. Бекмагамбетов, Челябинский ГУ, Тамбовский ГУ им. Г.Р. Держав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7142) 576 501 доб.103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fchelgu@mail.ru, adilet1979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на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практическая конференция студентов, аспира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го гуманитарного зна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Э. Штукина, Челябинский ГУ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(7142) 57 974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kfchelg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на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останайский международный криминологический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Б.К. Шнарбаев, Челябинский ГУ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(7142) 57 6501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1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fchelg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на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9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экономических наук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Е.И. Байкова, Челябинский ГУ, Центр научного сотрудничества г. Новосибирск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(7142) 57 6501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103 / 6504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доб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11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fchelg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на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6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hymkent Build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4-я южно-казахстанская международная выставка. Строительство и Интерьер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SU Exhibition center, 12, Astana St., Shymkent, Kazakhstan, Iteca, 2nd floor, 42 Timiryazev Str., 480057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7 (727) 258 344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7 (727) 258 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riya.m@iteca.kz, vladimir.r@iteca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shymkentbuild.k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ым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7" w:name="__RefHeading___Toc503259912"/>
            <w:bookmarkEnd w:id="7"/>
            <w:r>
              <w:rPr>
                <w:i/>
                <w:iCs/>
                <w:sz w:val="14"/>
                <w:szCs w:val="14"/>
              </w:rPr>
              <w:t>КЫРГЫЗСТ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69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Экономика, управление и право: инновационное решение проблем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ая гос. юридическая акад. при Правительстве Кыргызской Респ. (КГЮА), каф. экономики и налогообложения, зав. каф. Д.Ж. Бавланкулова, В.В. Па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52 917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дель ООН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ая гос. юридическая акад. при Правительстве Кыргызской Респ. (КГЮА), каф. теории государства и права и международного права, декан А.Б. Найманбаев, зав. каф. Э.Э. Садык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67 223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BISHKEK BUILD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троитель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Bishkek – The Palace of Sports, Baityk baatyra St., 77, 720005, Bishkek, Kyrgyzstan, Iteca, 2nd floor, 42 Timiryazev St., 480057,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547 674, +7 3272 58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6 (312) 547 674, +7 3272 58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bishkekbuild.kg/?lang=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OWER KYRGYZSTA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по энергетике, возобновляемым и альтернативным источникам энер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Bishkek – The Palace of Sports, Baityk baatyra St., 720005, Bishkek, Kyrgyzstan, Iteca, 2nd floor, 42 Timiryazev St., 480057, Almaty, Kazakh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547 674, +7 3272 58343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6 (312) 547 674, +7 3272 5834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power.kg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е конференции в рамках проектов ЮСАИД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мериканский ун-т в Центральной Азии (АУЦА), Офис по исследованиям, Нишарапова Жылдыз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icharapova_zh@auca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2-й 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дагогическая парадигма в тюркском мир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Турецкий ун-т «Манас», гуманитарный ф-т, каф. педагогики, 720044, Бишкек, Кыргызстан, пр-т Мира, 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54 1942 /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nas@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, посвященная дню рождения поэта А. Осмоно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ыргызская гос. юридическая акад. при Правительстве Кыргызской Респ. (КГЮА), Юридический колледж, ПМК «Государственного, официального, иностранного языков и лингвистических технологий», А.Т. Кадыралиев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Ж.Т. Чыйбыл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43 47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проблемы теории и практики подготовки педагогических кадр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ий нац. ун-т, педагогический ф-т, каф. дошкольной, школьной педагогики и образовательных технологи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65 3326 / 839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лияние миграции на преступные проявления в Кыргызской Республи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ыргызская гос. юридическая акад. при Правительстве Кыргызской Респ. (КГЮА), каф. криминалистики и судебных экспертиз, зав. каф.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Т. Сопубек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39 2270, (772) 677 225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и перспективы развития психнауки в Kыргызской Республик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ГУ им. И. Арабаева, ФГЗ, Н.Х. Муратали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66 0347 / 62 60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6 (312) 66 16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.arabae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arabaev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вершенствование бухгалтерского учет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. ун-т инновационных технологий (МУИТ), зав.каф. Э.М. Биймырсае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556 74 451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bijmyrsaeva.erke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Цифровая экономика: реалии, вызовы и перспективы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н-т АДАМ, Бишкекская финансово-экономическая акад. (БФЭА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39 2247 / 219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Вклад ученых Центральной Азии в развитие Исламской цивилизац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Турецкий ун-т «Манас», ф-т теологии, Др. Бакыт Мурзараимов, 720044, Бишкек, Кыргызстан, пр-т Мира, 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772) 48 352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nas@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следние тюркских народов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Турецкий ун-т «Манас» , гуманитарный ф-т, каф. философии, 720044, Бишкек, Кыргызстан, пр-т Мира, 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54 1942 /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nas@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, посвященная 75-летию Сталинградской битв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Российский Славянский ун- т (КРСУ), уманитраный ф-т, каф. истории и культур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43 75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history_kaf@krsu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играция, бедность и национальная идентификац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Турецкий ун-т «Манас» , доц. Метин Аксой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703) 303 81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centralasia2018@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oas2018.manas.edu.kg/index.php/tr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8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V Международная межвузовская научно-практическая конференция-конкурс научных докладов студентов и молодых ученых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новационные технологии и передовые решен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физико-технических проблем и материаловедения НАН  Кыргызской Респ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44 990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перевода киргизских и китайских художественных текстов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ий нац. ун-т, Ин-т Конфуция при КНУ, СПУ КНР-АнДэ Юань; КНУ КР, У.Б. Кул</w:t>
              <w:softHyphen/>
              <w:t>та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32 3221, (550) 10 9180, (312) 32 3306, (551) 77 665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Ч. Айтматов – каким мы его знали и не знал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Турецкий ун-т «Манас», гуманитарный ф-т, каф. тюркологии, 720044, Бишкек, Кыргызстан, пр-т Мира, 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54 1942 / 4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nas@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Роль Аттилы в мировой истории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Российский Славянский ун- т (КРСУ), гуманитраный ф-т, каф. истории и культурологи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43 751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history_kaf@krsu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ражданское процессуальное законодательство Киргизской Республики: основные проблемы современного развит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ая гос. юридическая акад. при Правительстве Кыргызской Респ. (КГЮА), каф. гражданского процесса и нотариата, зав. каф. Джакшылык кызы Гулкаир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39 1905, (556) 88 882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онкурс научных докладов студентов и молодых учёных «Инновационные технологии и передовые реш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. ун-т инновационных технологий (МУИТ), Руководитель Центра трансфера технологий Б.Б. Назар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os_research_man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аво, общество, государство: проблемы теории, истории и практи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ая гос. юридическая акад. при Правительстве Кыргызской Респ. (КГЮА), судебно-прокурорский ф-т, декан Р.Т. Ибраим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32 20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онлайн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Актуальные вопросы профилактики правонарушений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кад. МВД Кыргызской Респ., НИЦ Акад. МВД КР, 631723, ул. Ч. Валиханова, 1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iima2000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ый конгресс молодых исследователе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Российский Славянский ун-т (КРСУ), Отдел магистерской подготовки (совместно с КТУ Манас), Управление инноваций в образовании и науке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66 0163 / 2074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freiuk@mail.ru, onti@krsu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проект исследован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Гигиена использования медиа ресурсов массовой аудиторией на территории Центральной Ази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Турецкий ун-т «Манас», ф-т коммуникации, отделение журналистики, Др. Эрдоган Акман, Др. Гулзада Станалиева, 720044, Бишкек, Кыргызстан, пр-т Мира, 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553) 33 3227, 777 99 773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anas@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следие просветителей в культуре, образовании и их влияние на современность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ая 135-летию И. Арабае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ГУ им. И. Арабаева, Ректорат Э.Ж. Канимет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66 0347 / 62 60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6 (312) 66 16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.arabae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arabaev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Наука через инновации – основной путь молодежи в современное мировое сообщество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ГУ им. И. Арабаева, Ректорат Э.Ж. Канимет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66 0347 / 62 602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6 (312) 66 168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.arabaev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arabaev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иргизско-турецкие отношения на современном этап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ссык-Кульский ГУ им. К. Ты</w:t>
              <w:softHyphen/>
              <w:t>ныстанова, совместно с ун-том Кастамону, ф-т кыргызской филологии, педагогики и искусст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922) 525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н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5-я ежегодная международн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AMICA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»: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 xml:space="preserve">информационные технологии, цифровая педагогика и др.»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мериканский ун-т в Центральной Азии (АУЦА), Центр преподавания, обучения и технологий, А. Поп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pova_a@auca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9-й Международный конгресс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едпринимательство. Цифровая трансформация в предпринимательстве: перспективы и направления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о-Турецкий ун-т «Манас», Кампус им.Ч. Айтматова совместно с ун-тами Маниса Желаль Байар и Балыкесир (Турция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12) 49 2763 (65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cemanas2016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gmail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ice2018.manas.edu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школа молодых ученых по изучению скальных оползне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сто проведения: Тянь-Шань, Суусамырская впадина, долина реки Кокомерен, Ин-т сейсмологии, 720060, Бишкек, микрорайон «Асанбай», 52/1, НАН Кыргызской респ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6 (312) 52 38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is@mail.elcat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ю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14-я международная азиатская школа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роблемы оптимизации сложных систем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вычислительной математики и математической геофизики СО РАН (ИВМиМГ СО РАН), Ин-т математики и прикладной математики (ИТПМ), НАН Кыргызской Респ., Новосибирский ГТУ, НИИ прикладной математики (Респ. Азербайджан, Баку), Ин-т проблем информатики и управления (Респ. Казахстан, Алматы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64 2673 / 194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conf.nsc.ru/opcs201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7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школа (в рамках проекта IPL 2004 и ICL) по изучению скальных оползней для студентов и молодых специалист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сейсмологии НАН Кыргызской Респ., 720060, Бишкек, мкр. Асанбай, 52/1, (Джумгальская впадина)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(312) 52 3826 /40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996 (312) 52 3826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anab53@yandex.ru, kis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конференция по сохранению биоразнообраз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Ж. Куленбеков, Американский ун- в Центральной Азии (АУЦА), ф-т экологического менеджмента и устойчивого развития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kulenbekov_z@auca.kg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6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8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нтеграционные процессы в научно-техническом и образовательном пространств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Российско-Киргизского консорциума технических университет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НИУ Московский энергетический ин-т, Кыргызский ГТУ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м. И. Раззак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e-mail: RKKTU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проблемы нау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Кыргызская сек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н-т автоматики и информационных технологий НАН Кыргызской Респ.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+996 (312) 39 2036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eastAsia="Arial; Helvetica"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vtomatika_nankr@mail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конкурс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Первичная научно-исследо</w:t>
              <w:softHyphen/>
              <w:t>вательская работа студент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арынский ГУ им.С. Нааматова (НГУ), Отдел науки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352) 25 333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narynkul@rambler.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ын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онлайн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. Ньютон: наука и образование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посвященный 375-летию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И. Ньюто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шский гуманитарно</w:t>
              <w:softHyphen/>
              <w:t>педаго</w:t>
              <w:softHyphen/>
              <w:t>гический ин-т (ОГПИ), каф. «Математики и МП», ф-т «Математики и КТ», зав. каф. С.М. Мадраим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77330 7868, (3222) 542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евра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онлайн семина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Молодежь и будущее педагогики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посвященный 130-летию А.С. Макаренк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шский гуманитарно-педагогический ин-т (ОГПИ), музыкально- педагогический ф-т, декан К.Б. Минбае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777 499 367, (3222) 542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круглый стол в режиме онлайн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Устойчивое развитие международного сотрудничества в области социального и гуманитарного образования: Европа-Азия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 на основе реализации Программы Правительства КР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К новой эпохе сорок шагов: 2018-2023 гг.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шский гуманитарно-педаго</w:t>
              <w:softHyphen/>
              <w:t>гический ин-т (ОГПИ), гуманитарный ф-т, декан Т.А. Абжало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55 232 0032, (3222) 542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Ферганская долина в исследованиях В.И. Вернадского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освященный 155-летию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.И. Вернадского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шский гуманитарно-педаго</w:t>
              <w:softHyphen/>
              <w:t>гический ин-т (ОГПИ), Колледж Ошского гуманитарно-педагогического ин-та, директор колледжа Т.К. Кырбаш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6 7723 40 082, (3222) 542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1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Социально-экономические, гуманитарные и правовые проблемы развития современного общества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-л Российского гос. социального ун-та (Ф-л РГСУ в Ош), каф. «Гражданского права и процесса», к.и.н. Р.Г. Акбаров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6 (554) 737997, (3222) 5429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osh@rgsu.ne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4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8" w:name="__RefHeading___Toc503259913"/>
            <w:bookmarkEnd w:id="8"/>
            <w:r>
              <w:rPr>
                <w:i/>
                <w:iCs/>
                <w:sz w:val="14"/>
                <w:szCs w:val="14"/>
              </w:rPr>
              <w:t>МОЛДОВА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2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OLDAGROTECH (spring)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машин, оборудования и технологий для агропромышленного комплекс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Ц «Moldexpo»  АО, MD-2008, Кишинэу, ул. Гиочеилор, 1, Респ. Молдо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+373 (22) 81 0410 / 12, Моб.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373 69 328 2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+373 (22) 81 0403 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ghelan@moldexpo.md, natalia@moldexpo.md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7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OLDCONSTRUCT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II Международная специализированная выставка строительных технологий, оборудования, инструментов и материал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+373 (22) 810 407 / 430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ф. +373 (22) 810 407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ivanov@moldexpo.md, mihaela@moldexpo.md 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oldconstruct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oldexpo.md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OLDENERGY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энергосберегающих технологий, систем отопления, газоснабжения, кондиционирования воздух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 Иванов, 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3 (22) 810 407 / 408 /4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3 (22) 810 407 / 4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vanov@moldexpo.md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oldexpo.md, www.moldenergy.moldexpo.md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CKAGING. DEPOT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тары и упаковки, материалов и оборудования для их производ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. Гелан, 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./ф. +373 (22) 810 403 / 412 / 4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helan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FOOD TECHNOLOGY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V Международная специализированная выставка оборудования и технологий для пищевой и перерабатывающе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. Гелан, 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3 (22) 81 0403 /10 / 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3 (22) 81 0403 / 1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helan@moldexpo.md, info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ACKAGING. DEPOT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II Международная специализированная выставка тары и упаковки, материалов и оборудования для их производ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. Гелан, МВЦ «MOLDEXPO»  АО, MD-2008, Кишинэу, ул. Гиочеилор, 1, Респ. Молдов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+373 (22) 810 410 / 439, Моб.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373 69 328 2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73 (22) 810 410 / 43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ghelan@moldexpo.md, aliona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0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14"/>
                <w:szCs w:val="14"/>
              </w:rPr>
              <w:t>«История Карпато-Днестровских земель с древнейших времен до начала XXI в.»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к 100-летию  окончания Первой мировой войны и начала гражданской войны в Росс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едатель оргкомитета – С.Г. Суляк, Томский ГУ, исторический ф-т, Общественная ассоциация «Русь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373 (22) 27 0284 / 1515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rgei_suleak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ambler.ru, vpz@tsu.ru,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eastAsia="Arial; Helvetica" w:cs="Arial; Helvetica" w:ascii="Arial; Helvetica" w:hAnsi="Arial; 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journalrusyn@rambler.ru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http://conference.tsu.ru/carpathian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OLDMEDIZIN &amp; MOLDDENT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4-я международная специализированная выставка. Медицинское оборудование, медикаменты и стоматолог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. Иванов, МВЦ «Moldexpo»  S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+373 (22) 81 0407 / 40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vanov@moldexpo.md, maria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БЕЗОПАСНОСТЬ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технологий и средств охраны и безопас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.  +373 (22) 810 462 / 416 / 4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3 (22) 74 74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SECURITY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VII Международная специализированная выставка технологий и средств охраны и безопас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373 (22) 810 462 / 416 / 4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3 (22) 74 74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0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3.09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FARMER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XXI Международная специализированная выставка-ярмарка сельскохозяйственной продукции, инвентаря, технологий и ремесел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.  +373 (22) 810 462 / 416 / 41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3 (22) 74 74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3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OLDAGROTECH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машин, оборудования и технологий для агропромышленного комплекс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ВЦ «Moldexpo»  АО, MD-2008, Кишинэу, ул. Гиочеилор, 1, Респ. Молдова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.  +373 (22) 810 462 / 416 / 41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. +373 (22) 74 742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oldexpo.md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ин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9" w:name="__RefHeading___Toc503259914"/>
            <w:bookmarkEnd w:id="9"/>
            <w:r>
              <w:rPr>
                <w:i/>
                <w:iCs/>
                <w:sz w:val="14"/>
                <w:szCs w:val="14"/>
              </w:rPr>
              <w:t>ТАДЖИКИСТ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4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Российское образов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Душанбе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-я Международная выставка-ярмар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Представительство Россотрудничества в Таджикистане, Минобрнауки Респ. Таджикистан, Душанбе, ул. Турсунзаде, 2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  +992 (37) 221 8942 / 894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-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: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du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s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tjk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@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ail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.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шанбе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10" w:name="__RefHeading___Toc503259915"/>
            <w:bookmarkEnd w:id="10"/>
            <w:r>
              <w:rPr>
                <w:i/>
                <w:iCs/>
                <w:sz w:val="14"/>
                <w:szCs w:val="14"/>
              </w:rPr>
              <w:t>ТУРКМ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5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URKMEN CONSTRUCTIO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строительной индустрии в Туркменистан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CI Turkmenistan Building, Pr. Chandybil, 143, Ashgabat, Turkmenistan, net organisation, Tekstilkent Koza Plaza, A blok Kat: 29 No:109, 34235 Esenle, Istanbul, Turke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3 12 354594, +90 21 2272 61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3 12 355381, +90 21 2355 07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turkmenconstruction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хаб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вгус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URKMEN ENERGETIKA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энергетики и электроэнергетики в Туркменистан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CI Turkmenistan Building, Pr. Chandybil, 143, Ashgabat, Turkmenistan, net organisation, Tekstilkent Koza Plaza, A blok Kat: 29 No:109, 34235 Esenle, Istanbul, Turke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3 12 354594, +90 21 2272 61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3 12 355381, +90 21 2355 07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ssion@online.t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turkmenenergetika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om, cci.gov.t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хаб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URKMENTEL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телекоммуникаций и IT-индустр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CI Turkmenistan Building, Pr. Chandybil, 143, Ashgabat, Turkmenistan, net organisation, Tekstilkent Koza Plaza, A blok Kat: 29 No:109, 34235 Esenle, Istanbul, Turke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3 12 354594, +90 21 2272 61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3 12 355381, +90 21 2355 07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turkmentelexpo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хаб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OGT EXPO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нефтегазовая выставка в Туркменистан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CI Turkmenistan Building, Pr. Chandybil, 143, Ashgabat, Turkmenistan, net organisation, Tekstilkent Koza Plaza, A blok Kat: 29 No:109, 34235 Esenle, Istanbul, Turke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3 12 354594, +90 21 2272 61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3 12 355381, +90 21 2355 07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ssion@online.t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ogtexpo.com, cci.gov.t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хаб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29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URKMEN HEALTH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и конференция по здравоохранения в Туркменистан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CCI Turkmenistan Building, Pr. Chandybil, 143, Ashgabat, Turkmenistan, net organisation, Tekstilkent Koza Plaza, A blok Kat: 29 No:109, 34235 Esenle, Istanbul, Turke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3 12 354594, +90 21 2272 616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3 12 355381, +90 21 2355 0753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ission@online.t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turkmenhealth.com, cci.gov.t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хабад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11" w:name="__RefHeading___Toc503259916"/>
            <w:bookmarkEnd w:id="11"/>
            <w:r>
              <w:rPr>
                <w:i/>
                <w:iCs/>
                <w:sz w:val="14"/>
                <w:szCs w:val="14"/>
              </w:rPr>
              <w:t>УЗБЕКИСТ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0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GRO WORLD UZBEKISTA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збекская международная сельскохозяйстве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107, Amir Temur street, Tashkent, 700084, Uzbekistan, ITE Uzbekistan, 20, Oybek Str., 3rd floor, Tashkent, 100015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8 (71) 134 4545, 113 01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134 5440, 252 51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agroworld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UZBUILD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збекская международная выставка. Строительство и интерьер, отопление и вентиля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107, Amir Temur St., Tashkent, 70008, Uzbekistan, ITE Uzbekistan, 20, Oybek St., 3rd floor, Tashkent, 100015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134 4545, 113 01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998 (71) 134 5440, 252 51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st@ite-uzbekistan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http://www.uzbuild.uz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www.ite-uzbekistan.u, www.uzexpocentr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UZCHEMPLASTEXPO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-я международная выставка. Химическая промышленность, производство пластмасс и резин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er, IEG Uzbekistan, Business centre 107B, A.Timur St., Suite 4c-02, Tashkent 700084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134 4545, 138 57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998 (71) 134 5440, 138 5987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ieguzexpo.com, es4@ieg.uz, info@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UZMININGEXPO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. 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ехнологии и оборудование для горнодобывающе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ЧС Респ. Узбекистан, ТПП РУз,  «Узэкспоцентр» , Павильон №1, Uzexpocentre, 107, Amir Temur St., Tashkent, 700084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8 (71) 238 59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238 598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ales4@ieg.uz, info@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UzSecureExpo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-я международная выставка. Технологии безопасности, противопожарная защит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IEG UZBEKISTAN, МЧС Респ. Узбекист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.  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+998 (71) 238 59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238 57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ales2@ieg.uz, sales1@stroy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UZSPECTECHEXPO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пециальная техника и комплектующие в рамках 9-го международного Промышленного форум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ЧС Респ. Узбекистан, ТПП РУз, «Узэкспоцентр», Павильон №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238 578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nfo@ieguzexpo.com, energy@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WORLD FOOD UZBEKISTA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збекская международная продовольствен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107, Amir Temur St., Tashkent, 700084, Uzbekistan, ITE Uzbekistan, 20, Oybek St., 3rd floor, Tashkent, 100015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134 4545, 113 01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998 (71) 134 5440, 252 51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agroworld.uz, www.gima.de/de/Home.htm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PTEKA CENTRAL ASIA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Центрально-Азиатская международная выставка лекарственных средств, фармацевтических препаратов и фармацевтических технолог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107, Amir Temur St., Tashkent, 700084, Uzbekistan, ITE Uzbekistan, 20, Oybek St., 3rd floor, Tashkent, 100015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.  +998 (71) 134 4545, 113 01 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. +998 (71) 134 5440, 113 01 8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harmacy.tih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STOMATOLOGY UZBEKISTA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Узбекская международная выставка. Стоматолог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 Uzbekistan, 20, Oybek St., 3rd floor, Tashkent, 100015, Uzbekistan, Uzexpocentre 107, Amir Temur St., Tashkent, 700084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113 0180, 134 45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998 (71) 252 5164, 134 45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st@ite-uzbekistan.uz, info@uzexpocentr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stomatology.tihe.uz, www.ite-uzbekistan.uz, www.uzexpocentr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IHE UZBEKISTAN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.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Здравоохранени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 Uzbekistan, 20, Oybek St., 3rd floor, Tashkent, 100015, Uzbekistan, Uzexpocentre 107, Amir Temur St., Tashkent, 700084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113 0180, 134 45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998 (71) 252 5164, 134 45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ost@ite-uzbekistan.uz, info@uzexpocentr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te-uzbekistan.uz, www.uzexpocentr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OGU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2-я международная выставка и конференция. Нефть и газ Узбекистан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107, Amir Temur St., Tashkent, 700084, ITE Uzbekistan, 20, Oybek St., 3rd floor, Tashkent, 100015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134 4545, 133 018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998 (71) 134 4545, 252 51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ogu@ite-uzbekistan.uz, info@uzexpocentre.u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http://www.oilgas.uz,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www.ite-uzbekistan.uz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OWER UZBEKISTAN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-я международная выставка. Энергосбережение, электротехническое оборудование, информационно-измерительная техника, кабели, светотехника, новые технологии в электроэнергетик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Tashkent, 700084, 107, Amir Temur Str.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8 (71) 134 45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134 54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uzexpocentre.uz, www.power-uzbekistan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й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AQUA-THERM TASHKENT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топление, вентиляция, кондиционирование, водоснабжение, сантехника, технологии по охране окружающей среды, бассейны и возобновляемая энерг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107, Amir Temur street, Tashkent, 700084, Uzbekistan, Reed Exhibitions Messe Wien, Messeplatz 1, 1021 Wien, Austria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8 (71) 134 4545, +43 (0)1 727 20-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134 5440, +43 (0)1 727 20-443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http://www.aquatherm-tashkent.uz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5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7.05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LASTEX UZBEKISTAN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9-я Международная выставка. Индустрия пластмасс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. Дзюрич, ITE Uzbekistan, пр-т Мустакиллик, 59А, 3 этаж, Ташкент, 100000, Узбекистан, Uzexpocentre, 107, Amir Temur St., Tashkent, 700084,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205 1818, 134 454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998 (71) 237 2272, 134 454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lastex@ite-uzbekistan.uz, info@uzexpocentr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lastex.uz, www.uzexpocentre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UZENERGYEXPO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Выставка. Энергетика. Энергосбережение. Электротехника. Технологии освещен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Uzexpocentre, 107, Amir Temur St., Tashkent, 700084, Uzbekistan, ITE Uzbekistan, 20, Oybek St., 3rd floor, Tashkent, 100015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998 (71) 134 4545, 238 578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 xml:space="preserve">. +998 (71) 134 5440, 238 5987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nergy@ieguzexpo.com, energy@ie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uzexpocentre.uz, ieg.uz/?lang=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UZSTROYEXPO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8-я международная выставка. Строительство. Отопление. Вентиляция. Бассейны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TE Uzbekistan, пр-т Мустакиллик, 59А, 3 этаж, Ташкент, 100000, Узбекистан, IEG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238 598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ales3@ieg.uz, power@ieguzexpo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http://uzexpocentre.uz,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ieg.uz/ru/exhibitions/UzStroyExpo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сен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MACHINERY CENTRAL ASIA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-я международная  выставка. Металлургия. Машиностроение. Станкостроение. Автоматизация производств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. Чанышева, ITE Uzbekistan, пр-т Мустакиллик, 59А, Ташкент, 100000, Узбекистан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8 (71) 205 18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237 22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mca@ite-uzbekistan.uz, aleksey@ite-uzbekistan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mca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MiningWorld Uzbekistan 2018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-я международная выставка. Горное оборудование, добыча и обогащение руд и минералов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8 (71) 205 181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998 (71) 237 2272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ining@ite-uzbekistan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mining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8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TRANSUZBEKISTAN 2018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5-я международная выставка. Транспорт и логист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TE Uzbekistan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998 (71) 205 18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trans@ite-uzbekistan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trans.uz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шкент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но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Arial; Helvetica" w:hAnsi="Arial; Helvetica" w:cs="Arial; Helvetica"/>
                <w:i/>
                <w:i/>
                <w:i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12" w:name="__RefHeading___Toc503259917"/>
            <w:bookmarkEnd w:id="12"/>
            <w:r>
              <w:rPr>
                <w:i/>
                <w:iCs/>
                <w:sz w:val="14"/>
                <w:szCs w:val="14"/>
              </w:rPr>
              <w:t>УКРАИНА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49</w:t>
            </w:r>
          </w:p>
        </w:tc>
        <w:tc>
          <w:tcPr>
            <w:tcW w:w="24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NTERTOOL KIEV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Станки, обработка металлов, производственные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 Int Exhibition Center, 15, Brovarsky Ave., Kyiv, Ukraine, Premier Expo, 13B, Pimonenko St., 04050 Kie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380 (44) 201 1156 / 451 41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380 (44) 201 1156 / 451 41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ntertool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IEV BUILD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троительная выстав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 Int Exhibition Center, 15, Brovarsky Ave., Kyiv, Ukraine, Premier Expo, 13B, Pimonenko St., 04050 Kie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380 (44) 201 1156 / 451 41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380 (44) 201 1156 / 451 41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ievbuild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28.02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2.03.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BUILDTECH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Строительная, дорожно-строительная, горная и специальная техника, оборудование и технолог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 Int Exhibition Center, 15, Brovarsky Ave., Kyiv, Ukraine, Premier Expo, 13B, Pimonenko St., 04050 Kie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380 (44) 201 1156 / 451 41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380 (44) 201 1156 / 451 41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buildtech.com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CONMAC UKRAINE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Строительная техн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 Int Exhibition Center, 15, Brovarsky Ave., Kyiv, Ukraine, Premier Expo, 13B, Pimonenko Str,  04050 Kie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380 (44) 201 1156 / 451 41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380 (44) 201 1156 / 451 416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pe.com.ua/en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xhibitions/conmac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3FORUM / KYIVBUILD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научно-практи</w:t>
              <w:softHyphen/>
              <w:t>ческий форум экологии и энергоэффективности в строительств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«Премьер Экспо», Киев, ул. Пимоненко,13, БЦ «Форум», к. 4А/21, ITE Group Plc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.  +380 (44) 201 1156, 451 4160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6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. +380 (44) 201 1156, 451 41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ievbuild.com.ua/, www.ite-exhibitions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FOODTECHMASH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оборудования и технологий для пищев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выставочный центр, Броварской пр-т, 15, Киев, Укра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+380 (44) 461 9306 / 42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>http://www.techmash.kiev.ua/en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, www.kmkya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IPS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Системы безопасности зданий, объектов, охранное и противопожарное оборудование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 Int Exhibition Center, 15, Brovarsky Ave., Kyiv, Ukraine, Premier Expo, 13B, Pimonenko Str, 04050 Kie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380 (44) 201 1156 / 451 416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380 (44) 201 1156 / 451 41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kievbuild.com, www.kips.com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KYIV TECHNICAL FAIR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Машиностроения, насосы, трубы и клапаны, фильтры, металлургия, литье, технологии обработки поверхности, компрессоры, приводная техника, неметаллические промышленные материалы, диагностические приборы, средства промышленной автоматизаци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 Intl Exhibition Center, 15, Brovarsky Ave, Kyiv, Ukraine, IEC (Int Exhibition Centre), 15, Brovarsky Ave., UA-02660, Kyi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44) 2011156, 201 11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iec@iec-expo.com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ec-expo.com.ua/en, www.tech-expo.com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NTERBUILDEXPO 2018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ый форум новейших строительных материалов и технологий (признанный UFI)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в составе: ПРОЕКТИРОВАНИЕ, СТРОИТЕЛЬСТВО, РЕМОНТ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проектирования, строительных технологий, машин, оборудования и строительных материалов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pacing w:val="-4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</w:rPr>
              <w:t xml:space="preserve">КРОВЛЯ, ИЗОЛЯЦИЯ И ФАСАДЫ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кровельных, тепло- и гидроизоляционных материалов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КНА, ДВЕРИ И АВТОМАТИКА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окон и дверей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ЛИМАТТЕХ ЭКСПО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отопления, водоснабжения, вентиляции и кондиционирования, технологии и оборудования для создания комфорта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ТЕРЬЕР. ДЕКОР. СВЕТ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интерьера, декора, освещения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ИНСТРУМЕНТ. ЭЛЕКТРООБОРУДОВАНИЕ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строительного инструмента и электрооборудования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КЕРАМИКА И САНТЕХНИКА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ОЗЕЛЕНЕНИЕ, ЛАНДШАФТНЫЙ ДИЗАЙН И САДОВАЯ ТЕХНИК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 Helvetica"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 озеленения, ландшафтного дизайна и садовой техники;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NTERTECHEXPO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строительной техники и технологий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выставочный центр, Броварской пр-т, 15, Киев, Украина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.  +380 (44) 461 9345 /46 / 9585 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44) 461 958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plaza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buildexpo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арт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EIA ELECTRONICS AND INDUSTRIAL AUTOMATION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. Электроника и промышленная автоматизация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KievExpoPlaza Exhibition </w:t>
            </w: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Center, Salyutna St., 2B, Kiev, 04111 Ukraine, fairtrade GmbH &amp; Co. KG, Kurfuersten Anlage 36, D-69115 Heidelberg, German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0 (44) 461 9306, +49 62 214565-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44) 461 9306, +49 62 2145 652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expo@expoplaza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asutp.euroindex.ua/index_e.php, www.expoplaza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ELCOM UKRAINE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Международная выставка.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Энергетика, электротехника и электрон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ExpoPlaza Exhibition Center, Salyutna St., 2B, Kiev, 04111, Ukraine, fairtrade GmbH &amp; Co. KG, Kurfuersten Anlage 36, D-69115 Heidelberg, German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0 (44) 461 9306, +49 62 214565 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44) 461 9306, +49 62 2145 6525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lcom-ukraine.com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lcomukraine.html, www.expoplaza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FOOD EXPO UKRAINE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оборудования и технологий для пищев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выставочный центр, Броварской пр-т, 15, Киев, Укра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+380 (44) 461 9306 / 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prodexpo.kiev.ua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GREENEXPO / ALTERNATIVE ENERGY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 Helvetica" w:cs="Arial; Helvetica" w:ascii="Arial; Helvetica" w:hAnsi="Arial; Helvetica"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и конференция. Зеленая и альтернативная энергетика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ExpoPlaza Exhibition Center, Salyutna St., 2B, Kiev, 04111 Ukraine, fairtrade GmbH &amp; Co. KG, Kurfuersten Anlage 36, D-69115 Heidelberg, Germany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0 (44) 461 9306, +49 62 214565-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44) 461 9306, +49 62 2145 6525</w:t>
            </w:r>
          </w:p>
          <w:p>
            <w:pPr>
              <w:pStyle w:val="Normal"/>
              <w:rPr>
                <w:rFonts w:ascii="Arial; Helvetica" w:hAnsi="Arial; Helvetica" w:cs="Arial; Helvetica"/>
                <w:spacing w:val="-4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expo@expoplaza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greenexpo.kiev.ua/en, www.expoplaza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IMF – INTERNATIONAL MEDICAL FORUM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медицинский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ExpoPlaza Exhibition Cente, Salyutn Str., 2B, Kiev, 04111, Ukraine, LMT Company, 40 years of October Ave., 100/2, 03127, Kie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0 (44) 461 9306, 361 0721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44) 461 9306, 526 928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medforum.in.ua/en/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about-project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ПРОДТЕХМАШ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 оборудования и технологий для пищев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выставочный центр, Броварской пр-т, 15, Киев, Украина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./ф. +380 (44) 461 9306 / 40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ttp://www.kmkya.kiev.ua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апрел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BEZPEKA/SECURITY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индустрии безопас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ExpoPlaza Exhibition Center, Salyutna str., 2B, Kiev, 04111, Ukraine, Euroindex Ltd., 56, Peremoha Ave., Kyiv, 03680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/</w:t>
            </w: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44) 461-9306, 461 9300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4"/>
                <w:sz w:val="14"/>
                <w:szCs w:val="14"/>
                <w:lang w:val="en-US"/>
              </w:rPr>
              <w:t>e-mail: expo@expoplaza.kiev.ua,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info@eindex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plaza.kiev.ua, www.euroindex.ua/indexe.php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PHARMATECHEXPO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оборудования и технологий для фармацевтической промышлен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KievExpoPlaza Exhibition Center, Salyutna str., 2B, Kiev, 04111, Ukraine, LMT Company, 67, Peremohy Ave., Office 315, 322, 03062, Kyiv, Ukraine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 +380 (44) 461 9306, 206 1099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. +380 (44) 461 9306, 206 1098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pacing w:val="-6"/>
                <w:sz w:val="14"/>
                <w:szCs w:val="14"/>
                <w:lang w:val="en-US"/>
              </w:rPr>
              <w:t>e-mail: expo@expoplaza.kiev.ua,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 xml:space="preserve"> expo@lmt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plaza.kiev.ua, www.lmt.kiev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ПожТех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специализированная выставка. Технологии пожарной безопасност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ос. служба Украины по чрезвычайным ситуациям, «Межд. выставочный центр» , Украина, 02660, Киев, Броварской пр-т, 1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0 (44) 201 1164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tech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ec-expo.com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tech-expo.com.ua, www.iec-expo.com.ua/en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ТЕХНОЛОГИИ ЗАЩИТЫ –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ый выставочный форум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Гос. служба Украины по ЧС, Международный выставочный центр, Украина, 02660, Киев, Броварской пр-т, 15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0 (044) 201 1164 / 1156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(044) 201 1156 / 1161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protech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iec-expo.com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iec-expo.com.ua, www.tech-expo.com.ua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 xml:space="preserve">MASHPROM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Международная выставка промышленного оборудования и металлообработки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Meteor Expo Center, Makarova Str., 27A, 49008, Dnipropetrovsk, Ukraine, Dnipropetrovsk, Expo-center «Meteor»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т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 +380 562 357 357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ф</w:t>
            </w: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. +380 563 73 9379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-mail: sekretar@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expometeor.com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http://www.expometeor.com, expometeor.com/index.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  <w:t>php?engl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  <w:lang w:val="en-US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Днепропетровск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октябрь 2018</w:t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665" w:right="2665" w:gutter="0" w:header="1417" w:top="1984" w:footer="0" w:bottom="510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keepNext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13" w:name="__RefHeading___Toc503259918"/>
      <w:bookmarkEnd w:id="13"/>
      <w:r>
        <w:rPr>
          <w:sz w:val="20"/>
          <w:szCs w:val="20"/>
        </w:rPr>
        <w:t>СПИСОК СОКРАЩЕНИЙ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3"/>
        <w:gridCol w:w="237"/>
        <w:gridCol w:w="5160"/>
      </w:tblGrid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Админ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Акад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Академ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 xml:space="preserve">АН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Академия наук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А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Автономный округ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АПК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Агропромышленный комплекс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А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Автономная Республик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Ассоц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Ассоциац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ВУЗ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Высшее учебное заведение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В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Выставоч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ГАО ВВ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Государственное акционерное общество “Всероссийский выставочный центр”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 xml:space="preserve">ГНЦ РФ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Государственный научный центр Российской Федерации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Гос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Государственны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ГТ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Г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Государственны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ГУ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Государственное унитарное предприятие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ДВО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альневосточн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Департ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епартамен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ЗА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Закрытое акционерное общество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им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имен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ин-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институ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КазНЦ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азан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КарНЦ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арель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каф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афедр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КБНЦ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абардино-Балкар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КВ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ультурно-выставоч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КНЦ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оль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Лаб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лаборатор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ВД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инистерство внутренних дел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Г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осковский государственный университет им. М.В. Ломоносов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ед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едицински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ежд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ехма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еханико-математический факуль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ин-в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инистерство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оск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осковска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Ч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Министерство по чрезвычайным ситуациям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циональная академия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ац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циональны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И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учно-исследовательский институ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И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учно-исследовательски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П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учно-производствен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учный сов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 xml:space="preserve">НТОРЭС </w:t>
              <w:br/>
              <w:t>им. Попов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учно-техническое общество радиотехники, электроники и связи им. А.С.Попов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уч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о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стров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обл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бласть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Общ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бщество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ОИГГМ СО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бъединенный институт геологии, геофизики и минералогии им. А.А. Трофимука СО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ОИИФФ СО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бъединенный институт истории, филологии и философии СО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ОНТ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тдел научно-технической информаци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пос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посело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пр-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проспек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АМ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оссийская академия медицинских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оссийская академия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АСХ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оссийская академия сельскохозяйственных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есп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еспублик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-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айо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НП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еспубликанский научно-практически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еспублика Татарст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ФЯЦ-ВНИИЭФ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оссийский федеральный ядерный центр – Всероссийский научно-исследовательский институт экспериментальной физик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СВК ВВ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Специализированный выставочный комплекс</w:t>
            </w:r>
          </w:p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 xml:space="preserve">Всероссийского выставочного центра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СЗО РАМ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Северо-Западное отделение РАМ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СО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Сибирское отделение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Санкт-Петербург, Санкт-Петербурски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СФ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Северный федеральны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техн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технически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ТП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Торгово-промышленная палат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ТП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Томский политехнически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Т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Технически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ТЭК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Топливно-энергетический комплекс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ун-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УНЦ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Уфим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УрО Р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Уральск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ФГУ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Федеральное государственное унитарное предприятие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 xml:space="preserve">ф-т 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ЦМТ Москв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Центр международной торговли и научно-технических связей с зарубежными странам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ш.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шоссе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ЮФ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Южный федеральный университет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  <w:r>
        <w:br w:type="page"/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2665" w:right="2665" w:gutter="0" w:header="1417" w:top="1984" w:footer="0" w:bottom="51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0</w:t>
    </w:r>
    <w:r>
      <w:rPr>
        <w:sz w:val="18"/>
        <w:szCs w:val="18"/>
      </w:rPr>
      <w:fldChar w:fldCharType="end"/>
    </w:r>
  </w:p>
  <w:tbl>
    <w:tblPr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30"/>
    </w:tblGrid>
    <w:tr>
      <w:trPr>
        <w:trHeight w:val="227" w:hRule="exact"/>
      </w:trPr>
      <w:tc>
        <w:tcPr>
          <w:tcW w:w="3354" w:type="dxa"/>
          <w:tcBorders>
            <w:bottom w:val="single" w:sz="8" w:space="0" w:color="000000"/>
          </w:tcBorders>
        </w:tcPr>
        <w:p>
          <w:pPr>
            <w:pStyle w:val="Header"/>
            <w:ind w:hanging="0"/>
            <w:jc w:val="left"/>
            <w:rPr>
              <w:b/>
              <w:b/>
              <w:bCs/>
              <w:sz w:val="16"/>
              <w:szCs w:val="16"/>
            </w:rPr>
          </w:pPr>
          <w:r>
            <w:fldChar w:fldCharType="begin"/>
          </w:r>
          <w:r>
            <w:rPr>
              <w:sz w:val="16"/>
              <w:b/>
              <w:szCs w:val="16"/>
              <w:bCs/>
              <w:lang w:val="en-US" w:eastAsia="en-US"/>
            </w:rPr>
            <w:instrText xml:space="preserve"> STYLEREF  "заголовок 1"  \* MERGEFORMAT </w:instrText>
          </w:r>
          <w:r>
            <w:rPr>
              <w:b/>
              <w:bCs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b/>
              <w:bCs/>
              <w:sz w:val="16"/>
              <w:szCs w:val="16"/>
              <w:lang w:val="en-US" w:eastAsia="en-US"/>
            </w:rPr>
            <w:t>СПИСОК СОКРАЩЕНИЙ</w:t>
          </w:r>
          <w:r/>
          <w:r>
            <w:rPr>
              <w:sz w:val="16"/>
              <w:b/>
              <w:szCs w:val="16"/>
              <w:bCs/>
              <w:lang w:val="en-US" w:eastAsia="en-US"/>
            </w:rPr>
            <w:fldChar w:fldCharType="end"/>
          </w:r>
          <w:r>
            <w:rPr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33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hanging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ind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1</w:t>
    </w:r>
    <w:r>
      <w:rPr>
        <w:sz w:val="18"/>
        <w:szCs w:val="18"/>
      </w:rPr>
      <w:fldChar w:fldCharType="end"/>
    </w:r>
  </w:p>
  <w:tbl>
    <w:tblPr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54"/>
    </w:tblGrid>
    <w:tr>
      <w:trPr>
        <w:trHeight w:val="227" w:hRule="exact"/>
      </w:trPr>
      <w:tc>
        <w:tcPr>
          <w:tcW w:w="333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354" w:type="dxa"/>
          <w:tcBorders>
            <w:bottom w:val="single" w:sz="8" w:space="0" w:color="000000"/>
          </w:tcBorders>
        </w:tcPr>
        <w:p>
          <w:pPr>
            <w:pStyle w:val="Header"/>
            <w:ind w:hanging="0"/>
            <w:jc w:val="right"/>
            <w:rPr>
              <w:b/>
              <w:b/>
              <w:bCs/>
              <w:sz w:val="16"/>
              <w:szCs w:val="16"/>
            </w:rPr>
          </w:pPr>
          <w:r>
            <w:fldChar w:fldCharType="begin"/>
          </w:r>
          <w:r>
            <w:rPr>
              <w:sz w:val="16"/>
              <w:b/>
              <w:szCs w:val="16"/>
              <w:bCs/>
              <w:lang w:val="en-US" w:eastAsia="en-US"/>
            </w:rPr>
            <w:instrText xml:space="preserve"> STYLEREF  "заголовок 1"  \* MERGEFORMAT </w:instrText>
          </w:r>
          <w:r>
            <w:rPr>
              <w:b/>
              <w:bCs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b/>
              <w:bCs/>
              <w:sz w:val="16"/>
              <w:szCs w:val="16"/>
              <w:lang w:val="en-US" w:eastAsia="en-US"/>
            </w:rPr>
            <w:t>СПИСОК СОКРАЩЕНИЙ</w:t>
          </w:r>
          <w:r/>
          <w:r>
            <w:rPr>
              <w:sz w:val="16"/>
              <w:b/>
              <w:szCs w:val="16"/>
              <w:bCs/>
              <w:lang w:val="en-US" w:eastAsia="en-US"/>
            </w:rPr>
            <w:fldChar w:fldCharType="end"/>
          </w:r>
          <w:r>
            <w:rPr>
              <w:b/>
              <w:bCs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tbl>
    <w:tblPr>
      <w:tblW w:w="6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</w:tblGrid>
    <w:tr>
      <w:trPr>
        <w:trHeight w:val="227" w:hRule="exact"/>
      </w:trPr>
      <w:tc>
        <w:tcPr>
          <w:tcW w:w="3396" w:type="dxa"/>
          <w:tcBorders>
            <w:bottom w:val="single" w:sz="8" w:space="0" w:color="000000"/>
          </w:tcBorders>
        </w:tcPr>
        <w:p>
          <w:pPr>
            <w:pStyle w:val="Header"/>
            <w:ind w:hanging="0"/>
            <w:jc w:val="left"/>
            <w:rPr>
              <w:b/>
              <w:b/>
              <w:bCs/>
              <w:sz w:val="16"/>
              <w:szCs w:val="16"/>
            </w:rPr>
          </w:pPr>
          <w:r>
            <w:fldChar w:fldCharType="begin"/>
          </w:r>
          <w:r>
            <w:rPr>
              <w:sz w:val="16"/>
              <w:b/>
              <w:szCs w:val="16"/>
              <w:bCs/>
              <w:lang w:val="en-US" w:eastAsia="en-US"/>
            </w:rPr>
            <w:instrText xml:space="preserve"> STYLEREF  "заголовок 1"  \* MERGEFORMAT </w:instrText>
          </w:r>
          <w:r>
            <w:rPr>
              <w:b/>
              <w:bCs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b/>
              <w:bCs/>
              <w:sz w:val="16"/>
              <w:szCs w:val="16"/>
              <w:lang w:val="en-US" w:eastAsia="en-US"/>
            </w:rPr>
            <w:t>РУБРИКАТОР</w:t>
          </w:r>
          <w:r/>
          <w:r>
            <w:rPr>
              <w:sz w:val="16"/>
              <w:b/>
              <w:szCs w:val="16"/>
              <w:bCs/>
              <w:lang w:val="en-US" w:eastAsia="en-US"/>
            </w:rPr>
            <w:fldChar w:fldCharType="end"/>
          </w:r>
          <w:r>
            <w:rPr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39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ind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tbl>
    <w:tblPr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353"/>
    </w:tblGrid>
    <w:tr>
      <w:trPr>
        <w:trHeight w:val="227" w:hRule="exact"/>
      </w:trPr>
      <w:tc>
        <w:tcPr>
          <w:tcW w:w="333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353" w:type="dxa"/>
          <w:tcBorders>
            <w:bottom w:val="single" w:sz="8" w:space="0" w:color="000000"/>
          </w:tcBorders>
        </w:tcPr>
        <w:p>
          <w:pPr>
            <w:pStyle w:val="Header"/>
            <w:ind w:hanging="0"/>
            <w:jc w:val="right"/>
            <w:rPr>
              <w:b/>
              <w:b/>
              <w:bCs/>
              <w:sz w:val="16"/>
              <w:szCs w:val="16"/>
            </w:rPr>
          </w:pPr>
          <w:r>
            <w:fldChar w:fldCharType="begin"/>
          </w:r>
          <w:r>
            <w:rPr>
              <w:sz w:val="16"/>
              <w:b/>
              <w:szCs w:val="16"/>
              <w:bCs/>
              <w:lang w:val="en-US" w:eastAsia="en-US"/>
            </w:rPr>
            <w:instrText xml:space="preserve"> STYLEREF  "заголовок 1"  \* MERGEFORMAT </w:instrText>
          </w:r>
          <w:r>
            <w:rPr>
              <w:b/>
              <w:bCs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b/>
              <w:bCs/>
              <w:sz w:val="16"/>
              <w:szCs w:val="16"/>
              <w:lang w:val="en-US" w:eastAsia="en-US"/>
            </w:rPr>
            <w:t>РУБРИКАТОР</w:t>
          </w:r>
          <w:r/>
          <w:r>
            <w:rPr>
              <w:sz w:val="16"/>
              <w:b/>
              <w:szCs w:val="16"/>
              <w:bCs/>
              <w:lang w:val="en-US" w:eastAsia="en-US"/>
            </w:rPr>
            <w:fldChar w:fldCharType="end"/>
          </w:r>
          <w:r>
            <w:rPr>
              <w:b/>
              <w:bCs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8</w:t>
    </w:r>
    <w:r>
      <w:rPr>
        <w:sz w:val="18"/>
        <w:szCs w:val="18"/>
      </w:rPr>
      <w:fldChar w:fldCharType="end"/>
    </w:r>
  </w:p>
  <w:tbl>
    <w:tblPr>
      <w:tblW w:w="6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</w:tblGrid>
    <w:tr>
      <w:trPr>
        <w:trHeight w:val="227" w:hRule="exact"/>
      </w:trPr>
      <w:tc>
        <w:tcPr>
          <w:tcW w:w="3396" w:type="dxa"/>
          <w:tcBorders>
            <w:bottom w:val="single" w:sz="8" w:space="0" w:color="000000"/>
          </w:tcBorders>
        </w:tcPr>
        <w:p>
          <w:pPr>
            <w:pStyle w:val="Header"/>
            <w:ind w:hanging="0"/>
            <w:jc w:val="left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fldChar w:fldCharType="begin"/>
          </w:r>
          <w:r>
            <w:rPr>
              <w:sz w:val="16"/>
              <w:i/>
              <w:b/>
              <w:szCs w:val="16"/>
              <w:iCs/>
              <w:bCs/>
              <w:lang w:val="en-US" w:eastAsia="en-US"/>
            </w:rPr>
            <w:instrText xml:space="preserve"> STYLEREF  "Заголовок 3"  \* MERGEFORMAT </w:instrText>
          </w:r>
          <w:r>
            <w:rPr>
              <w:b/>
              <w:bCs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b/>
              <w:szCs w:val="16"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sz w:val="16"/>
              <w:szCs w:val="16"/>
              <w:lang w:val="en-US" w:eastAsia="en-US"/>
            </w:rPr>
            <w:t>УКРАИНА</w:t>
          </w:r>
          <w:r/>
          <w:r>
            <w:rPr>
              <w:sz w:val="16"/>
              <w:i/>
              <w:b/>
              <w:szCs w:val="16"/>
              <w:iCs/>
              <w:bCs/>
              <w:lang w:val="en-US" w:eastAsia="en-US"/>
            </w:rPr>
            <w:fldChar w:fldCharType="end"/>
          </w:r>
          <w:r>
            <w:rPr>
              <w:b/>
              <w:bCs/>
              <w:i/>
              <w:iCs/>
              <w:sz w:val="16"/>
              <w:szCs w:val="16"/>
              <w:lang w:val="en-US" w:eastAsia="en-US"/>
            </w:rPr>
          </w:r>
        </w:p>
      </w:tc>
      <w:tc>
        <w:tcPr>
          <w:tcW w:w="3396" w:type="dxa"/>
          <w:tcBorders>
            <w:bottom w:val="single" w:sz="8" w:space="0" w:color="000000"/>
          </w:tcBorders>
        </w:tcPr>
        <w:p>
          <w:pPr>
            <w:pStyle w:val="Header"/>
            <w:ind w:hanging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2018</w:t>
          </w:r>
        </w:p>
      </w:tc>
    </w:tr>
  </w:tbl>
  <w:p>
    <w:pPr>
      <w:pStyle w:val="Header"/>
      <w:ind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7</w:t>
    </w:r>
    <w:r>
      <w:rPr>
        <w:sz w:val="18"/>
        <w:szCs w:val="18"/>
      </w:rPr>
      <w:fldChar w:fldCharType="end"/>
    </w:r>
  </w:p>
  <w:tbl>
    <w:tblPr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7"/>
      <w:gridCol w:w="3347"/>
    </w:tblGrid>
    <w:tr>
      <w:trPr>
        <w:trHeight w:val="227" w:hRule="exact"/>
      </w:trPr>
      <w:tc>
        <w:tcPr>
          <w:tcW w:w="3337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347" w:type="dxa"/>
          <w:tcBorders>
            <w:bottom w:val="single" w:sz="8" w:space="0" w:color="000000"/>
          </w:tcBorders>
        </w:tcPr>
        <w:p>
          <w:pPr>
            <w:pStyle w:val="Header"/>
            <w:ind w:hanging="0"/>
            <w:jc w:val="right"/>
            <w:rPr>
              <w:b/>
              <w:b/>
              <w:bCs/>
              <w:sz w:val="16"/>
              <w:szCs w:val="16"/>
            </w:rPr>
          </w:pPr>
          <w:r>
            <w:fldChar w:fldCharType="begin"/>
          </w:r>
          <w:r>
            <w:rPr>
              <w:sz w:val="16"/>
              <w:b/>
              <w:szCs w:val="16"/>
              <w:bCs/>
              <w:lang w:val="en-US" w:eastAsia="en-US"/>
            </w:rPr>
            <w:instrText xml:space="preserve"> STYLEREF  "Заголовок 4"  \* MERGEFORMAT </w:instrText>
          </w:r>
          <w:r>
            <w:rPr>
              <w:b/>
              <w:bCs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b/>
              <w:bCs/>
              <w:sz w:val="16"/>
              <w:szCs w:val="16"/>
              <w:lang w:val="en-US" w:eastAsia="en-US"/>
            </w:rPr>
            <w:t>Киев</w:t>
          </w:r>
          <w:r/>
          <w:r>
            <w:rPr>
              <w:sz w:val="16"/>
              <w:b/>
              <w:szCs w:val="16"/>
              <w:bCs/>
              <w:lang w:val="en-US" w:eastAsia="en-US"/>
            </w:rPr>
            <w:fldChar w:fldCharType="end"/>
          </w:r>
          <w:r>
            <w:rPr>
              <w:b/>
              <w:bCs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ind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 Helvetica" w:hAnsi="Arial; Helvetica" w:cs="Arial; Helvetica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;Arial" w:hAnsi="Calibri;Arial" w:eastAsia="Times New Roman;Times New Roman" w:cs="Calibri;Arial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Style15">
    <w:name w:val="Основной текст Знак"/>
    <w:basedOn w:val="Style12"/>
    <w:qFormat/>
    <w:rPr>
      <w:sz w:val="20"/>
      <w:szCs w:val="20"/>
    </w:rPr>
  </w:style>
  <w:style w:type="character" w:styleId="Style16">
    <w:name w:val="Нижний колонтитул Знак"/>
    <w:basedOn w:val="Style12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9"/>
      <w:jc w:val="both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; Helvetica" w:hAnsi="Arial; Helvetica" w:cs="Arial; Helvetica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426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Style17">
    <w:name w:val="текст"/>
    <w:basedOn w:val="Normal"/>
    <w:qFormat/>
    <w:pPr>
      <w:ind w:left="340" w:hanging="0"/>
      <w:jc w:val="both"/>
    </w:pPr>
    <w:rPr>
      <w:sz w:val="24"/>
      <w:szCs w:val="24"/>
    </w:rPr>
  </w:style>
  <w:style w:type="paragraph" w:styleId="Style18">
    <w:name w:val="подзагодзаголовок"/>
    <w:basedOn w:val="Style17"/>
    <w:next w:val="Style17"/>
    <w:qFormat/>
    <w:pPr>
      <w:spacing w:before="60" w:after="0"/>
      <w:ind w:left="142" w:hanging="0"/>
    </w:pPr>
    <w:rPr>
      <w:b/>
      <w:bCs/>
      <w:i/>
      <w:iCs/>
    </w:rPr>
  </w:style>
  <w:style w:type="paragraph" w:styleId="Contents1">
    <w:name w:val="TOC 1"/>
    <w:basedOn w:val="Normal"/>
    <w:next w:val="Normal"/>
    <w:pPr/>
    <w:rPr>
      <w:rFonts w:ascii="Arial; Helvetica" w:hAnsi="Arial; Helvetica" w:cs="Arial; Helvetic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rFonts w:ascii="Arial; Helvetica" w:hAnsi="Arial; Helvetica" w:cs="Arial; Helvetic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1:00Z</dcterms:created>
  <dc:creator>soft21</dc:creator>
  <dc:description/>
  <cp:keywords/>
  <dc:language>en-US</dc:language>
  <cp:lastModifiedBy>User</cp:lastModifiedBy>
  <dcterms:modified xsi:type="dcterms:W3CDTF">2018-01-18T13:11:00Z</dcterms:modified>
  <cp:revision>2</cp:revision>
  <dc:subject/>
  <dc:title> </dc:title>
</cp:coreProperties>
</file>