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Отзыв о прохождении учебной стажировки в г. Лоян (провинция Хенань, Китай)</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Веселова Любовь Юрьевна, студентка Костромского государственного университета, направление подготовки «Педагогическое образование», профиль – иностранные языки, в период с 01.06.2016 г. по 30.06.2016 г. вместе с 5 студентами КГТУ проходила стажировку в Лоянском институте науки и технологий г. Лоян.</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ходе поездки мы познакомились с культурой Китая, изучая такие предметы как базовый курс китайского языка, практическая речь китайского языка, культура Китая, традиционный танец Китая, национальная музыка Китая, Ушу. По окончании обучения по каждой дисциплине состоялся экзамен.</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их-либо существенных трудностей по пребыванию отметить не могу. Университет всё организовал очень грамотно, хорошо работает система работы с местными студентами (встреча студента в аэропорту и пр.). Жилищно-бытовые условия представлены очень хорошо. </w:t>
      </w:r>
      <w:bookmarkStart w:id="0" w:name="_GoBack"/>
      <w:bookmarkEnd w:id="0"/>
      <w:r>
        <w:rPr>
          <w:rFonts w:cs="Times New Roman" w:ascii="Times New Roman" w:hAnsi="Times New Roman"/>
          <w:sz w:val="24"/>
          <w:szCs w:val="24"/>
        </w:rPr>
        <w:t xml:space="preserve">На любом этапе со стороны принимающего вуза есть люди, к которым можно обратиться за консультацией и помощью. </w:t>
      </w:r>
    </w:p>
    <w:p>
      <w:pPr>
        <w:pStyle w:val="Style15"/>
        <w:spacing w:lineRule="auto" w:line="360"/>
        <w:ind w:firstLine="567"/>
        <w:jc w:val="both"/>
        <w:rPr/>
      </w:pPr>
      <w:r>
        <w:rPr>
          <w:rFonts w:cs="Times New Roman" w:ascii="Times New Roman" w:hAnsi="Times New Roman"/>
          <w:sz w:val="24"/>
          <w:szCs w:val="24"/>
        </w:rPr>
        <w:t>Впечатления от проведенной за рубежом стажировки – крайне позитивные! Уникальный опыт, международное окружение, другая культурная среда и система образования, новые профессиональные и личные контакты – это лишь то немногое, что ожидает студентов по обме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7:00Z</dcterms:created>
  <dc:creator>Люба Веселова</dc:creator>
  <dc:description/>
  <cp:keywords/>
  <dc:language>en-US</dc:language>
  <cp:lastModifiedBy>User</cp:lastModifiedBy>
  <dcterms:modified xsi:type="dcterms:W3CDTF">2017-06-21T14:17:00Z</dcterms:modified>
  <cp:revision>2</cp:revision>
  <dc:subject/>
  <dc:title/>
</cp:coreProperties>
</file>