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780" w:leader="none"/>
        </w:tabs>
        <w:spacing w:before="0" w:after="0"/>
        <w:ind w:left="7740" w:hanging="36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научно-организационных мероприятий </w:t>
        <w:br/>
        <w:t xml:space="preserve">учреждения образова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Гродненский государственный университет имени Янки Купалы»</w:t>
        <w:br/>
        <w:t>на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11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молодых исследователей «Альфа-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ri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I Международная научно-практическая конференция «Состояние, проблемы и перспективы развития юридической науки и практики: белорусский и зарубежный оп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lf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ТехноОБРАЗ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kaf_ped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о-практическая конференция «Зоологические </w:t>
              <w:br/>
              <w:t>чтения - 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50-0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3-19-1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zoolog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I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…» </w:t>
              <w:br/>
              <w:t>(с международным участие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18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lfa.mf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 Международная научная конференция студентов, магистрантов и аспирантов НИРС ФЭУ-2021 «Экономика и управления XXI 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 72 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nirs21vek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X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8-68-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ftf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47-9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stud.lf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Number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I Международная научно-практическая интернет-конференция студентов, учащихся, молодых исследователей </w:t>
              <w:br/>
              <w:t>«Альтернант 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75-49-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matodmat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1-04-7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1-08-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t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научно-практическая конференция молодых ученых, аспирантов и магистрантов с применением системы видеоконференцсвязи «Особенности урегулирования и разрешения семейно-правовых спо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civil-grodno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75-42-9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75-42-4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6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krimproc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 «Социальные, культурные и коммуникативные практики в динамике общественного разви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h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 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fem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конференция студентов, магистрантов, аспирантов «Эврика-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5-50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d2075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о-практическая конференция «Актуальные проблемы </w:t>
              <w:br/>
              <w:t>экологии - 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af_ekolog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  <w:br/>
              <w:t>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 психологии личности и социального взаимодейств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29) 880-93-6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 morozenko_a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Актуальные проблемы мировой художественной культуры. Памяти профессора У.Д.Розенфель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Язык. Коммуникация. Культу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00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intercom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Международная научная интернет-конференция «Совершенствование системы подготовки кадров в высшем учебном заведении: перспективы устойчивого разви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66-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5-66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ylobes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І Міжнародная навуковая канферэнцыя «Беларусь у кантэксце еўрапейскай гісторыі: асоба, грамадства, дзярж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belarus_history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ая конференция «Восточная Европа: контексты социально-экономического разви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fh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imso@grsu.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68-41-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8-44-1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d4908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 73-03-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fdp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уковая канферэнцыя «Рэспубліканскія Купалаўскія чытанн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gkaranev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>п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п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правление сотру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естроение и промыш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промышленных технологий производства  нанокомпозиционных материалов с заданными параметрами прочности, износостойкости, коррозионной стойкости на основе высокомолекулярных полимерных матриц и наномодификаторов.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ология разрушения бетонных, железобетонных и каменных конструкций методом электрогидравлического теплового взры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и изготовление ла</w:t>
            </w:r>
            <w:bookmarkStart w:id="0" w:name="_GoBack"/>
            <w:bookmarkEnd w:id="0"/>
            <w:r>
              <w:rPr>
                <w:bCs/>
                <w:color w:val="000000"/>
                <w:sz w:val="26"/>
                <w:szCs w:val="26"/>
              </w:rPr>
              <w:t>бораторных установок и оборудования с параметрами заказчика для учебного, научного и промышленного применения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ерные технологии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Новые лазерные среды на основе растворов красителей и бихромофоров, а также активированных композитов нанопористое стекло-полимер. Экспериментальные исследования свойств новых лазерных ср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Молекулярная спектроскопия, в том числе спектроскопия гигантского комбинационного рассеяния света (SERS) и спектроскопия усиленной поверхностью флуоресценции (SEF). Разработка субстратов для SERS и SE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но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зайн новых гибридных наноструктурированных систем для молекулярной электроники и информационных технологий, разработка биосенсоров для биомедицинских исслед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коммуникационные технологии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и внедрение информационно-управляющих программно-технических комплексов различного назначения. Компьютерные технологии и интеллектуальные системы поддержки принятия решений.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электронных средств обучения, по спортивным дисциплинам (баскетбол, волейбол, футбол, аэробика, атлетическая гимнастика, спортивный туризм) для учреждений образования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щевая промышленность и сельское хозяйство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нутриентного статуса и микроэлементного состава организма сельскохозяйственных животных, определение качества и биологической ценности кормов и кормовых добавок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е пищевые добавки и продукты функционального питания на базе растительных компонентов, обладающие защитными и терапевтическими механизмами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а и фарма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новых методов анализа природных органических соединений. Тестирование фармакологически активных субстанций, исследование биорегуляторной активности и терапевтических эффектов и разработка комплексных препаратов для коррекции патологических состоя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молекулярных и мембранных механизмов развития патологических состояний. Поиск способов и средств их профилактики и корре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индикация и биотестирование состояния загрязнения наземных и водных экосистем с использованием различных приемов и мет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й мониторинг различных объектов на содержание широкого спектра  химических эле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эффективные технологии переработки и производства изделий из вторичных полимеров (рециклинг амортизированных изделий из термопластичных полимеров) и утилизации резинотехнических издел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гуманитарны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я личности, кризисная психология, позитивная псих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особенностей функционирования хозяйствующих субъектов региона в системе современных социально-экономических отно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е методы и концепции в криминалистике. Противодействия преступности в экономической сф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лемы цивилизационного развития, глобалистики и национальной безопасности, процессы глобализации и регионализации в современном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тико-методологические основы исторических исследований, историография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2:00Z</dcterms:created>
  <dc:creator>YRahatko</dc:creator>
  <dc:description/>
  <cp:keywords/>
  <dc:language>en-US</dc:language>
  <cp:lastModifiedBy>user</cp:lastModifiedBy>
  <cp:lastPrinted>2019-10-23T11:58:00Z</cp:lastPrinted>
  <dcterms:modified xsi:type="dcterms:W3CDTF">2021-03-19T07:22:00Z</dcterms:modified>
  <cp:revision>4</cp:revision>
  <dc:subject/>
  <dc:title>Ф 06-002</dc:title>
</cp:coreProperties>
</file>