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323840</wp:posOffset>
            </wp:positionH>
            <wp:positionV relativeFrom="margin">
              <wp:posOffset>2639060</wp:posOffset>
            </wp:positionV>
            <wp:extent cx="1152525" cy="2160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975995</wp:posOffset>
                </wp:positionV>
                <wp:extent cx="4035425" cy="9401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Style w:val="2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21-я Международная научная конференция “Сахаровские чтения 2021 года: экологические проблемы </w:t>
                            </w:r>
                            <w:r>
                              <w:rPr>
                                <w:rStyle w:val="21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 w:bidi="en-US"/>
                              </w:rPr>
                              <w:t>XXI</w:t>
                            </w:r>
                            <w:r>
                              <w:rPr>
                                <w:rStyle w:val="21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го века”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Style w:val="21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Посвящается 100-летию Белорусского государственного университе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Style w:val="21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Проводится в год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00-летия со дня рождения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академика А.Д. Сахарова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left="851" w:right="1320" w:hanging="284"/>
                              <w:jc w:val="center"/>
                              <w:rPr>
                                <w:rStyle w:val="12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bookmarkStart w:id="0" w:name="bookmark0"/>
                            <w:r>
                              <w:rPr>
                                <w:rStyle w:val="12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</w:rPr>
                              <w:t>20-21 мая 2021 года</w:t>
                            </w:r>
                            <w:bookmarkEnd w:id="0"/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left="851" w:right="1320" w:hanging="284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г.Минск, Республика Беларус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40" w:before="360" w:after="0"/>
                              <w:ind w:righ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40" w:before="0" w:after="0"/>
                              <w:ind w:left="80" w:hanging="0"/>
                              <w:rPr>
                                <w:rStyle w:val="3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общение</w:t>
                            </w:r>
                            <w:bookmarkStart w:id="1" w:name="bookmark2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40" w:before="0" w:after="0"/>
                              <w:ind w:left="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41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Тематика конференции:</w:t>
                            </w:r>
                            <w:bookmarkEnd w:id="1"/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Экологические проблемы устойчивого развития, пандем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19,  экологизация общества -- вызовы XXI века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 w:before="0" w:after="0"/>
                              <w:ind w:left="426" w:right="40" w:hanging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руглый стол: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Международный рейтинг зеленых университетов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UIGreenMetricRankingofWorldUniversities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  <w:t>: обмен опытом, продвижение и перспективы развития»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 w:before="0" w:after="0"/>
                              <w:ind w:left="426" w:right="40" w:hanging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руглый стол: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«Научное наследие В.И. Вернадского в контексте проблем устойчивого развития» (совместно с Экологическим фондом им. В.И.Вернадского)»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кологическое образование в интересах устойчивого развития, современные требования к образовательным стандартам в УВО экологического профиля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ind w:left="440" w:right="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«Актуальные вопросы подготовки специалистов экологического профиля к профессиональной и межкультурной коммуникации»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оэколог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 радиобиология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bCs w:val="false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кологический профиль в проблемах медицины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 w:eastAsia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bCs w:val="false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абилитация экосистем, экологический мониторинг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дерные технолог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радиационная безопасност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диоэкологические аспекты радиационных аварий: к 35-летию катастрофы на Чернобыльской АЭС: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блемы промышленной экологии, отходы, 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ргоэффективные технологии и энергетический менеджмен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 проблемы урбанизированных территорий.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auto" w:line="240" w:before="0" w:after="0"/>
                              <w:ind w:left="4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онные системы и технолог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цен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и 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ест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ружающей сре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 w:before="0" w:after="0"/>
                              <w:ind w:right="4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 w:before="0" w:after="240"/>
                              <w:ind w:left="440" w:right="4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69" w:before="0" w:after="240"/>
                              <w:ind w:left="440" w:right="40" w:hanging="0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740.3pt;mso-wrap-distance-left:0pt;mso-wrap-distance-right:0pt;mso-wrap-distance-top:0pt;mso-wrap-distance-bottom:0pt;margin-top:76.8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left="80" w:hanging="0"/>
                        <w:rPr>
                          <w:rStyle w:val="21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21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21-я Международная научная конференция “Сахаровские чтения 2021 года: экологические проблемы </w:t>
                      </w:r>
                      <w:r>
                        <w:rPr>
                          <w:rStyle w:val="21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en-US" w:eastAsia="en-US" w:bidi="en-US"/>
                        </w:rPr>
                        <w:t>XXI</w:t>
                      </w:r>
                      <w:r>
                        <w:rPr>
                          <w:rStyle w:val="21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-го века”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left="80" w:hanging="0"/>
                        <w:rPr>
                          <w:rStyle w:val="21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FF0000"/>
                          <w:sz w:val="32"/>
                          <w:szCs w:val="32"/>
                        </w:rPr>
                        <w:t>Посвящается 100-летию Белорусского государственного университета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left="80" w:hanging="0"/>
                        <w:rPr>
                          <w:rStyle w:val="21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Проводится в год 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left="80" w:hanging="0"/>
                        <w:rPr/>
                      </w:pPr>
                      <w:r>
                        <w:rPr>
                          <w:rStyle w:val="21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00-летия со дня рождения 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left="80" w:hanging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академика А.Д. Сахарова </w:t>
                      </w:r>
                    </w:p>
                    <w:p>
                      <w:pPr>
                        <w:pStyle w:val="15"/>
                        <w:shd w:fill="auto" w:val="clear"/>
                        <w:spacing w:before="0" w:after="0"/>
                        <w:ind w:left="851" w:right="1320" w:hanging="284"/>
                        <w:jc w:val="center"/>
                        <w:rPr>
                          <w:rStyle w:val="12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</w:rPr>
                      </w:pPr>
                      <w:bookmarkStart w:id="2" w:name="bookmark0"/>
                      <w:r>
                        <w:rPr>
                          <w:rStyle w:val="12"/>
                          <w:b/>
                          <w:bCs/>
                          <w:i/>
                          <w:iCs/>
                          <w:color w:val="000000"/>
                          <w:spacing w:val="-4"/>
                        </w:rPr>
                        <w:t>20-21 мая 2021 года</w:t>
                      </w:r>
                      <w:bookmarkEnd w:id="2"/>
                    </w:p>
                    <w:p>
                      <w:pPr>
                        <w:pStyle w:val="15"/>
                        <w:shd w:fill="auto" w:val="clear"/>
                        <w:spacing w:before="0" w:after="0"/>
                        <w:ind w:left="851" w:right="1320" w:hanging="284"/>
                        <w:jc w:val="right"/>
                        <w:rPr/>
                      </w:pPr>
                      <w:r>
                        <w:rPr>
                          <w:spacing w:val="-4"/>
                          <w:lang w:val="ru-RU"/>
                        </w:rPr>
                        <w:t>г.Минск, Республика Беларусь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40" w:before="360" w:after="0"/>
                        <w:ind w:right="1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32"/>
                          <w:b/>
                          <w:bCs/>
                          <w:color w:val="000000"/>
                          <w:sz w:val="32"/>
                          <w:szCs w:val="32"/>
                        </w:rPr>
                        <w:t>Информационное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40" w:before="0" w:after="0"/>
                        <w:ind w:left="80" w:hanging="0"/>
                        <w:rPr>
                          <w:rStyle w:val="32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32"/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общение</w:t>
                      </w:r>
                      <w:bookmarkStart w:id="3" w:name="bookmark2"/>
                    </w:p>
                    <w:p>
                      <w:pPr>
                        <w:pStyle w:val="34"/>
                        <w:shd w:fill="auto" w:val="clear"/>
                        <w:spacing w:lineRule="exact" w:line="440" w:before="0" w:after="0"/>
                        <w:ind w:left="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41"/>
                          <w:bCs/>
                          <w:color w:val="000000"/>
                          <w:sz w:val="32"/>
                          <w:szCs w:val="32"/>
                        </w:rPr>
                        <w:t>Тематика конференции:</w:t>
                      </w:r>
                      <w:bookmarkEnd w:id="3"/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Экологические проблемы устойчивого развития, пандемия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VID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19,  экологизация общества -- вызовы XXI века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 w:before="0" w:after="0"/>
                        <w:ind w:left="426" w:right="40" w:hanging="0"/>
                        <w:rPr>
                          <w:b w:val="false"/>
                          <w:b w:val="false"/>
                          <w:bCs w:val="false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Круглый стол: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Cs/>
                          <w:sz w:val="24"/>
                          <w:szCs w:val="24"/>
                          <w:lang w:val="ru-RU"/>
                        </w:rPr>
                        <w:t xml:space="preserve">Международный рейтинг зеленых университетов </w:t>
                      </w:r>
                      <w:r>
                        <w:rPr>
                          <w:b w:val="false"/>
                          <w:bCs w:val="false"/>
                          <w:iCs/>
                          <w:sz w:val="24"/>
                          <w:szCs w:val="24"/>
                          <w:lang w:val="en-US"/>
                        </w:rPr>
                        <w:t>UIGreenMetricRankingofWorldUniversities</w:t>
                      </w:r>
                      <w:r>
                        <w:rPr>
                          <w:b w:val="false"/>
                          <w:bCs w:val="false"/>
                          <w:iCs/>
                          <w:sz w:val="24"/>
                          <w:szCs w:val="24"/>
                          <w:lang w:val="ru-RU"/>
                        </w:rPr>
                        <w:t>: обмен опытом, продвижение и перспективы развития».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 w:before="0" w:after="0"/>
                        <w:ind w:left="426" w:right="40" w:hanging="0"/>
                        <w:rPr>
                          <w:b w:val="false"/>
                          <w:b w:val="false"/>
                          <w:bCs w:val="false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Круглый стол:</w:t>
                      </w:r>
                      <w:r>
                        <w:rPr>
                          <w:b w:val="false"/>
                          <w:bCs w:val="false"/>
                          <w:iCs/>
                          <w:sz w:val="24"/>
                          <w:szCs w:val="24"/>
                          <w:lang w:val="ru-RU"/>
                        </w:rPr>
                        <w:t xml:space="preserve"> «Научное наследие В.И. Вернадского в контексте проблем устойчивого развития» (совместно с Экологическим фондом им. В.И.Вернадского)»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Экологическое образование в интересах устойчивого развития, современные требования к образовательным стандартам в УВО экологического профиля.</w:t>
                      </w:r>
                    </w:p>
                    <w:p>
                      <w:pPr>
                        <w:pStyle w:val="45"/>
                        <w:shd w:fill="auto" w:val="clear"/>
                        <w:spacing w:before="0" w:after="0"/>
                        <w:ind w:left="440" w:right="4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Круглый стол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«Актуальные вопросы подготовки специалистов экологического профиля к профессиональной и межкультурной коммуникации»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sz w:val="24"/>
                          <w:szCs w:val="24"/>
                        </w:rPr>
                        <w:t>иоэколог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, радиобиология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bCs w:val="false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Экологический профиль в проблемах медицины</w:t>
                      </w:r>
                      <w:r>
                        <w:rPr>
                          <w:bCs w:val="false"/>
                          <w:sz w:val="24"/>
                          <w:szCs w:val="24"/>
                          <w:lang w:val="ru-RU" w:eastAsia="ru-RU" w:bidi="ru-RU"/>
                        </w:rPr>
                        <w:t>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bCs w:val="false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еабилитация экосистем, экологический мониторинг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Ядерные технологии</w:t>
                      </w:r>
                      <w:r>
                        <w:rPr>
                          <w:sz w:val="24"/>
                          <w:szCs w:val="24"/>
                        </w:rPr>
                        <w:t xml:space="preserve"> и радиационная безопасность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Радиоэкологические аспекты радиационных аварий: к 35-летию катастрофы на Чернобыльской АЭС: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блемы промышленной экологии, отходы, э</w:t>
                      </w:r>
                      <w:r>
                        <w:rPr>
                          <w:sz w:val="24"/>
                          <w:szCs w:val="24"/>
                        </w:rPr>
                        <w:t>нергоэффективные технологии и энергетический менеджмен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логические проблемы урбанизированных территорий.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4"/>
                        </w:numPr>
                        <w:shd w:fill="auto" w:val="clear"/>
                        <w:spacing w:lineRule="auto" w:line="240" w:before="0" w:after="0"/>
                        <w:ind w:left="4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формационные системы и технолог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для</w:t>
                      </w:r>
                      <w:r>
                        <w:rPr>
                          <w:sz w:val="24"/>
                          <w:szCs w:val="24"/>
                        </w:rPr>
                        <w:t xml:space="preserve"> оцен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и управления </w:t>
                      </w:r>
                      <w:r>
                        <w:rPr>
                          <w:sz w:val="24"/>
                          <w:szCs w:val="24"/>
                        </w:rPr>
                        <w:t>качеств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м </w:t>
                      </w:r>
                      <w:r>
                        <w:rPr>
                          <w:sz w:val="24"/>
                          <w:szCs w:val="24"/>
                        </w:rPr>
                        <w:t>окружающей сред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 w:before="0" w:after="0"/>
                        <w:ind w:right="4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 w:before="0" w:after="240"/>
                        <w:ind w:left="440" w:right="4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69" w:before="0" w:after="240"/>
                        <w:ind w:left="440" w:right="40" w:hanging="0"/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8535</wp:posOffset>
                </wp:positionH>
                <wp:positionV relativeFrom="page">
                  <wp:posOffset>886460</wp:posOffset>
                </wp:positionV>
                <wp:extent cx="2266950" cy="1680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266315" cy="16802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54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2.3pt;mso-wrap-distance-left:0pt;mso-wrap-distance-right:0pt;mso-wrap-distance-top:0pt;mso-wrap-distance-bottom:0pt;margin-top:69.8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lang w:val="en-US" w:eastAsia="en-US" w:bidi="ar-SA"/>
                        </w:rPr>
                        <w:drawing>
                          <wp:inline distT="0" distB="0" distL="0" distR="0">
                            <wp:extent cx="2266315" cy="168021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54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ge">
                  <wp:posOffset>4925060</wp:posOffset>
                </wp:positionV>
                <wp:extent cx="2258060" cy="4508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z w:val="24"/>
                                <w:szCs w:val="24"/>
                              </w:rPr>
                              <w:t>Контакт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5.5pt;mso-wrap-distance-left:0pt;mso-wrap-distance-right:0pt;mso-wrap-distance-top:0pt;mso-wrap-distance-bottom:0pt;margin-top:387.8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color w:val="000000"/>
                          <w:sz w:val="24"/>
                          <w:szCs w:val="24"/>
                        </w:rPr>
                        <w:t>Контактная информ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65700</wp:posOffset>
                </wp:positionH>
                <wp:positionV relativeFrom="page">
                  <wp:posOffset>5277485</wp:posOffset>
                </wp:positionV>
                <wp:extent cx="1877060" cy="23247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70, Минск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5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Долгобродская 23/1, Республика Беларус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16" w:before="0" w:after="229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+375 17 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3 96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16" w:before="0" w:after="229"/>
                              <w:ind w:left="40" w:right="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+375 17 378 93 44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 w:before="0" w:after="197"/>
                              <w:ind w:left="40" w:hanging="0"/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http://www.iseu.by</w:t>
                              </w:r>
                            </w:hyperlink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 w:before="0" w:after="197"/>
                              <w:ind w:lef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 w:eastAsia="en-US" w:bidi="en-US"/>
                              </w:rPr>
                              <w:t>E-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mail: res_sector@iseu.by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287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5"/>
                                <w:color w:val="000000"/>
                                <w:sz w:val="24"/>
                                <w:szCs w:val="24"/>
                              </w:rPr>
                              <w:t>Ключевыедаты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6" w:before="0" w:after="35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заявок и тезисов докладов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WW6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WW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3.2021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16" w:before="0" w:after="0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83.05pt;mso-wrap-distance-left:0pt;mso-wrap-distance-right:0pt;mso-wrap-distance-top:0pt;mso-wrap-distance-bottom:0pt;margin-top:415.55pt;mso-position-vertical-relative:page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0070, Минск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5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Долгобродская 23/1, Республика Беларусь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16" w:before="0" w:after="229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: +375 17 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303 9624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16" w:before="0" w:after="229"/>
                        <w:ind w:left="40" w:right="4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+375 17 378 93 44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 w:before="0" w:after="197"/>
                        <w:ind w:left="40" w:hanging="0"/>
                        <w:rPr>
                          <w:rStyle w:val="InternetLin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URL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http://www.iseu.by</w:t>
                        </w:r>
                      </w:hyperlink>
                    </w:p>
                    <w:p>
                      <w:pPr>
                        <w:pStyle w:val="62"/>
                        <w:shd w:fill="auto" w:val="clear"/>
                        <w:spacing w:lineRule="exact" w:line="190" w:before="0" w:after="197"/>
                        <w:ind w:left="40" w:hanging="0"/>
                        <w:rPr/>
                      </w:pPr>
                      <w:r>
                        <w:rPr>
                          <w:sz w:val="24"/>
                          <w:szCs w:val="24"/>
                          <w:lang w:val="de-DE" w:eastAsia="en-US" w:bidi="en-US"/>
                        </w:rPr>
                        <w:t>E-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mail: res_sector@iseu.by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10" w:before="0" w:after="287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WW5"/>
                          <w:color w:val="000000"/>
                          <w:sz w:val="24"/>
                          <w:szCs w:val="24"/>
                        </w:rPr>
                        <w:t>Ключевыедаты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06" w:before="0" w:after="35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заявок и тезисов докладов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5</w:t>
                      </w:r>
                      <w:r>
                        <w:rPr>
                          <w:rStyle w:val="WW6"/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WW6"/>
                          <w:b/>
                          <w:color w:val="000000"/>
                          <w:sz w:val="24"/>
                          <w:szCs w:val="24"/>
                        </w:rPr>
                        <w:t>03.2021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16" w:before="0" w:after="0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65700</wp:posOffset>
                </wp:positionH>
                <wp:positionV relativeFrom="page">
                  <wp:posOffset>8325485</wp:posOffset>
                </wp:positionV>
                <wp:extent cx="1706880" cy="787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 xml:space="preserve">Рабочие языки: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Английский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Русский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4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рус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2pt;mso-wrap-distance-left:0pt;mso-wrap-distance-right:0pt;mso-wrap-distance-top:0pt;mso-wrap-distance-bottom:0pt;margin-top:655.55pt;mso-position-vertical-relative:page;margin-left:391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 w:before="0" w:after="0"/>
                        <w:ind w:left="40" w:hanging="0"/>
                        <w:rPr/>
                      </w:pPr>
                      <w:r>
                        <w:rPr>
                          <w:rStyle w:val="51"/>
                          <w:color w:val="000000"/>
                        </w:rPr>
                        <w:t xml:space="preserve">Рабочие языки: 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46" w:before="0" w:after="0"/>
                        <w:rPr/>
                      </w:pPr>
                      <w:r>
                        <w:rPr>
                          <w:b/>
                        </w:rPr>
                        <w:t>Английский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46" w:before="0" w:after="0"/>
                        <w:rPr/>
                      </w:pPr>
                      <w:r>
                        <w:rPr>
                          <w:b/>
                        </w:rPr>
                        <w:t>Русский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46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рус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  <w:lang w:val="en-US" w:eastAsia="en-US" w:bidi="ar-SA"/>
        </w:rPr>
      </w:pPr>
      <w:r>
        <w:rPr>
          <w:color w:val="000000"/>
          <w:sz w:val="2"/>
          <w:szCs w:val="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9871710</wp:posOffset>
                </wp:positionV>
                <wp:extent cx="1685925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66.35pt;margin-top:777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9470</wp:posOffset>
                </wp:positionH>
                <wp:positionV relativeFrom="page">
                  <wp:posOffset>10005695</wp:posOffset>
                </wp:positionV>
                <wp:extent cx="1685925" cy="635"/>
                <wp:effectExtent l="0" t="0" r="0" b="0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6.1pt;margin-top:787.8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923290</wp:posOffset>
                </wp:positionV>
                <wp:extent cx="1953260" cy="35128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52625" cy="3512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76.6pt;mso-wrap-distance-left:0pt;mso-wrap-distance-right:0pt;mso-wrap-distance-top:0pt;mso-wrap-distance-bottom:0pt;margin-top:72.7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952625" cy="3512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351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4865</wp:posOffset>
                </wp:positionH>
                <wp:positionV relativeFrom="page">
                  <wp:posOffset>4580890</wp:posOffset>
                </wp:positionV>
                <wp:extent cx="1718945" cy="56203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0"/>
                              <w:ind w:left="20" w:hanging="0"/>
                              <w:jc w:val="center"/>
                              <w:rPr>
                                <w:rStyle w:val="51"/>
                                <w:color w:val="000000"/>
                                <w:sz w:val="22"/>
                              </w:rPr>
                            </w:pPr>
                            <w:bookmarkStart w:id="4" w:name="bookmark4"/>
                            <w:r>
                              <w:rPr>
                                <w:rStyle w:val="51"/>
                                <w:color w:val="000000"/>
                                <w:sz w:val="22"/>
                              </w:rPr>
                              <w:t>Формы участия</w:t>
                            </w:r>
                            <w:bookmarkEnd w:id="4"/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0"/>
                              <w:ind w:left="20" w:hanging="0"/>
                              <w:jc w:val="center"/>
                              <w:rPr>
                                <w:rStyle w:val="51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2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оклад на Пленарном заседании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5" w:before="0" w:after="0"/>
                              <w:ind w:left="320" w:right="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Доклад на секционном заседании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exact" w:line="245" w:before="0" w:after="0"/>
                              <w:ind w:lef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ендовый доклад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exact" w:line="245" w:before="0" w:after="388"/>
                              <w:ind w:lef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Заочное участ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 w:before="0" w:after="35"/>
                              <w:ind w:left="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онный взнос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5" w:before="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Style w:val="WW6"/>
                                <w:i/>
                                <w:iCs/>
                                <w:color w:val="000000"/>
                                <w:sz w:val="20"/>
                                <w:lang w:val="en-US" w:eastAsia="en-US" w:bidi="en-US"/>
                              </w:rPr>
                              <w:t xml:space="preserve">EURO </w:t>
                            </w:r>
                            <w:r>
                              <w:rPr>
                                <w:rStyle w:val="WW6"/>
                                <w:i/>
                                <w:iCs/>
                                <w:color w:val="000000"/>
                                <w:sz w:val="20"/>
                              </w:rPr>
                              <w:t>(очное участие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5" w:before="0" w:after="0"/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Style w:val="WW6"/>
                                <w:i/>
                                <w:iCs/>
                                <w:color w:val="000000"/>
                                <w:sz w:val="20"/>
                                <w:lang w:val="en-US" w:eastAsia="en-US" w:bidi="en-US"/>
                              </w:rPr>
                              <w:t xml:space="preserve">EURO </w:t>
                            </w:r>
                            <w:r>
                              <w:rPr>
                                <w:rStyle w:val="WW6"/>
                                <w:i/>
                                <w:iCs/>
                                <w:color w:val="000000"/>
                                <w:sz w:val="20"/>
                              </w:rPr>
                              <w:t>(заочное участие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20" w:righ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 курсу Национального банка Республики Беларусь на день оплаты)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before="0" w:after="240"/>
                              <w:ind w:left="20" w:right="40"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before="0" w:after="240"/>
                              <w:ind w:left="20" w:right="40" w:firstLine="420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лата организационного взноса осуществляется после включения Вашего доклада в программу конференции, к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оторая будет размещена на сайте конференции до 15.04.2021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before="0" w:after="0"/>
                              <w:ind w:left="20" w:right="40"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остранные граждане производят оплату оргвзноса при регистрации по прибытии на конференцию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right" w:pos="2679" w:leader="none"/>
                              </w:tabs>
                              <w:spacing w:lineRule="exact" w:line="197" w:before="0" w:after="0"/>
                              <w:ind w:left="20" w:right="40"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гистрационный взнос не покрывает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ранспортные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асходы и расходы по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81"/>
                                <w:i/>
                                <w:iCs/>
                                <w:color w:val="000000"/>
                                <w:sz w:val="18"/>
                              </w:rPr>
                              <w:t>проживанию и пи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42.55pt;mso-wrap-distance-left:0pt;mso-wrap-distance-right:0pt;mso-wrap-distance-top:0pt;mso-wrap-distance-bottom:0pt;margin-top:360.7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 w:before="0" w:after="0"/>
                        <w:ind w:left="20" w:hanging="0"/>
                        <w:jc w:val="center"/>
                        <w:rPr>
                          <w:rStyle w:val="51"/>
                          <w:color w:val="000000"/>
                          <w:sz w:val="22"/>
                        </w:rPr>
                      </w:pPr>
                      <w:bookmarkStart w:id="5" w:name="bookmark4"/>
                      <w:r>
                        <w:rPr>
                          <w:rStyle w:val="51"/>
                          <w:color w:val="000000"/>
                          <w:sz w:val="22"/>
                        </w:rPr>
                        <w:t>Формы участия</w:t>
                      </w:r>
                      <w:bookmarkEnd w:id="5"/>
                    </w:p>
                    <w:p>
                      <w:pPr>
                        <w:pStyle w:val="52"/>
                        <w:shd w:fill="auto" w:val="clear"/>
                        <w:spacing w:lineRule="exact" w:line="210" w:before="0" w:after="0"/>
                        <w:ind w:left="20" w:hanging="0"/>
                        <w:jc w:val="center"/>
                        <w:rPr>
                          <w:rStyle w:val="51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20" w:right="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Доклад на Пленарном заседании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5" w:before="0" w:after="0"/>
                        <w:ind w:left="320" w:right="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Доклад на секционном заседании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lineRule="exact" w:line="245" w:before="0" w:after="0"/>
                        <w:ind w:left="2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ендовый доклад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lineRule="exact" w:line="245" w:before="0" w:after="388"/>
                        <w:ind w:left="2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Заочное участи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 w:before="0" w:after="35"/>
                        <w:ind w:left="2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онный взнос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45" w:before="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20 </w:t>
                      </w:r>
                      <w:r>
                        <w:rPr>
                          <w:rStyle w:val="WW6"/>
                          <w:i/>
                          <w:iCs/>
                          <w:color w:val="000000"/>
                          <w:sz w:val="20"/>
                          <w:lang w:val="en-US" w:eastAsia="en-US" w:bidi="en-US"/>
                        </w:rPr>
                        <w:t xml:space="preserve">EURO </w:t>
                      </w:r>
                      <w:r>
                        <w:rPr>
                          <w:rStyle w:val="WW6"/>
                          <w:i/>
                          <w:iCs/>
                          <w:color w:val="000000"/>
                          <w:sz w:val="20"/>
                        </w:rPr>
                        <w:t>(очное участие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45" w:before="0" w:after="0"/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5 </w:t>
                      </w:r>
                      <w:r>
                        <w:rPr>
                          <w:rStyle w:val="WW6"/>
                          <w:i/>
                          <w:iCs/>
                          <w:color w:val="000000"/>
                          <w:sz w:val="20"/>
                          <w:lang w:val="en-US" w:eastAsia="en-US" w:bidi="en-US"/>
                        </w:rPr>
                        <w:t xml:space="preserve">EURO </w:t>
                      </w:r>
                      <w:r>
                        <w:rPr>
                          <w:rStyle w:val="WW6"/>
                          <w:i/>
                          <w:iCs/>
                          <w:color w:val="000000"/>
                          <w:sz w:val="20"/>
                        </w:rPr>
                        <w:t>(заочное участие)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ind w:left="20" w:right="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 курсу Национального банка Республики Беларусь на день оплаты).</w:t>
                      </w:r>
                    </w:p>
                    <w:p>
                      <w:pPr>
                        <w:pStyle w:val="82"/>
                        <w:shd w:fill="auto" w:val="clear"/>
                        <w:spacing w:before="0" w:after="240"/>
                        <w:ind w:left="20" w:right="40"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82"/>
                        <w:shd w:fill="auto" w:val="clear"/>
                        <w:spacing w:before="0" w:after="240"/>
                        <w:ind w:left="20" w:right="40" w:firstLine="420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</w:rPr>
                        <w:t>Оплата организационного взноса осуществляется после включения Вашего доклада в программу конференции, к</w:t>
                      </w:r>
                      <w:r>
                        <w:rPr>
                          <w:sz w:val="18"/>
                          <w:lang w:val="ru-RU"/>
                        </w:rPr>
                        <w:t>оторая будет размещена на сайте конференции до 15.04.2021</w:t>
                      </w:r>
                    </w:p>
                    <w:p>
                      <w:pPr>
                        <w:pStyle w:val="82"/>
                        <w:shd w:fill="auto" w:val="clear"/>
                        <w:spacing w:before="0" w:after="0"/>
                        <w:ind w:left="20" w:right="40"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остранные граждане производят оплату оргвзноса при регистрации по прибытии на конференцию.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right" w:pos="2679" w:leader="none"/>
                        </w:tabs>
                        <w:spacing w:lineRule="exact" w:line="197" w:before="0" w:after="0"/>
                        <w:ind w:left="20" w:right="40"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гистрационный взнос не покрывает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транспортные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расходы и расходы по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81"/>
                          <w:i/>
                          <w:iCs/>
                          <w:color w:val="000000"/>
                          <w:sz w:val="18"/>
                        </w:rPr>
                        <w:t>проживанию и пит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51455</wp:posOffset>
                </wp:positionH>
                <wp:positionV relativeFrom="page">
                  <wp:posOffset>935355</wp:posOffset>
                </wp:positionV>
                <wp:extent cx="4102735" cy="78682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40" w:before="0" w:after="30"/>
                              <w:ind w:hanging="0"/>
                              <w:rPr>
                                <w:rStyle w:val="4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bookmarkStart w:id="6" w:name="bookmark6"/>
                            <w:r>
                              <w:rPr>
                                <w:rStyle w:val="41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едставление материалов докладов:</w:t>
                            </w:r>
                            <w:bookmarkEnd w:id="6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40" w:before="0" w:after="30"/>
                              <w:ind w:hanging="0"/>
                              <w:jc w:val="left"/>
                              <w:rPr>
                                <w:rStyle w:val="4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Для участия в конференции необходимо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- заполнить регистрационную форму участника, размещенную на сайте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szCs w:val="20"/>
                                  <w:lang w:val="en-US" w:bidi="ar-SA"/>
                                </w:rPr>
                                <w:t>http://www.iseu.bsu.by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5" w:before="0" w:after="0"/>
                              <w:ind w:left="100" w:right="120" w:firstLine="440"/>
                              <w:jc w:val="both"/>
                              <w:rPr/>
                            </w:pPr>
                            <w:r>
                              <w:rPr/>
                              <w:t xml:space="preserve">- направить в оргкомитет конференции комплект электронных материалов:  регистрационная форма и </w:t>
                            </w:r>
                            <w:r>
                              <w:rPr>
                                <w:lang w:val="ru-RU"/>
                              </w:rPr>
                              <w:t>материалы</w:t>
                            </w:r>
                            <w:r>
                              <w:rPr/>
                              <w:t xml:space="preserve"> докладов, оформленные по установленным локальным оргкомитетом требованиям. Содержание </w:t>
                            </w:r>
                            <w:r>
                              <w:rPr>
                                <w:lang w:val="ru-RU"/>
                              </w:rPr>
                              <w:t>материалов</w:t>
                            </w:r>
                            <w:r>
                              <w:rPr/>
                              <w:t xml:space="preserve"> должно соответствовать тематике конференци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заключить договор на оплату организационного взноса за участие в конференции (форма договора определяется локальным оргкомитетом);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5" w:before="0" w:after="244"/>
                              <w:ind w:left="100" w:right="120" w:firstLine="440"/>
                              <w:jc w:val="both"/>
                              <w:rPr/>
                            </w:pPr>
                            <w:r>
                              <w:rPr/>
                              <w:t>- представить документ об оплате организационного взнос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100" w:right="120" w:firstLine="440"/>
                              <w:jc w:val="both"/>
                              <w:rPr/>
                            </w:pPr>
                            <w:r>
                              <w:rPr/>
                              <w:t>Доклады для пленарного заседания будут отбираться программным комитетом конференц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244"/>
                              <w:ind w:left="100" w:right="120" w:firstLine="44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Материалы докладов, рекомендованные председателями секций и круглых столов, будут опубликованы в специальных выпусках научного рецензируемого Журнала Белорусского государственного университета Экология, который входит в перечень ВАК Республики Беларусь. Правила оформления размещены на сайте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se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before="0" w:after="416"/>
                              <w:ind w:left="100" w:right="120" w:firstLine="440"/>
                              <w:rPr>
                                <w:rStyle w:val="WW100pt"/>
                                <w:color w:val="000000"/>
                              </w:rPr>
                            </w:pPr>
                            <w:r>
                              <w:rPr>
                                <w:rStyle w:val="100pt"/>
                                <w:color w:val="000000"/>
                              </w:rPr>
                              <w:t xml:space="preserve">Сборник материалов докладов будет опубликован до проведения конференции. </w:t>
                            </w:r>
                            <w:r>
                              <w:rPr>
                                <w:rStyle w:val="101"/>
                                <w:b/>
                                <w:bCs/>
                                <w:color w:val="000000"/>
                              </w:rPr>
                              <w:t>В случае, если оргвзнос не будет оплачен, материалы докладов не будут опубликованы</w:t>
                            </w:r>
                            <w:r>
                              <w:rPr>
                                <w:rStyle w:val="WW100p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before="0" w:after="416"/>
                              <w:ind w:left="100" w:right="12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 xml:space="preserve">Сборник материалов конференции включен в библиографическую базу данных научных публикаций «Российский индекс научного цитирования»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>РИНЦ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>, размещается в научной электронной библиотеке eLIBRARY.RU и в электронной библиотеке БГУ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  <w:lang w:val="ru-RU"/>
                              </w:rPr>
                              <w:t xml:space="preserve">, материалам, включенным в сборник, присваивается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  <w:lang w:val="en-US"/>
                              </w:rPr>
                              <w:t>DOI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40" w:before="0" w:after="30"/>
                              <w:ind w:left="100" w:hanging="0"/>
                              <w:jc w:val="both"/>
                              <w:rPr>
                                <w:rStyle w:val="4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bookmarkStart w:id="7" w:name="bookmark7"/>
                            <w:r>
                              <w:rPr>
                                <w:rStyle w:val="41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ребования к оформлению материалов докладов:</w:t>
                            </w:r>
                            <w:bookmarkEnd w:id="7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40" w:before="0" w:after="30"/>
                              <w:ind w:left="100" w:hanging="0"/>
                              <w:jc w:val="both"/>
                              <w:rPr>
                                <w:rStyle w:val="4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Объем: </w:t>
                            </w:r>
                            <w:r>
                              <w:rPr>
                                <w:rStyle w:val="0pt"/>
                                <w:b w:val="false"/>
                                <w:color w:val="000000"/>
                              </w:rPr>
                              <w:t>не менее 3,5 ине более 4</w:t>
                            </w:r>
                            <w:r>
                              <w:rPr/>
                              <w:t>полн</w:t>
                            </w:r>
                            <w:r>
                              <w:rPr>
                                <w:lang w:val="ru-RU"/>
                              </w:rPr>
                              <w:t>ых</w:t>
                            </w:r>
                            <w:r>
                              <w:rPr/>
                              <w:t xml:space="preserve"> страниц формата А4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Поля: </w:t>
                            </w:r>
                            <w:r>
                              <w:rPr/>
                              <w:t>верхнее и правое по 2 см, нижнее и левое по 2,5 см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Шрифт</w:t>
                            </w:r>
                            <w:r>
                              <w:rPr>
                                <w:rStyle w:val="0pt"/>
                                <w:color w:val="00000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Times New Roman; </w:t>
                            </w:r>
                            <w:r>
                              <w:rPr/>
                              <w:t>кегль</w:t>
                            </w:r>
                            <w:r>
                              <w:rPr>
                                <w:lang w:val="en-US"/>
                              </w:rPr>
                              <w:t xml:space="preserve"> 10</w:t>
                            </w:r>
                            <w:r>
                              <w:rPr/>
                              <w:t>пт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ind w:left="1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Межстрочный интервал: </w:t>
                            </w:r>
                            <w:r>
                              <w:rPr/>
                              <w:t>одинарный; выравнивание по ширине (для основного текст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ind w:left="1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Дополнительно:</w:t>
                            </w:r>
                            <w:r>
                              <w:rPr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крин-шот проверки в системе «Антиплагиат»: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ind w:left="1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b w:val="false"/>
                                <w:bCs w:val="false"/>
                                <w:color w:val="000000"/>
                              </w:rPr>
                              <w:t>не менее 70 % оригинального текста (с учетом самоцитирования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100" w:right="20" w:firstLine="6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атериалы </w:t>
                            </w:r>
                            <w:r>
                              <w:rPr>
                                <w:lang w:val="ru-RU"/>
                              </w:rPr>
                              <w:t xml:space="preserve">докладов </w:t>
                            </w:r>
                            <w:r>
                              <w:rPr/>
                              <w:t>должны быть предоставлены в электронном виде. Участники из Беларуси также предоставляют бумажный вариант с подписью авторов</w:t>
                            </w:r>
                            <w:r>
                              <w:rPr>
                                <w:lang w:val="ru-RU"/>
                              </w:rPr>
                              <w:t xml:space="preserve"> по адресу: 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Минск, ул. Долгобродская, 23/1, к.214, 215, 216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left="100" w:right="20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left="10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Рукописи не редактируются. За научное содержание и изложение материалов </w:t>
                            </w:r>
                            <w:r>
                              <w:rPr>
                                <w:lang w:val="ru-RU"/>
                              </w:rPr>
                              <w:t xml:space="preserve">докладов </w:t>
                            </w:r>
                            <w:r>
                              <w:rPr/>
                              <w:t>ответственность несут авторы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100" w:right="20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териалы докладов</w:t>
                            </w:r>
                            <w:r>
                              <w:rPr/>
                              <w:t>, не удовлетворяющие тематике конференции, требованиям к оформлению или присланные позднее установленного срока, не рассматриваются и не возвращаются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100" w:right="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100" w:right="20" w:firstLine="720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WW10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619.55pt;mso-wrap-distance-left:0pt;mso-wrap-distance-right:0pt;mso-wrap-distance-top:0pt;mso-wrap-distance-bottom:0pt;margin-top:73.65pt;mso-position-vertical-relative:page;margin-left:216.6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40" w:before="0" w:after="30"/>
                        <w:ind w:hanging="0"/>
                        <w:rPr>
                          <w:rStyle w:val="41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bookmarkStart w:id="8" w:name="bookmark6"/>
                      <w:r>
                        <w:rPr>
                          <w:rStyle w:val="41"/>
                          <w:b/>
                          <w:bCs/>
                          <w:i/>
                          <w:iCs/>
                          <w:color w:val="000000"/>
                        </w:rPr>
                        <w:t>Представление материалов докладов:</w:t>
                      </w:r>
                      <w:bookmarkEnd w:id="8"/>
                    </w:p>
                    <w:p>
                      <w:pPr>
                        <w:pStyle w:val="44"/>
                        <w:shd w:fill="auto" w:val="clear"/>
                        <w:spacing w:lineRule="exact" w:line="240" w:before="0" w:after="30"/>
                        <w:ind w:hanging="0"/>
                        <w:jc w:val="left"/>
                        <w:rPr>
                          <w:rStyle w:val="41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  <w:t>Для участия в конференции необходимо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- заполнить регистрационную форму участника, размещенную на сайте: </w:t>
                      </w:r>
                      <w:hyperlink r:id="rId11">
                        <w:r>
                          <w:rPr>
                            <w:rStyle w:val="InternetLink"/>
                            <w:rFonts w:eastAsia="Times New Roman"/>
                            <w:sz w:val="20"/>
                            <w:szCs w:val="20"/>
                            <w:lang w:val="en-US" w:bidi="ar-SA"/>
                          </w:rPr>
                          <w:t>http://www.iseu.bsu.by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  <w:t>;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5" w:before="0" w:after="0"/>
                        <w:ind w:left="100" w:right="120" w:firstLine="440"/>
                        <w:jc w:val="both"/>
                        <w:rPr/>
                      </w:pPr>
                      <w:r>
                        <w:rPr/>
                        <w:t xml:space="preserve">- направить в оргкомитет конференции комплект электронных материалов:  регистрационная форма и </w:t>
                      </w:r>
                      <w:r>
                        <w:rPr>
                          <w:lang w:val="ru-RU"/>
                        </w:rPr>
                        <w:t>материалы</w:t>
                      </w:r>
                      <w:r>
                        <w:rPr/>
                        <w:t xml:space="preserve"> докладов, оформленные по установленным локальным оргкомитетом требованиям. Содержание </w:t>
                      </w:r>
                      <w:r>
                        <w:rPr>
                          <w:lang w:val="ru-RU"/>
                        </w:rPr>
                        <w:t>материалов</w:t>
                      </w:r>
                      <w:r>
                        <w:rPr/>
                        <w:t xml:space="preserve"> должно соответствовать тематике конференции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  <w:t>заключить договор на оплату организационного взноса за участие в конференции (форма договора определяется локальным оргкомитетом);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5" w:before="0" w:after="244"/>
                        <w:ind w:left="100" w:right="120" w:firstLine="440"/>
                        <w:jc w:val="both"/>
                        <w:rPr/>
                      </w:pPr>
                      <w:r>
                        <w:rPr/>
                        <w:t>- представить документ об оплате организационного взноса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100" w:right="120" w:firstLine="440"/>
                        <w:jc w:val="both"/>
                        <w:rPr/>
                      </w:pPr>
                      <w:r>
                        <w:rPr/>
                        <w:t>Доклады для пленарного заседания будут отбираться программным комитетом конференции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244"/>
                        <w:ind w:left="100" w:right="120" w:firstLine="440"/>
                        <w:jc w:val="both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 xml:space="preserve">Материалы докладов, рекомендованные председателями секций и круглых столов, будут опубликованы в специальных выпусках научного рецензируемого Журнала Белорусского государственного университета Экология, который входит в перечень ВАК Республики Беларусь. Правила оформления размещены на сайте </w:t>
                      </w:r>
                      <w:hyperlink r:id="rId12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se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su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Style w:val="24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102"/>
                        <w:shd w:fill="auto" w:val="clear"/>
                        <w:spacing w:before="0" w:after="416"/>
                        <w:ind w:left="100" w:right="120" w:firstLine="440"/>
                        <w:rPr>
                          <w:rStyle w:val="WW100pt"/>
                          <w:color w:val="000000"/>
                        </w:rPr>
                      </w:pPr>
                      <w:r>
                        <w:rPr>
                          <w:rStyle w:val="100pt"/>
                          <w:color w:val="000000"/>
                        </w:rPr>
                        <w:t xml:space="preserve">Сборник материалов докладов будет опубликован до проведения конференции. </w:t>
                      </w:r>
                      <w:r>
                        <w:rPr>
                          <w:rStyle w:val="101"/>
                          <w:b/>
                          <w:bCs/>
                          <w:color w:val="000000"/>
                        </w:rPr>
                        <w:t>В случае, если оргвзнос не будет оплачен, материалы докладов не будут опубликованы</w:t>
                      </w:r>
                      <w:r>
                        <w:rPr>
                          <w:rStyle w:val="WW100p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102"/>
                        <w:shd w:fill="auto" w:val="clear"/>
                        <w:spacing w:before="0" w:after="416"/>
                        <w:ind w:left="100" w:right="120" w:firstLine="440"/>
                        <w:rPr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7"/>
                        </w:rPr>
                        <w:t xml:space="preserve">Сборник материалов конференции включен в библиографическую базу данных научных публикаций «Российский индекс научного цитирования» 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  <w:lang w:val="ru-RU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</w:rPr>
                        <w:t>РИНЦ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  <w:lang w:val="ru-RU"/>
                        </w:rPr>
                        <w:t>)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</w:rPr>
                        <w:t>, размещается в научной электронной библиотеке eLIBRARY.RU и в электронной библиотеке БГУ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  <w:lang w:val="ru-RU"/>
                        </w:rPr>
                        <w:t xml:space="preserve">, материалам, включенным в сборник, присваивается 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  <w:lang w:val="en-US"/>
                        </w:rPr>
                        <w:t>DOI</w:t>
                      </w:r>
                      <w:r>
                        <w:rPr>
                          <w:i/>
                          <w:color w:val="000000"/>
                          <w:sz w:val="22"/>
                          <w:szCs w:val="27"/>
                          <w:lang w:val="ru-RU"/>
                        </w:rPr>
                        <w:t>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40" w:before="0" w:after="30"/>
                        <w:ind w:left="100" w:hanging="0"/>
                        <w:jc w:val="both"/>
                        <w:rPr>
                          <w:rStyle w:val="41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bookmarkStart w:id="9" w:name="bookmark7"/>
                      <w:r>
                        <w:rPr>
                          <w:rStyle w:val="41"/>
                          <w:b/>
                          <w:bCs/>
                          <w:i/>
                          <w:iCs/>
                          <w:color w:val="000000"/>
                        </w:rPr>
                        <w:t>Требования к оформлению материалов докладов:</w:t>
                      </w:r>
                      <w:bookmarkEnd w:id="9"/>
                    </w:p>
                    <w:p>
                      <w:pPr>
                        <w:pStyle w:val="44"/>
                        <w:shd w:fill="auto" w:val="clear"/>
                        <w:spacing w:lineRule="exact" w:line="240" w:before="0" w:after="30"/>
                        <w:ind w:left="100" w:hanging="0"/>
                        <w:jc w:val="both"/>
                        <w:rPr>
                          <w:rStyle w:val="41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Объем: </w:t>
                      </w:r>
                      <w:r>
                        <w:rPr>
                          <w:rStyle w:val="0pt"/>
                          <w:b w:val="false"/>
                          <w:color w:val="000000"/>
                        </w:rPr>
                        <w:t>не менее 3,5 ине более 4</w:t>
                      </w:r>
                      <w:r>
                        <w:rPr/>
                        <w:t>полн</w:t>
                      </w:r>
                      <w:r>
                        <w:rPr>
                          <w:lang w:val="ru-RU"/>
                        </w:rPr>
                        <w:t>ых</w:t>
                      </w:r>
                      <w:r>
                        <w:rPr/>
                        <w:t xml:space="preserve"> страниц формата А4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Поля: </w:t>
                      </w:r>
                      <w:r>
                        <w:rPr/>
                        <w:t>верхнее и правое по 2 см, нижнее и левое по 2,5 см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0" w:before="0" w:after="0"/>
                        <w:ind w:left="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0pt"/>
                          <w:color w:val="000000"/>
                        </w:rPr>
                        <w:t>Шрифт</w:t>
                      </w:r>
                      <w:r>
                        <w:rPr>
                          <w:rStyle w:val="0pt"/>
                          <w:color w:val="000000"/>
                          <w:lang w:val="en-US"/>
                        </w:rPr>
                        <w:t xml:space="preserve">: </w:t>
                      </w:r>
                      <w:r>
                        <w:rPr>
                          <w:lang w:val="en-US" w:eastAsia="en-US" w:bidi="en-US"/>
                        </w:rPr>
                        <w:t xml:space="preserve">Times New Roman; </w:t>
                      </w:r>
                      <w:r>
                        <w:rPr/>
                        <w:t>кегль</w:t>
                      </w:r>
                      <w:r>
                        <w:rPr>
                          <w:lang w:val="en-US"/>
                        </w:rPr>
                        <w:t xml:space="preserve"> 10</w:t>
                      </w:r>
                      <w:r>
                        <w:rPr/>
                        <w:t>пт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ind w:left="10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Межстрочный интервал: </w:t>
                      </w:r>
                      <w:r>
                        <w:rPr/>
                        <w:t>одинарный; выравнивание по ширине (для основного текст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ind w:left="10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Дополнительно:</w:t>
                      </w:r>
                      <w:r>
                        <w:rPr>
                          <w:lang w:val="ru-RU"/>
                        </w:rPr>
                        <w:t xml:space="preserve"> с</w:t>
                      </w:r>
                      <w:r>
                        <w:rPr>
                          <w:rStyle w:val="0pt"/>
                          <w:color w:val="000000"/>
                        </w:rPr>
                        <w:t>крин-шот проверки в системе «Антиплагиат»: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ind w:left="10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b w:val="false"/>
                          <w:bCs w:val="false"/>
                          <w:color w:val="000000"/>
                        </w:rPr>
                        <w:t>не менее 70 % оригинального текста (с учетом самоцитирования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100" w:right="20" w:firstLine="6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 xml:space="preserve">Материалы </w:t>
                      </w:r>
                      <w:r>
                        <w:rPr>
                          <w:lang w:val="ru-RU"/>
                        </w:rPr>
                        <w:t xml:space="preserve">докладов </w:t>
                      </w:r>
                      <w:r>
                        <w:rPr/>
                        <w:t>должны быть предоставлены в электронном виде. Участники из Беларуси также предоставляют бумажный вариант с подписью авторов</w:t>
                      </w:r>
                      <w:r>
                        <w:rPr>
                          <w:lang w:val="ru-RU"/>
                        </w:rPr>
                        <w:t xml:space="preserve"> по адресу: 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Минск, ул. Долгобродская, 23/1, к.214, 215, 216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left="100" w:right="20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left="100" w:right="20" w:firstLine="720"/>
                        <w:jc w:val="both"/>
                        <w:rPr/>
                      </w:pPr>
                      <w:r>
                        <w:rPr/>
                        <w:t xml:space="preserve">Рукописи не редактируются. За научное содержание и изложение материалов </w:t>
                      </w:r>
                      <w:r>
                        <w:rPr>
                          <w:lang w:val="ru-RU"/>
                        </w:rPr>
                        <w:t xml:space="preserve">докладов </w:t>
                      </w:r>
                      <w:r>
                        <w:rPr/>
                        <w:t>ответственность несут авторы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100" w:right="20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Материалы докладов</w:t>
                      </w:r>
                      <w:r>
                        <w:rPr/>
                        <w:t>, не удовлетворяющие тематике конференции, требованиям к оформлению или присланные позднее установленного срока, не рассматриваются и не возвращаются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100" w:right="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100" w:right="20" w:firstLine="720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7"/>
                        </w:rPr>
                        <w:t>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40" w:before="0" w:after="0"/>
                        <w:jc w:val="center"/>
                        <w:rPr>
                          <w:rStyle w:val="WW10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ge">
                  <wp:posOffset>9980295</wp:posOffset>
                </wp:positionV>
                <wp:extent cx="26035" cy="1016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pt;mso-wrap-distance-left:0pt;mso-wrap-distance-right:0pt;mso-wrap-distance-top:0pt;mso-wrap-distance-bottom:0pt;margin-top:785.8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81"/>
                          <w:i/>
                          <w:iCs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79340</wp:posOffset>
                </wp:positionH>
                <wp:positionV relativeFrom="page">
                  <wp:posOffset>3991610</wp:posOffset>
                </wp:positionV>
                <wp:extent cx="1691640" cy="45688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hd w:fill="auto" w:val="clear"/>
                              <w:spacing w:before="0" w:after="244"/>
                              <w:ind w:left="20" w:right="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жалуйста, обратите внимание на документы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 xml:space="preserve"> размещенные ниже в данном письме или на нашем сайте </w:t>
                            </w:r>
                            <w:r>
                              <w:rPr>
                                <w:sz w:val="22"/>
                                <w:lang w:eastAsia="en-US" w:bidi="en-US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iseu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bsu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by</w:t>
                              </w:r>
                            </w:hyperlink>
                            <w:r>
                              <w:rPr>
                                <w:rStyle w:val="141"/>
                                <w:color w:val="000000"/>
                                <w:sz w:val="22"/>
                                <w:u w:val="none"/>
                                <w:lang w:val="ru-RU"/>
                              </w:rPr>
                              <w:t>),</w:t>
                            </w:r>
                            <w:r>
                              <w:rPr>
                                <w:rStyle w:val="141"/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оторые помогут сделать Ваше участие в конференции максимально комфортным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6" w:before="0" w:after="244"/>
                              <w:ind w:left="426" w:right="-24" w:hanging="246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141"/>
                                <w:color w:val="000000"/>
                                <w:sz w:val="22"/>
                              </w:rPr>
                              <w:t xml:space="preserve">Регистрационная форма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электронная регистрация на сайте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1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1" w:before="0" w:after="240"/>
                              <w:ind w:left="426" w:right="118" w:hanging="246"/>
                              <w:jc w:val="lef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Style w:val="123"/>
                                <w:color w:val="000000"/>
                                <w:sz w:val="22"/>
                                <w:szCs w:val="18"/>
                              </w:rPr>
                              <w:t xml:space="preserve">Дополнительная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(полезная) </w:t>
                            </w:r>
                            <w:r>
                              <w:rPr>
                                <w:rStyle w:val="123"/>
                                <w:color w:val="000000"/>
                                <w:sz w:val="22"/>
                                <w:szCs w:val="1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1" w:before="0" w:after="217"/>
                              <w:ind w:left="426" w:right="280" w:hanging="246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WW141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WW141"/>
                                <w:color w:val="000000"/>
                                <w:sz w:val="22"/>
                              </w:rPr>
                              <w:t>Информация о гостиницах г. Минска и цена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240"/>
                              <w:ind w:left="20" w:right="3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ронирование мест в гостиницах проводится самостоятельно участникам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right" w:pos="2646" w:leader="none"/>
                              </w:tabs>
                              <w:spacing w:lineRule="exact" w:line="240" w:before="0" w:after="0"/>
                              <w:ind w:left="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лат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оживания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включая бронирование) за счет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омандирующей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59.75pt;mso-wrap-distance-left:0pt;mso-wrap-distance-right:0pt;mso-wrap-distance-top:0pt;mso-wrap-distance-bottom:0pt;margin-top:314.3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142"/>
                        <w:shd w:fill="auto" w:val="clear"/>
                        <w:spacing w:before="0" w:after="244"/>
                        <w:ind w:left="20" w:right="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жалуйста, обратите внимание на документы</w:t>
                      </w:r>
                      <w:r>
                        <w:rPr>
                          <w:sz w:val="22"/>
                          <w:lang w:val="ru-RU"/>
                        </w:rPr>
                        <w:t>,</w:t>
                      </w:r>
                      <w:r>
                        <w:rPr>
                          <w:sz w:val="22"/>
                        </w:rPr>
                        <w:t xml:space="preserve"> размещенные ниже в данном письме или на нашем сайте </w:t>
                      </w:r>
                      <w:r>
                        <w:rPr>
                          <w:sz w:val="22"/>
                          <w:lang w:eastAsia="en-US" w:bidi="en-US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sz w:val="22"/>
                          </w:rPr>
                          <w:t>www.iseu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bsu</w:t>
                        </w:r>
                        <w:r>
                          <w:rPr>
                            <w:rStyle w:val="InternetLink"/>
                            <w:sz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</w:rPr>
                          <w:t>by</w:t>
                        </w:r>
                      </w:hyperlink>
                      <w:r>
                        <w:rPr>
                          <w:rStyle w:val="141"/>
                          <w:color w:val="000000"/>
                          <w:sz w:val="22"/>
                          <w:u w:val="none"/>
                          <w:lang w:val="ru-RU"/>
                        </w:rPr>
                        <w:t>),</w:t>
                      </w:r>
                      <w:r>
                        <w:rPr>
                          <w:rStyle w:val="141"/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оторые помогут сделать Ваше участие в конференции максимально комфортным: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6" w:before="0" w:after="244"/>
                        <w:ind w:left="426" w:right="-24" w:hanging="246"/>
                        <w:rPr>
                          <w:sz w:val="22"/>
                        </w:rPr>
                      </w:pPr>
                      <w:r>
                        <w:rPr>
                          <w:rStyle w:val="WW141"/>
                          <w:color w:val="000000"/>
                          <w:sz w:val="22"/>
                        </w:rPr>
                        <w:t xml:space="preserve">Регистрационная форма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lang w:val="ru-RU"/>
                        </w:rPr>
                        <w:t>электронная регистрация на сайте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124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1" w:before="0" w:after="240"/>
                        <w:ind w:left="426" w:right="118" w:hanging="246"/>
                        <w:jc w:val="left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rStyle w:val="123"/>
                          <w:color w:val="000000"/>
                          <w:sz w:val="22"/>
                          <w:szCs w:val="18"/>
                        </w:rPr>
                        <w:t xml:space="preserve">Дополнительная </w:t>
                      </w:r>
                      <w:r>
                        <w:rPr>
                          <w:sz w:val="22"/>
                          <w:szCs w:val="18"/>
                        </w:rPr>
                        <w:t xml:space="preserve">(полезная) </w:t>
                      </w:r>
                      <w:r>
                        <w:rPr>
                          <w:rStyle w:val="123"/>
                          <w:color w:val="000000"/>
                          <w:sz w:val="22"/>
                          <w:szCs w:val="18"/>
                        </w:rPr>
                        <w:t>информация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1" w:before="0" w:after="217"/>
                        <w:ind w:left="426" w:right="280" w:hanging="246"/>
                        <w:rPr>
                          <w:sz w:val="22"/>
                        </w:rPr>
                      </w:pPr>
                      <w:r>
                        <w:rPr>
                          <w:rStyle w:val="WW141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Style w:val="WW141"/>
                          <w:color w:val="000000"/>
                          <w:sz w:val="22"/>
                        </w:rPr>
                        <w:t>Информация о гостиницах г. Минска и ценах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 w:before="0" w:after="240"/>
                        <w:ind w:left="20" w:right="3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ронирование мест в гостиницах проводится самостоятельно участниками.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right" w:pos="2646" w:leader="none"/>
                        </w:tabs>
                        <w:spacing w:lineRule="exact" w:line="240" w:before="0" w:after="0"/>
                        <w:ind w:left="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лата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оживания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включая бронирование) за счет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омандирующей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ge">
              <wp:posOffset>1018540</wp:posOffset>
            </wp:positionV>
            <wp:extent cx="6028690" cy="268224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page">
              <wp:posOffset>864235</wp:posOffset>
            </wp:positionH>
            <wp:positionV relativeFrom="page">
              <wp:posOffset>8919845</wp:posOffset>
            </wp:positionV>
            <wp:extent cx="4041775" cy="1090930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4826635</wp:posOffset>
            </wp:positionH>
            <wp:positionV relativeFrom="page">
              <wp:posOffset>8743315</wp:posOffset>
            </wp:positionV>
            <wp:extent cx="2084705" cy="126809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"/>
          <w:szCs w:val="2"/>
        </w:rPr>
        <w:t>О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110</wp:posOffset>
                </wp:positionH>
                <wp:positionV relativeFrom="page">
                  <wp:posOffset>3791585</wp:posOffset>
                </wp:positionV>
                <wp:extent cx="3791585" cy="465836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lineRule="exact" w:line="160" w:before="0" w:after="25"/>
                              <w:ind w:hanging="0"/>
                              <w:jc w:val="left"/>
                              <w:rPr>
                                <w:rStyle w:val="122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u w:val="single"/>
                              </w:rPr>
                              <w:t>Организаторы конференции</w:t>
                            </w:r>
                          </w:p>
                          <w:p>
                            <w:pPr>
                              <w:pStyle w:val="124"/>
                              <w:shd w:fill="auto" w:val="clear"/>
                              <w:spacing w:lineRule="exact" w:line="160" w:before="0" w:after="25"/>
                              <w:ind w:hanging="0"/>
                              <w:jc w:val="left"/>
                              <w:rPr>
                                <w:rStyle w:val="122"/>
                                <w:caps w:val="false"/>
                                <w:smallCap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24"/>
                              <w:shd w:fill="auto" w:val="clear"/>
                              <w:spacing w:lineRule="exact" w:line="160" w:before="0" w:after="25"/>
                              <w:ind w:hanging="0"/>
                              <w:jc w:val="left"/>
                              <w:rPr>
                                <w:rStyle w:val="122"/>
                                <w:caps w:val="false"/>
                                <w:smallCaps w:val="false"/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1" w:before="0" w:after="181"/>
                              <w:ind w:left="280" w:right="40" w:hanging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1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1" w:before="0" w:after="181"/>
                              <w:ind w:left="280" w:right="40" w:hanging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МИНИСТЕРСТВО ПРИРОДНЫХ РЕСУРСОВ И ОХРАНЫ ОКРУЖАЮЩЕЙ СРЕДЫ РЕСПУБЛИКИ БЕЛАРУСЬ</w:t>
                            </w:r>
                            <w:bookmarkStart w:id="10" w:name="_GoBack"/>
                            <w:bookmarkEnd w:id="10"/>
                          </w:p>
                          <w:p>
                            <w:pPr>
                              <w:pStyle w:val="1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1" w:before="0" w:after="181"/>
                              <w:ind w:left="280" w:right="40" w:hanging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ОРУССКИЙ ГОСУДАРСТВЕННЫЙ УНИВЕРСИТЕТ</w:t>
                            </w:r>
                          </w:p>
                          <w:p>
                            <w:pPr>
                              <w:pStyle w:val="1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1" w:before="0" w:after="181"/>
                              <w:ind w:left="280" w:right="40" w:hanging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ЖДУНАРОДНЫЙ ГОСУДАРСТВЕННЫЙ ЭКОЛОГИЧЕСКИЙ ИНСТИТУТ ИМЕНИ А.Д. САХАРОВА БЕЛОРУССКОГО ГОСУДАРСТВЕННОГО УНИВЕРСИТЕТА</w:t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exact" w:line="210" w:before="0" w:after="0"/>
                              <w:ind w:right="40" w:hanging="0"/>
                              <w:jc w:val="center"/>
                              <w:rPr>
                                <w:rStyle w:val="13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11" w:name="bookmark9"/>
                            <w:bookmarkStart w:id="12" w:name="bookmark9"/>
                          </w:p>
                          <w:p>
                            <w:pPr>
                              <w:pStyle w:val="133"/>
                              <w:shd w:fill="auto" w:val="clear"/>
                              <w:spacing w:lineRule="exact" w:line="210" w:before="0" w:after="0"/>
                              <w:ind w:right="40" w:hanging="0"/>
                              <w:jc w:val="center"/>
                              <w:rPr>
                                <w:rStyle w:val="13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exact" w:line="210" w:before="0" w:after="0"/>
                              <w:ind w:right="40" w:hanging="0"/>
                              <w:jc w:val="center"/>
                              <w:rPr>
                                <w:rStyle w:val="13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exact" w:line="210" w:before="0" w:after="0"/>
                              <w:ind w:right="40" w:hanging="0"/>
                              <w:jc w:val="center"/>
                              <w:rPr>
                                <w:rStyle w:val="13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Style w:val="13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обро пожаловать на конференцию </w:t>
                            </w:r>
                          </w:p>
                          <w:p>
                            <w:pPr>
                              <w:pStyle w:val="133"/>
                              <w:shd w:fill="auto" w:val="clear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 в г. Минск, Республик</w:t>
                            </w:r>
                            <w:r>
                              <w:rPr>
                                <w:rStyle w:val="132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Style w:val="13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Беларусь!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66.8pt;mso-wrap-distance-left:0pt;mso-wrap-distance-right:0pt;mso-wrap-distance-top:0pt;mso-wrap-distance-bottom:0pt;margin-top:29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lineRule="exact" w:line="160" w:before="0" w:after="25"/>
                        <w:ind w:hanging="0"/>
                        <w:jc w:val="left"/>
                        <w:rPr>
                          <w:rStyle w:val="122"/>
                          <w:caps w:val="false"/>
                          <w:smallCaps w:val="false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u w:val="single"/>
                        </w:rPr>
                        <w:t>Организаторы конференции</w:t>
                      </w:r>
                    </w:p>
                    <w:p>
                      <w:pPr>
                        <w:pStyle w:val="124"/>
                        <w:shd w:fill="auto" w:val="clear"/>
                        <w:spacing w:lineRule="exact" w:line="160" w:before="0" w:after="25"/>
                        <w:ind w:hanging="0"/>
                        <w:jc w:val="left"/>
                        <w:rPr>
                          <w:rStyle w:val="122"/>
                          <w:caps w:val="false"/>
                          <w:smallCaps w:val="false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124"/>
                        <w:shd w:fill="auto" w:val="clear"/>
                        <w:spacing w:lineRule="exact" w:line="160" w:before="0" w:after="25"/>
                        <w:ind w:hanging="0"/>
                        <w:jc w:val="left"/>
                        <w:rPr>
                          <w:rStyle w:val="122"/>
                          <w:caps w:val="false"/>
                          <w:smallCaps w:val="false"/>
                          <w:color w:val="FF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4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1" w:before="0" w:after="181"/>
                        <w:ind w:left="280" w:right="40" w:hanging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124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1" w:before="0" w:after="181"/>
                        <w:ind w:left="280" w:right="40" w:hanging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МИНИСТЕРСТВО ПРИРОДНЫХ РЕСУРСОВ И ОХРАНЫ ОКРУЖАЮЩЕЙ СРЕДЫ РЕСПУБЛИКИ БЕЛАРУСЬ</w:t>
                      </w:r>
                      <w:bookmarkStart w:id="13" w:name="_GoBack"/>
                      <w:bookmarkEnd w:id="13"/>
                    </w:p>
                    <w:p>
                      <w:pPr>
                        <w:pStyle w:val="124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1" w:before="0" w:after="181"/>
                        <w:ind w:left="280" w:right="40" w:hanging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ЕЛОРУССКИЙ ГОСУДАРСТВЕННЫЙ УНИВЕРСИТЕТ</w:t>
                      </w:r>
                    </w:p>
                    <w:p>
                      <w:pPr>
                        <w:pStyle w:val="124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1" w:before="0" w:after="181"/>
                        <w:ind w:left="280" w:right="40" w:hanging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ЖДУНАРОДНЫЙ ГОСУДАРСТВЕННЫЙ ЭКОЛОГИЧЕСКИЙ ИНСТИТУТ ИМЕНИ А.Д. САХАРОВА БЕЛОРУССКОГО ГОСУДАРСТВЕННОГО УНИВЕРСИТЕТА</w:t>
                      </w:r>
                    </w:p>
                    <w:p>
                      <w:pPr>
                        <w:pStyle w:val="133"/>
                        <w:shd w:fill="auto" w:val="clear"/>
                        <w:spacing w:lineRule="exact" w:line="210" w:before="0" w:after="0"/>
                        <w:ind w:right="40" w:hanging="0"/>
                        <w:jc w:val="center"/>
                        <w:rPr>
                          <w:rStyle w:val="132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14" w:name="bookmark9"/>
                      <w:bookmarkStart w:id="15" w:name="bookmark9"/>
                    </w:p>
                    <w:p>
                      <w:pPr>
                        <w:pStyle w:val="133"/>
                        <w:shd w:fill="auto" w:val="clear"/>
                        <w:spacing w:lineRule="exact" w:line="210" w:before="0" w:after="0"/>
                        <w:ind w:right="40" w:hanging="0"/>
                        <w:jc w:val="center"/>
                        <w:rPr>
                          <w:rStyle w:val="132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33"/>
                        <w:shd w:fill="auto" w:val="clear"/>
                        <w:spacing w:lineRule="exact" w:line="210" w:before="0" w:after="0"/>
                        <w:ind w:right="40" w:hanging="0"/>
                        <w:jc w:val="center"/>
                        <w:rPr>
                          <w:rStyle w:val="132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33"/>
                        <w:shd w:fill="auto" w:val="clear"/>
                        <w:spacing w:lineRule="exact" w:line="210" w:before="0" w:after="0"/>
                        <w:ind w:right="40" w:hanging="0"/>
                        <w:jc w:val="center"/>
                        <w:rPr>
                          <w:rStyle w:val="132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33"/>
                        <w:shd w:fill="auto" w:val="clear"/>
                        <w:spacing w:lineRule="auto" w:line="240" w:before="0" w:after="0"/>
                        <w:ind w:right="40" w:hanging="0"/>
                        <w:jc w:val="center"/>
                        <w:rPr>
                          <w:rStyle w:val="13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132"/>
                          <w:bCs/>
                          <w:color w:val="000000"/>
                          <w:sz w:val="28"/>
                          <w:szCs w:val="28"/>
                        </w:rPr>
                        <w:t xml:space="preserve">Добро пожаловать на конференцию </w:t>
                      </w:r>
                    </w:p>
                    <w:p>
                      <w:pPr>
                        <w:pStyle w:val="133"/>
                        <w:shd w:fill="auto" w:val="clear"/>
                        <w:spacing w:lineRule="auto" w:line="240" w:before="0" w:after="0"/>
                        <w:ind w:right="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32"/>
                          <w:bCs/>
                          <w:color w:val="000000"/>
                          <w:sz w:val="28"/>
                          <w:szCs w:val="28"/>
                        </w:rPr>
                        <w:t>и в г. Минск, Республик</w:t>
                      </w:r>
                      <w:r>
                        <w:rPr>
                          <w:rStyle w:val="132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  <w:t>у</w:t>
                      </w:r>
                      <w:r>
                        <w:rPr>
                          <w:rStyle w:val="132"/>
                          <w:bCs/>
                          <w:color w:val="000000"/>
                          <w:sz w:val="28"/>
                          <w:szCs w:val="28"/>
                        </w:rPr>
                        <w:t xml:space="preserve"> Беларусь!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/>
        <w:u w:val="none"/>
        <w:b w:val="false"/>
        <w:szCs w:val="19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4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44"/>
      <w:szCs w:val="44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w w:val="200"/>
      <w:sz w:val="30"/>
      <w:szCs w:val="30"/>
      <w:u w:val="none"/>
      <w:lang w:val="en-US" w:bidi="en-US"/>
    </w:rPr>
  </w:style>
  <w:style w:type="character" w:styleId="23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2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795pt0pt">
    <w:name w:val="Основной текст (7)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795pt0pt">
    <w:name w:val="WW-Основной текст (7)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0pt">
    <w:name w:val="Основной текст (10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100pt">
    <w:name w:val="WW-Основной текст (10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  <w:lang w:val="en-US" w:bidi="en-US"/>
    </w:rPr>
  </w:style>
  <w:style w:type="character" w:styleId="875pt0pt">
    <w:name w:val="Основной текст (8) + 7;5 pt;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75pt0pt">
    <w:name w:val="WW-Основной текст (8) + 7;5 pt;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2">
    <w:name w:val="Основной текст (1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WW14">
    <w:name w:val="WW-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141">
    <w:name w:val="WW-Основной текст (1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61" w:before="0" w:after="480"/>
      <w:jc w:val="center"/>
    </w:pPr>
    <w:rPr>
      <w:rFonts w:ascii="Arial" w:hAnsi="Arial" w:eastAsia="Arial" w:cs="Times New Roman"/>
      <w:b/>
      <w:bCs/>
      <w:i/>
      <w:iCs/>
      <w:color w:val="000000"/>
      <w:sz w:val="38"/>
      <w:szCs w:val="38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pacing w:lineRule="exact" w:line="437" w:before="480" w:after="0"/>
      <w:ind w:firstLine="30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32"/>
      <w:szCs w:val="32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480"/>
      <w:outlineLvl w:val="2"/>
    </w:pPr>
    <w:rPr>
      <w:rFonts w:ascii="Times New Roman" w:hAnsi="Times New Roman" w:eastAsia="Times New Roman" w:cs="Times New Roman"/>
      <w:i/>
      <w:iCs/>
      <w:color w:val="000000"/>
      <w:spacing w:val="1"/>
      <w:sz w:val="32"/>
      <w:szCs w:val="32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44"/>
      <w:szCs w:val="44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1140" w:after="3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20"/>
      <w:szCs w:val="20"/>
      <w:lang w:val="en-US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45" w:before="300" w:after="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pacing w:val="-4"/>
      <w:sz w:val="23"/>
      <w:szCs w:val="23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Arial" w:hAnsi="Arial" w:eastAsia="Arial" w:cs="Arial"/>
      <w:color w:val="000000"/>
      <w:spacing w:val="35"/>
      <w:w w:val="200"/>
      <w:sz w:val="30"/>
      <w:szCs w:val="30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color w:val="000000"/>
      <w:spacing w:val="11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 w:before="360" w:after="0"/>
    </w:pPr>
    <w:rPr>
      <w:rFonts w:ascii="Times New Roman" w:hAnsi="Times New Roman" w:eastAsia="Times New Roman" w:cs="Times New Roman"/>
      <w:i/>
      <w:iCs/>
      <w:color w:val="000000"/>
      <w:spacing w:val="-1"/>
      <w:sz w:val="19"/>
      <w:szCs w:val="19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240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21"/>
      <w:szCs w:val="21"/>
      <w:lang w:val="en-US" w:bidi="ar-SA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360" w:after="0"/>
      <w:ind w:hanging="2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92" w:before="12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5"/>
      <w:sz w:val="17"/>
      <w:szCs w:val="17"/>
      <w:lang w:val="en-US" w:bidi="ar-SA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35" w:before="240" w:after="4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val="en-US" w:bidi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420" w:after="840"/>
      <w:ind w:hanging="420"/>
      <w:jc w:val="center"/>
    </w:pPr>
    <w:rPr>
      <w:rFonts w:ascii="Times New Roman" w:hAnsi="Times New Roman" w:eastAsia="Times New Roman" w:cs="Times New Roman"/>
      <w:color w:val="000000"/>
      <w:spacing w:val="-2"/>
      <w:sz w:val="16"/>
      <w:szCs w:val="16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21"/>
      <w:szCs w:val="21"/>
      <w:lang w:val="en-US" w:bidi="ar-SA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 w:bidi="ar-SA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21" w:before="0" w:after="240"/>
      <w:ind w:hanging="420"/>
    </w:pPr>
    <w:rPr>
      <w:rFonts w:ascii="Times New Roman" w:hAnsi="Times New Roman" w:eastAsia="Times New Roman" w:cs="Times New Roman"/>
      <w:color w:val="000000"/>
      <w:spacing w:val="-1"/>
      <w:sz w:val="18"/>
      <w:szCs w:val="18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eu.by/" TargetMode="External"/><Relationship Id="rId6" Type="http://schemas.openxmlformats.org/officeDocument/2006/relationships/hyperlink" Target="http://www.iseu.by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iseu.bsu.by/" TargetMode="External"/><Relationship Id="rId10" Type="http://schemas.openxmlformats.org/officeDocument/2006/relationships/hyperlink" Target="http://www.iseu.bsu.by/" TargetMode="External"/><Relationship Id="rId11" Type="http://schemas.openxmlformats.org/officeDocument/2006/relationships/hyperlink" Target="http://www.iseu.bsu.by/" TargetMode="External"/><Relationship Id="rId12" Type="http://schemas.openxmlformats.org/officeDocument/2006/relationships/hyperlink" Target="http://www.iseu.bsu.by/" TargetMode="External"/><Relationship Id="rId13" Type="http://schemas.openxmlformats.org/officeDocument/2006/relationships/hyperlink" Target="http://www.iseu.bsu.by/" TargetMode="External"/><Relationship Id="rId14" Type="http://schemas.openxmlformats.org/officeDocument/2006/relationships/hyperlink" Target="http://www.iseu.bsu.by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8:00Z</dcterms:created>
  <dc:creator>Admin</dc:creator>
  <dc:description/>
  <dc:language>en-US</dc:language>
  <cp:lastModifiedBy>user</cp:lastModifiedBy>
  <cp:lastPrinted>2021-02-23T14:31:00Z</cp:lastPrinted>
  <dcterms:modified xsi:type="dcterms:W3CDTF">2021-03-19T12:51:00Z</dcterms:modified>
  <cp:revision>3</cp:revision>
  <dc:subject/>
  <dc:title>14-я Международная научная конференция</dc:title>
</cp:coreProperties>
</file>