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>Федеральное государственное бюджетное образовательное учреждение высшего образования «Костромско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 xml:space="preserve">Лицензия на право ведения образовательной деятельности № 2371 от 06.09.2016 (серия 90ЛО1 № 0009435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14"/>
          <w:szCs w:val="18"/>
        </w:rPr>
        <w:t>Свидетельство о государственной аккредитации № 2336 от 08.11.2016 (серия 90А01 №0002459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ктору К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.В. Чайковс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3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                                    №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и когда выда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(ей) по адресу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Телефон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Прошу прикрепить меня для подготовки диссертации на соискание ученой степени кандидата наук по научной специальности  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шифр,  наименование специальност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 освоения программ подготовки научно-педагогических кадров в аспирантуре на срок__________ (не более 3 ле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ебе сообщаю следующе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 образование: _________________________________________, полученное в ______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разовательном учреждении 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об образовании: тип __________, серия _______________, № ____________, выдан 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ю сданы кандидатские экзамены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00"/>
      </w:tblGrid>
      <w:tr>
        <w:trPr>
          <w:trHeight w:val="289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>
          <w:trHeight w:val="289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пециаль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История и философия нау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ностранный язы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ичный листок по учету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пию диплома специалиста/магистра с при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писок опубликованных научных работ, патентов (свидетельств), зарегистрированных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пию документа, удостоверяющего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отографию –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достоверение/ справка о сданных кандидатских экзаме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» ____________ 20___ г.           </w:t>
        <w:tab/>
        <w:tab/>
        <w:t xml:space="preserve">    ______________________  ________________</w:t>
      </w:r>
    </w:p>
    <w:p>
      <w:pPr>
        <w:pStyle w:val="Normal"/>
        <w:spacing w:lineRule="auto" w:line="240" w:before="0" w:after="0"/>
        <w:ind w:left="4248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  <w:tab/>
        <w:tab/>
        <w:tab/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 (а) с информацией о необходимости указывать в заявлении о приеме  достоверные сведения и предоставлять подлинные документы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а) на обработку персональных данных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опией лицензии на осуществление образовательной деятельности (с приложениями) ознакомлен (а)                                                                                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опией свидетельства о государственной аккредитации ознакомлен (а) 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информировать меня о ходе рассмотрения вопроса, о прикреплении соискателем используя:  контактный телефон/факс/ e-mail (ненужное за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редварительное согласие на научное руководство  ___________________ (________________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ФИО руководителя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Личный листок по учету персон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(анке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9620</wp:posOffset>
                </wp:positionH>
                <wp:positionV relativeFrom="paragraph">
                  <wp:posOffset>67945</wp:posOffset>
                </wp:positionV>
                <wp:extent cx="1550670" cy="191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91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</w:rPr>
                              <w:t xml:space="preserve">Место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ля фотокарт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150.5pt;mso-wrap-distance-left:9.05pt;mso-wrap-distance-right:9.05pt;mso-wrap-distance-top:0pt;mso-wrap-distance-bottom:0pt;margin-top:5.35pt;mso-position-vertical-relative:text;margin-left:360.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sz w:val="30"/>
                        </w:rPr>
                      </w:pPr>
                      <w:r>
                        <w:rPr>
                          <w:i/>
                          <w:sz w:val="30"/>
                        </w:rPr>
                        <w:t xml:space="preserve">Место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для фотокар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/>
        <w:bidi w:val="0"/>
        <w:spacing w:lineRule="auto" w:line="240" w:before="0" w:after="0"/>
        <w:ind w:left="0" w:right="23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полнении анкеты необходимо внимательно ознакомится со всеми</w:t>
      </w:r>
    </w:p>
    <w:p>
      <w:pPr>
        <w:pStyle w:val="Normal"/>
        <w:widowControl/>
        <w:bidi w:val="0"/>
        <w:spacing w:lineRule="auto" w:line="240" w:before="0" w:after="0"/>
        <w:ind w:left="0" w:right="20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ами и ответить на вопросы точно и полно. Если у Вас возникли сомнения в отношении каких- либо данных и уточнить их не представляется возможным, просим отметить это в соответствующих пунктах.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Анкета заполняется от руки, разборчиво и без исправлений.</w:t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4"/>
        </w:rPr>
        <w:t>Фамилия___________________________________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4"/>
        </w:rPr>
        <w:t>Имя________________________________________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ство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/>
        <w:t>Если изменяли фамилию, имя, отчество, укажите их, а также когда, где и по какой прич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4"/>
        </w:rPr>
        <w:t xml:space="preserve">Число, месяц и год рождения </w:t>
      </w:r>
      <w:r>
        <w:rPr>
          <w:rFonts w:cs="Times New Roman" w:ascii="Times New Roman" w:hAnsi="Times New Roman"/>
          <w:sz w:val="28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4"/>
        </w:rPr>
        <w:t>Место рождения</w:t>
      </w:r>
      <w:r>
        <w:rPr>
          <w:rFonts w:cs="Times New Roman" w:ascii="Times New Roman" w:hAnsi="Times New Roman"/>
          <w:sz w:val="28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ство (если изменяли, то укажите когда и по какой причи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Адрес по месту регистрации и месту про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</w:rPr>
        <w:t>Телефон (мобильный)</w:t>
      </w:r>
      <w:r>
        <w:rPr>
          <w:rFonts w:cs="Times New Roman" w:ascii="Times New Roman" w:hAnsi="Times New Roman"/>
          <w:sz w:val="28"/>
        </w:rPr>
        <w:t>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4"/>
        </w:rPr>
        <w:t xml:space="preserve">Паспорт или документ, его заменяющий </w:t>
      </w:r>
      <w:r>
        <w:rPr>
          <w:rFonts w:cs="Times New Roman" w:ascii="Times New Roman" w:hAnsi="Times New Roman"/>
          <w:sz w:val="28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ИНН </w:t>
      </w:r>
      <w:r>
        <w:rPr>
          <w:rFonts w:cs="Times New Roman" w:ascii="Times New Roman" w:hAnsi="Times New Roman"/>
          <w:sz w:val="28"/>
        </w:rPr>
        <w:t>_______________________</w:t>
        <w:tab/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Пенсион. страх. № </w:t>
      </w:r>
      <w:r>
        <w:rPr>
          <w:rFonts w:cs="Times New Roman" w:ascii="Times New Roman" w:hAnsi="Times New Roman"/>
          <w:sz w:val="28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</w:rPr>
        <w:t>Отношение к воинской обязанности, военно - учетная специальность и воинское з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2"/>
          <w:szCs w:val="22"/>
        </w:rPr>
        <w:t>12.</w:t>
      </w:r>
      <w:r>
        <w:rPr>
          <w:rFonts w:cs="Times New Roman" w:ascii="Times New Roman" w:hAnsi="Times New Roman"/>
          <w:sz w:val="24"/>
        </w:rPr>
        <w:t xml:space="preserve"> Образование</w:t>
      </w:r>
      <w:r>
        <w:rPr>
          <w:rFonts w:cs="Times New Roman" w:ascii="Times New Roman" w:hAnsi="Times New Roman"/>
          <w:sz w:val="28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276"/>
        <w:gridCol w:w="1134"/>
        <w:gridCol w:w="184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именование учебного за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ультет или от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Год оконч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кую специальность получил в результате окончания учебного завед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36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13. Какими иностранными языками владеете </w:t>
      </w:r>
      <w:r>
        <w:rPr>
          <w:rFonts w:cs="Times New Roman" w:ascii="Times New Roman" w:hAnsi="Times New Roman"/>
          <w:sz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______________________________________________, заверяю, что мои ответы на вопросы анкеты являются достоверными и полным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роверкой достоверности документов и содержащихся в них персональных данных согласен(на)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уюсь обо всех последующих изменениях (фамилии, семейного положения, домашнего адреса, пребывания за границей, образования, присвоении ученой степени, ученого звания и т.д.) сообщать в подразделение по работе с персоналом по месту работы для внесения этих изменений в мое личное дело.</w:t>
      </w:r>
    </w:p>
    <w:p>
      <w:pPr>
        <w:pStyle w:val="TextBodyIndent"/>
        <w:jc w:val="both"/>
        <w:rPr>
          <w:rFonts w:ascii="Times New Roman" w:hAnsi="Times New Roman" w:cs="Times New Roman"/>
          <w:sz w:val="28"/>
        </w:rPr>
      </w:pPr>
      <w:r>
        <w:rPr/>
        <w:t>Фотокарточка и данные соответствуют предъявленным документам удостоверяющим личность, документам об образовании, военной служ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» _____________ 20_____ г.</w:t>
        <w:tab/>
        <w:tab/>
        <w:t>_______________________</w:t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4"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4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i/>
      <w:sz w:val="32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rFonts w:eastAsia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sz w:val="3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eastAsia="zh-CN" w:bidi="ar-SA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5:29:00Z</dcterms:created>
  <dc:creator>aspirantura</dc:creator>
  <dc:description/>
  <dc:language>en-US</dc:language>
  <cp:lastModifiedBy/>
  <cp:lastPrinted>2018-05-25T11:06:00Z</cp:lastPrinted>
  <dcterms:modified xsi:type="dcterms:W3CDTF">2024-08-26T12:10:42Z</dcterms:modified>
  <cp:revision>7</cp:revision>
  <dc:subject/>
  <dc:title>ПРИНЯТО</dc:title>
</cp:coreProperties>
</file>