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Всероссийского конкурса выпускных квалификационных работ по направлению «Технологические машины и оборудование»</w:t>
      </w:r>
    </w:p>
    <w:p>
      <w:pPr>
        <w:pStyle w:val="Heading3"/>
        <w:spacing w:before="0" w:after="0"/>
        <w:ind w:left="0" w:firstLine="708"/>
        <w:jc w:val="both"/>
        <w:rPr/>
      </w:pPr>
      <w:r>
        <w:rPr/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sz w:val="28"/>
          <w:szCs w:val="28"/>
        </w:rPr>
        <w:t>Целью</w:t>
      </w:r>
      <w:r>
        <w:rPr>
          <w:b w:val="false"/>
          <w:bCs w:val="false"/>
          <w:sz w:val="28"/>
          <w:szCs w:val="28"/>
        </w:rPr>
        <w:t xml:space="preserve"> проведения Открытого Всероссийского конкурса выпускных квалификационных работ по направлению «Технологические машины и оборудование» (далее – Конкурса) является повышение качества инженерного образования в Российской Феде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ри организации ФГБОУ ВО «Костромской государственный университет» и Российского национального комитета по теории механизмов и ма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бесплатно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шины и аппараты для производства натуральных и химических волокон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шины и аппараты ткацкого и красильно-отделочного производства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ашины и аппараты легкой промышленнос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хнический сервис, ремонт и обслуживание оборудования текстильной и легкой промышленност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втоматизированное проектирование технологического оборудов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следование механических сист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ектирование холодильного и торгового оборудов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 проводится в два этап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(отборочный) – проходит в образовательных организациях, в срок до 26 октября 2020 го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(очная защита работ в формате ВКС)  проходит с 1 по 27 ноября 2020 года. 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онкурсным работам</w:t>
      </w:r>
      <w:r>
        <w:rPr>
          <w:rFonts w:cs="Times New Roman" w:ascii="Times New Roman" w:hAnsi="Times New Roman"/>
          <w:sz w:val="28"/>
          <w:szCs w:val="28"/>
        </w:rPr>
        <w:t>. На конкурс могут быть представлены выпускные квалификационные работы (ВКР) бакалавров, специалистов и магистров по направлению «Технологические машины и оборудование», успешно защищенные в 2020 году и имеющие научно-исследовательский и конструкторский характер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едставляются выпускные квалификационные работы в электронном виде. Приложенные чертежи выполняются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utodes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ventor</w:t>
      </w:r>
      <w:r>
        <w:rPr>
          <w:rFonts w:cs="Times New Roman" w:ascii="Times New Roman" w:hAnsi="Times New Roman"/>
          <w:sz w:val="28"/>
          <w:szCs w:val="28"/>
        </w:rPr>
        <w:t xml:space="preserve"> или КОМПАС. Пояснительная записка должна быть выполнена в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работой представля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 и характеристика научной работы (Приложение 1 к Информационному пись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учного руководителя о степени самостоятельности выполненной работы (в произвольной форм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 и научных руководителях (Приложение 2 к Информационному пись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аучной работе (Приложение 3 к Информационному пись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кафедры о выдвижении работы на Конкур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и краткие сообщения о содержании ВКР в формате презентации с указанием сведений об исполнителе, темы проекта, использованных методов решения поставленной задачи, полученных результатов, выводов, экономической эффективности и области применения принимаются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30 октября 2020</w:t>
      </w:r>
      <w:r>
        <w:rPr>
          <w:rFonts w:cs="Times New Roman" w:ascii="Times New Roman" w:hAnsi="Times New Roman"/>
          <w:sz w:val="28"/>
          <w:szCs w:val="28"/>
        </w:rPr>
        <w:t xml:space="preserve"> года на адрес 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mm@kstu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Конкурс ВКР 2020». К работе необходимо приложить отсканированные сопроводительные документы с подпис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 и времени очной защиты конкурсной работы в режиме ВКС участникам будет сообщено дополн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работ с нарушением настоящего порядка и сроков представления конкурсная комиссия имеет право отклонить эти работы от участия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награждение победителей</w:t>
      </w:r>
      <w:r>
        <w:rPr>
          <w:rFonts w:cs="Times New Roman" w:ascii="Times New Roman" w:hAnsi="Times New Roman"/>
          <w:sz w:val="28"/>
          <w:szCs w:val="28"/>
        </w:rPr>
        <w:t>. Подведение итогов Конкурса будет осуществляться после 27 ноября 2020 г. Авторы лучших работ в рамках каждого направления (секции) будут награждены дипломами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942) 49-80-62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mm@kstu.edu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ММ, ДМ и ПТ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д.т.н., проф. Корабельников Андрей Ростислав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Конкурса, к.т.н., доцент Лебедев Дмитрий Александ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autoSpaceDE w:val="false"/>
        <w:spacing w:lineRule="auto" w:line="240" w:before="0" w:after="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письму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caps/>
          <w:spacing w:val="14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40"/>
          <w:sz w:val="24"/>
          <w:szCs w:val="24"/>
        </w:rPr>
        <w:t>Аннотация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К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уз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защиты работ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ъем работы _____ страниц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приложений ______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ллюстраций ______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блиц ______.</w:t>
      </w:r>
    </w:p>
    <w:p>
      <w:pPr>
        <w:pStyle w:val="Normal"/>
        <w:shd w:fill="FFFFFF" w:val="clear"/>
        <w:autoSpaceDE w:val="false"/>
        <w:spacing w:lineRule="auto" w:line="480" w:before="0" w:after="4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точников литературы ______.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spacing w:val="140"/>
          <w:sz w:val="24"/>
          <w:szCs w:val="24"/>
        </w:rPr>
      </w:pPr>
      <w:r>
        <w:rPr>
          <w:rFonts w:cs="Times New Roman" w:ascii="Times New Roman" w:hAnsi="Times New Roman"/>
          <w:b/>
          <w:spacing w:val="140"/>
          <w:sz w:val="24"/>
          <w:szCs w:val="24"/>
        </w:rPr>
        <w:t>ХАРАКТЕРИСТИКА РАБОТЫ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результа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8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письму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spacing w:val="140"/>
          <w:sz w:val="24"/>
          <w:szCs w:val="24"/>
        </w:rPr>
      </w:pPr>
      <w:r>
        <w:rPr>
          <w:rFonts w:cs="Times New Roman" w:ascii="Times New Roman" w:hAnsi="Times New Roman"/>
          <w:b/>
          <w:spacing w:val="140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ре и научном руководителе работы, представленной под девизо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_______________________________________________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4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48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 (полностью)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ство (полностью)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ата рождения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обучения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ЛС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ий адрес с индексом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лефон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дрес электронной почты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пись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я (полностью)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ство (полностью)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работы (полностью)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.</w:t>
            </w:r>
          </w:p>
          <w:p>
            <w:pPr>
              <w:pStyle w:val="Normal"/>
              <w:shd w:fill="FFFFFF" w:val="clear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еная степень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ное звание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машний адрес с индексом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дрес электронной почты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пись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autoSpaceDE w:val="false"/>
        <w:spacing w:lineRule="auto" w:line="240" w:before="0" w:after="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письму</w:t>
      </w:r>
    </w:p>
    <w:p>
      <w:pPr>
        <w:pStyle w:val="Normal"/>
        <w:shd w:fill="FFFFFF" w:val="clear"/>
        <w:autoSpaceDE w:val="false"/>
        <w:spacing w:lineRule="auto" w:line="240" w:before="0" w:after="86"/>
        <w:jc w:val="right"/>
        <w:rPr>
          <w:rFonts w:ascii="Times New Roman" w:hAnsi="Times New Roman" w:cs="Times New Roman"/>
          <w:spacing w:val="140"/>
          <w:sz w:val="24"/>
          <w:szCs w:val="24"/>
        </w:rPr>
      </w:pPr>
      <w:r>
        <w:rPr>
          <w:rFonts w:cs="Times New Roman" w:ascii="Times New Roman" w:hAnsi="Times New Roman"/>
          <w:spacing w:val="14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pacing w:val="140"/>
          <w:sz w:val="24"/>
          <w:szCs w:val="24"/>
        </w:rPr>
      </w:pPr>
      <w:r>
        <w:rPr>
          <w:rFonts w:cs="Times New Roman" w:ascii="Times New Roman" w:hAnsi="Times New Roman"/>
          <w:b/>
          <w:spacing w:val="140"/>
          <w:sz w:val="24"/>
          <w:szCs w:val="24"/>
        </w:rPr>
        <w:t>СВЕДЕНИЯ О НАУЧНОЙ РАБОТЕ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ой под девизом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»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екомендуется по направлению / секции: машины и аппараты для производства натуральных и химических волокон; машины и аппараты ткацкого и красильно-отделочного производства; машины и аппараты легкой промышленности; технический сервис оборудования текстильной и легкой промышленностей; автоматизированное проектирование технологического оборудования; исследования механических систем; проектирование холодильного и торгового оборудования (нужное подчеркнуть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(не более 20 символов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боты (фундаментальная; поисковая; прикладная; методическа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(учебная; вне учебна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омышленность (да/нет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результатов работы (да/нет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тента, заявки, свидетельства об изобретении (да/нет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88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изнаки и сведения, если таковые имеются (да/нет, расшифровка в аннотации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 (до 80 символов).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(ы)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m@kstu.edu.ru" TargetMode="External"/><Relationship Id="rId3" Type="http://schemas.openxmlformats.org/officeDocument/2006/relationships/hyperlink" Target="mailto:tmm@kst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6:00Z</dcterms:created>
  <dc:creator>Смирнов Михаил Валерьевич</dc:creator>
  <dc:description/>
  <dc:language>en-US</dc:language>
  <cp:lastModifiedBy>ChechushkinaMV</cp:lastModifiedBy>
  <cp:lastPrinted>2018-01-16T11:05:00Z</cp:lastPrinted>
  <dcterms:modified xsi:type="dcterms:W3CDTF">2020-10-07T08:16:00Z</dcterms:modified>
  <cp:revision>2</cp:revision>
  <dc:subject/>
  <dc:title>Федеральное государственное бюджетное образовательное учреждение высшего образования «Костромской государственный университет»</dc:title>
</cp:coreProperties>
</file>