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участ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заочной научно-практической интернет-конференции с международным участ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сихолого-педагогическая деятельность: сферы сотрудничества и взаимодейств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7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зва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1:00Z</dcterms:created>
  <dc:creator>Митрюшина Екатерина</dc:creator>
  <dc:description/>
  <dc:language>en-US</dc:language>
  <cp:lastModifiedBy>user</cp:lastModifiedBy>
  <dcterms:modified xsi:type="dcterms:W3CDTF">2020-09-09T07:41:00Z</dcterms:modified>
  <cp:revision>2</cp:revision>
  <dc:subject/>
  <dc:title>Заявка участника IV Межрегиональной заочной научно-практической интернет-конференции с международным участием «Психолого-педагогическая деятельность: сферы сотрудничества и взаимодействия»</dc:title>
</cp:coreProperties>
</file>