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артамент культуры Костром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ная премия имени А.А. Григоров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нформационное письмо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 проведении конкурса на соиска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бластной премии имени А.А. Григорова</w:t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губернатора Костромской области от 13.08.2009  №167 «Об областной премии имени А.А. Григорова» учреждена областная премия имени А.А. Григоро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Ежегодно, начиная с 2010 г., проводится конкурс, целью которого является активизация работы по изучению истории Костромской губернии и Костромской области, поощрение творческих достижений в архивной, музейной и библиотечной просветительской деятельности по пропаганде накопленных знаний по истории края, решение задач патриотического воспитания жителей Костромской области, активизация исследований по краеведению, генеалогии и семейной истор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Номинантами на соискание премии могут являться генеалоги, историки, краеведы, архивисты, музейные и библиотечные работники, филологи, журналисты, авторы научных и просветительских изданий, авторские коллективы, руководители и специалисты государственных и муниципальных учреждений образования, науки и культуры, студенты и учащиес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мия присуждается по двум номинациям. Размер денежной премии лауреатам областной премии имени А.А. Григорова утверждается распоряжением губернатора Костромской област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 номинации «За достижения в области практической и теоретической генеалогии» (за популяризацию семейной истории как части всероссийской истории, публикацию статей, сборников, биографических очерков, тематических журналов, монографий, родословных схем и поколенных росписей, документов, содержащих генеалогическую информацию), за создание и издание баз данных и сопутствующей информации, способствующих генеалогическому поиску: библиографических сборников, каталогов, картотек, электронных баз данных, именных списков» – 30000 руб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В номинации «За лучшую студенческую (ученическую) работу, связанную с изучением истории Костромского края через историю отдельной семьи» – 20000 руб. В данной номинации могут участвовать лица в возрасте от 14 до 25 лет. В случае наличия у лауреата в номинации «За лучшую студенческую (ученическую) работу (…)» научного руководителя, денежная премия делится между лауреатом и его научным руководител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Срок предоставления документов на соискание премии – до 1 июля 2019 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ОГКУ «Государственный архив Костромской области» по адресу: 156026, г. Кострома, ул. Северной правды, д. 24 на каждого номинанта представляются следующие документы:</w:t>
      </w:r>
    </w:p>
    <w:p>
      <w:pPr>
        <w:pStyle w:val="Normal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Решение о выдвижении номинанта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7"/>
          <w:szCs w:val="27"/>
        </w:rPr>
        <w:t>2) Сопроводительное письмо за подписью руководителя номинирующей организации;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7"/>
          <w:szCs w:val="27"/>
        </w:rPr>
        <w:t>3) Материалы, подтверждающие вклад номинанта по предмету премии (труды, реализованные проекты и т.д.)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4) Подробная творческая характеристика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Письменное согласие номинанта на использование, опубликование, передачу в средства массовой информации и распространение через сеть Интернет сведений о нем, содержащихся в творческой характеристике, в целях расширения культурного пространства области, информирования о соискании и присуждении премии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6) Согласие на обработку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В качестве приложений могут быть представлены опубликованные рецензии и статьи, отзывы о деятельности номинанта, фотографии, рекомендательные письма (по теме исследова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боты участников конкурса, рекомендованные комиссией по присуждению областной премии имени А.А. Григорова, могут быть размещены на сайте ОГКУ «Государственный архив Костромской области» (при согласии автора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Часть ученических (студенческих) работ, за выполнение которых было присуждено звание лауреата премии разных лет размещена на сайте ОГКУ «Государственный архив Костромской области» по адресу: </w:t>
      </w:r>
      <w:hyperlink r:id="rId2">
        <w:r>
          <w:rPr>
            <w:rStyle w:val="InternetLink"/>
            <w:sz w:val="27"/>
            <w:szCs w:val="27"/>
          </w:rPr>
          <w:t>http://kosarchive.ru/grigorov/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Номинантами и лауреатами премии стали, в том числе, краеведы, преподаватели и учащиеся ВУЗов, техникумов и школ Костромы и области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информацию можно получить в ОГКУ «Государственный архив Костромской области» (секретарь комиссии Ковалёва Лариса Александровна, тел. 42-13-33; 8-9159106070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 Положением о присуждении областной премии имени А.А.Григорова можно ознакомиться сайте Департамента культуры Костромской области в разделе Премии (Премия имени А.А. Григорова) по адресу: </w:t>
      </w:r>
      <w:hyperlink r:id="rId3">
        <w:r>
          <w:rPr>
            <w:rStyle w:val="InternetLink"/>
            <w:sz w:val="27"/>
            <w:szCs w:val="27"/>
          </w:rPr>
          <w:t>http://www.dkko.ru/Premi_i_konkursy/premija_grigorova</w:t>
        </w:r>
      </w:hyperlink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day">
    <w:name w:val="bda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Style10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АКО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left="2160" w:hanging="216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40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color w:val="000000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" w:hAnsi="Courier" w:cs="Courier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60" w:before="96" w:after="120"/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archive.ru/grigorov/" TargetMode="External"/><Relationship Id="rId3" Type="http://schemas.openxmlformats.org/officeDocument/2006/relationships/hyperlink" Target="http://www.dkko.ru/Premi_i_konkursy/premija_grigoro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25:00Z</dcterms:created>
  <dc:creator>0</dc:creator>
  <dc:description/>
  <cp:keywords/>
  <dc:language>en-US</dc:language>
  <cp:lastModifiedBy>omo-1</cp:lastModifiedBy>
  <cp:lastPrinted>2017-12-13T10:08:00Z</cp:lastPrinted>
  <dcterms:modified xsi:type="dcterms:W3CDTF">2019-04-07T15:25:00Z</dcterms:modified>
  <cp:revision>2</cp:revision>
  <dc:subject/>
  <dc:title>РОССИЙСКАЯ ФЕДЕРАЦИЯ</dc:title>
</cp:coreProperties>
</file>