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</w:t>
      </w:r>
      <w:r>
        <w:rPr>
          <w:rStyle w:val="S1"/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«Экономическая наука – хозяйственной практике»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256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автора (или соавтора) (на русском и английском языках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ое звание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полное и сокращенное наименование) (на русском и английском языках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в сборнике конференции (на русском и английском языках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(на русском и английском языках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статьи в сборник конференции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е слова (на русском и английском языка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статьи в сборник конференции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желательного направ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ланируемой статьи в журнале «Управление социально-экономическими системами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статья не планируется, поставить проче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ланируемой статьи в журнале «Проблемы анализа риск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статья не планируется, поставить проче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5:00Z</dcterms:created>
  <dc:creator>Митрюшина Екатерина</dc:creator>
  <dc:description/>
  <cp:keywords/>
  <dc:language>en-US</dc:language>
  <cp:lastModifiedBy>Митрюшина Екатерина</cp:lastModifiedBy>
  <dcterms:modified xsi:type="dcterms:W3CDTF">2019-03-28T11:18:00Z</dcterms:modified>
  <cp:revision>1</cp:revision>
  <dc:subject/>
  <dc:title>Заявка на участие в XIX Международной научно-практической конференции</dc:title>
</cp:coreProperties>
</file>