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7512" w:leader="none"/>
        </w:tabs>
        <w:ind w:left="5529" w:firstLine="141"/>
        <w:jc w:val="left"/>
        <w:rPr>
          <w:sz w:val="25"/>
          <w:szCs w:val="25"/>
        </w:rPr>
      </w:pPr>
      <w:r>
        <w:rPr>
          <w:sz w:val="25"/>
          <w:szCs w:val="25"/>
        </w:rPr>
        <w:tab/>
        <w:t>УТВЕРЖДАЮ</w:t>
      </w:r>
    </w:p>
    <w:p>
      <w:pPr>
        <w:pStyle w:val="Normal"/>
        <w:tabs>
          <w:tab w:val="clear" w:pos="708"/>
          <w:tab w:val="left" w:pos="5790" w:leader="none"/>
        </w:tabs>
        <w:ind w:left="5529" w:firstLine="141"/>
        <w:jc w:val="right"/>
        <w:rPr>
          <w:sz w:val="25"/>
          <w:szCs w:val="25"/>
        </w:rPr>
      </w:pPr>
      <w:r>
        <w:rPr>
          <w:sz w:val="25"/>
          <w:szCs w:val="25"/>
        </w:rPr>
        <w:t>Президент</w:t>
      </w:r>
    </w:p>
    <w:p>
      <w:pPr>
        <w:pStyle w:val="Normal"/>
        <w:tabs>
          <w:tab w:val="clear" w:pos="708"/>
          <w:tab w:val="left" w:pos="5790" w:leader="none"/>
        </w:tabs>
        <w:ind w:left="5529" w:firstLine="141"/>
        <w:jc w:val="right"/>
        <w:rPr>
          <w:sz w:val="25"/>
          <w:szCs w:val="25"/>
        </w:rPr>
      </w:pPr>
      <w:r>
        <w:rPr>
          <w:sz w:val="25"/>
          <w:szCs w:val="25"/>
        </w:rPr>
        <w:t>Союза «Торгово-промышленная палата Костромской области»</w:t>
      </w:r>
    </w:p>
    <w:p>
      <w:pPr>
        <w:pStyle w:val="Normal"/>
        <w:tabs>
          <w:tab w:val="clear" w:pos="708"/>
          <w:tab w:val="left" w:pos="5790" w:leader="none"/>
        </w:tabs>
        <w:ind w:left="5529" w:firstLine="141"/>
        <w:jc w:val="right"/>
        <w:rPr>
          <w:sz w:val="25"/>
          <w:szCs w:val="25"/>
        </w:rPr>
      </w:pPr>
      <w:r>
        <w:rPr>
          <w:sz w:val="25"/>
          <w:szCs w:val="25"/>
        </w:rPr>
        <w:t>________________ Орлов В.В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ind w:left="5812" w:firstLine="142"/>
        <w:jc w:val="right"/>
        <w:rPr>
          <w:sz w:val="25"/>
          <w:szCs w:val="25"/>
        </w:rPr>
      </w:pPr>
      <w:r>
        <w:rPr>
          <w:sz w:val="25"/>
          <w:szCs w:val="25"/>
        </w:rPr>
        <w:t>«….» января  2019 г.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конкурсе</w:t>
      </w:r>
    </w:p>
    <w:p>
      <w:pPr>
        <w:pStyle w:val="ConsPlusTitle"/>
        <w:widowControl/>
        <w:jc w:val="center"/>
        <w:rPr/>
      </w:pPr>
      <w:r>
        <w:rPr>
          <w:sz w:val="25"/>
          <w:szCs w:val="25"/>
        </w:rPr>
        <w:t xml:space="preserve">на соискание студентами поощрительной стипендии 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Союза «Торгово-промышленная палата Костромской области»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«Основами государственной молодежной политики Российской Федерации на период до 2025 года», утвержденных  Распоряжением правительства Российской Федерации от 29 ноября 2014 г. N 2403-р;  «Стратегией государственной молодежной политики в Костромской области до 2025 года» по Распоряжению администрации Костромской области  от 26 декабря 2016 года № 250-ра;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«Стратегией развития Союза «Торгово-промышленная палата Костромской области» до 2020 года», Соглашениями о сотрудничестве с Департаментом образования и науки Костромской области. </w:t>
      </w:r>
    </w:p>
    <w:p>
      <w:pPr>
        <w:pStyle w:val="ConsPlusTitle"/>
        <w:widowControl/>
        <w:ind w:firstLine="567"/>
        <w:rPr/>
      </w:pPr>
      <w:r>
        <w:rPr>
          <w:b w:val="false"/>
          <w:sz w:val="25"/>
          <w:szCs w:val="25"/>
        </w:rPr>
        <w:t>1.2</w:t>
      </w:r>
      <w:r>
        <w:rPr>
          <w:sz w:val="25"/>
          <w:szCs w:val="25"/>
        </w:rPr>
        <w:t xml:space="preserve">. </w:t>
      </w:r>
      <w:r>
        <w:rPr>
          <w:b w:val="false"/>
          <w:sz w:val="25"/>
          <w:szCs w:val="25"/>
        </w:rPr>
        <w:t>Настоящее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положение определяет условия и порядок проведения конкурса на соискание студентами  поощрительной стипендии Союза «Торгово-промышленная палата Костромской области» 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(далее - конкурс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3. Участниками конкурса могут выступать молодые люди, обучающиеся на 2-4 курсах бакалавриата и 1 курсе магистратуры очной формы обучения в  ФГБОУ (ВО) и  2-3 курса обучения ОГБПУ (СПО) Костромской области, активно включенные в развитие научно-технического и  экономического потенциала Костромской обла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4. Организатором конкурса является Союз «Торгово-промышленная палата Костромской области»  (далее - организатор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5. Финансовое обеспечение реализации настоящего Положения является расходным обязательством Союза «Торгово-промышленная палата Костромской области»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2. Цели и задачи конкурс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 Конкурс проводится в целях поддержки молодых людей, участвующих в разработке и реализации научных, инновационных, социокультурных, экологических и бизнес – проектов, направленных на социально-экономическое развитие Костромской обла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 Задачами конкурса являютс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1. стимулирование молодежи к повышению профессионализма и конкурентоспособности на рынке  тр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2.2. развитие деловой активности молодежи при разработке и реализации научных, инновационных, социокультурных и бизнес – проектов, а также стимулирование участия молодежи в мероприятиях Союза «Торгово-промышленная палата Костр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2.3. поддержка молодежных инициатив по разработке и реализации научных,  инновационных, социокультурных, экологических и бизнес-проектов, обеспечивающих положительное влияние на социально-экономическое развитие Костромской области.</w:t>
      </w:r>
    </w:p>
    <w:p>
      <w:pPr>
        <w:pStyle w:val="Normal"/>
        <w:spacing w:lineRule="auto" w:line="27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3. Порядок и сроки проведения конкурс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1. Конкурс проводится с 01 февраля по 30 апреля 2019 го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 Этап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2.1. подача заявок и конкурсного пакета документов осуществляется с 15 февраля до 15 апреля 2019 год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2. заочный этап экспертизы конкурсной документации проводится в срок до 25 апреля 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2.3. очный этап - презентация молодежных научных, инновационных, социокультурных и бизнес-проектов осуществляется до 30 апреля 2019 год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гламент выступления на очном этап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выступление докладчика - 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вопросы экспертного совета - 3 минут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3. Для участия в конкурсе участник представляет Организатору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3.1. заявку на участие в конкурсе, составленную в произвольной форме на имя председателя экспертного совета конкурса, в которую включено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группа, факультет, учебное заведение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контактные телефоны, электронная почт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фамилия, имя, отчество, контактные телефоны руководителей проектов студентов, участвующих в конкурсе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наименование представляемого проекта с кратким изложением сути проекта.</w:t>
      </w:r>
    </w:p>
    <w:p>
      <w:pPr>
        <w:pStyle w:val="Normal"/>
        <w:autoSpaceDE w:val="false"/>
        <w:ind w:firstLine="54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3.3.2. </w:t>
      </w:r>
      <w:r>
        <w:rPr>
          <w:rStyle w:val="Style13303428120000000626spelle"/>
          <w:color w:val="000000"/>
          <w:sz w:val="25"/>
          <w:szCs w:val="25"/>
        </w:rPr>
        <w:t xml:space="preserve">портфолио </w:t>
      </w:r>
      <w:r>
        <w:rPr>
          <w:color w:val="000000"/>
          <w:sz w:val="25"/>
          <w:szCs w:val="25"/>
        </w:rPr>
        <w:t xml:space="preserve">участника, которое </w:t>
      </w:r>
      <w:r>
        <w:rPr>
          <w:sz w:val="25"/>
          <w:szCs w:val="25"/>
        </w:rPr>
        <w:t xml:space="preserve">должно содержать следующие </w:t>
      </w:r>
      <w:r>
        <w:rPr>
          <w:color w:val="000000"/>
          <w:sz w:val="25"/>
          <w:szCs w:val="25"/>
        </w:rPr>
        <w:t>копии документов</w:t>
      </w:r>
      <w:r>
        <w:rPr>
          <w:sz w:val="25"/>
          <w:szCs w:val="25"/>
        </w:rPr>
        <w:t xml:space="preserve">  участника конкурса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</w:t>
      </w:r>
      <w:r>
        <w:rPr>
          <w:color w:val="000000"/>
          <w:sz w:val="25"/>
          <w:szCs w:val="25"/>
        </w:rPr>
        <w:t xml:space="preserve">документы, подтверждающие профессиональные и общественные достижения участника </w:t>
      </w:r>
      <w:r>
        <w:rPr>
          <w:sz w:val="25"/>
          <w:szCs w:val="25"/>
        </w:rPr>
        <w:t>(Дипломы  и  Свидетельства других конкурсов и т.п.)</w:t>
      </w:r>
      <w:r>
        <w:rPr>
          <w:color w:val="000000"/>
          <w:sz w:val="25"/>
          <w:szCs w:val="25"/>
        </w:rPr>
        <w:t>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заверенную по месту учебы ксерокопию учебной карточки или зачетной книжки студент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справку с места учебы на текущую дату (для победителей и на 01.01.2020 г.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копии паспорта и страхового свидетельства пенсионного страхования, ИНН.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3.3. конкурсный научный, инновационный, социокультурный, экологический или бизнес - проект на бумажном и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Участники конкурса могут дополнительно направить иные материалы, подтверждающие достигнутые ими успехи (подтверждения о реализации научного, инновационного, социокультурного или бизнес-проекта, характеристики, грамоты, приказы и иное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4. Предоставление информации о конкурсе, консультации, прием конкурсного пакета документов осуществляется с 15 февраля текущего года по адресу: г. Кострома, ул. Комсомольская, д.24 Отдел делового образования (4942) 62-99-62, 62-99-64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5. Организатор конкурса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5.1. принимает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5.2. организует заочный  и очный этапы конкурса;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3. размещает полную информацию о ходе проведения конкурса на страницах интернет - ресурсов: 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kostrom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pprf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>/</w:t>
        </w:r>
      </w:hyperlink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4. Требования к конкурсным проектам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Проекты, участвующие в конкурсе, представляются в бумажном виде (формат А4, шрифт 12) и на электронном носителе в одном экземпляре и должны содержать:</w:t>
      </w:r>
    </w:p>
    <w:p>
      <w:pPr>
        <w:pStyle w:val="Normal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4.1.1. Концепцию (паспорт) проекта: обоснование социальной значимости, актуальности проекта,  (отдельное внимание уделяется инновационным проектам);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2. цели и задачи проект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3. место, этапы и сроки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4. описание содержания проекта (формы работы, механизм реализации, диаграмму Гантта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5. схему управления проекто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6. кадровое обеспечение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7. предполагаемые конечные результаты проекта, их социальную значимость и эффектив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8. укрупненный расчет финансовых показателей инновационного или бизнес - проекта или бюджетно-сметное обоснование иных проект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9. Презентацию проекта в электронном вид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5. Оценочные критерии конкурс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. Основными оценочными критерия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.1. средний балл успеваемости участн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.2. актуальность и социально-экономическая значимость проекта для городов и муниципальных образований Костромской области, реальность проекта, востребованность продукции (работ и услуг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3. степень проработанности бизнес – проекта: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1. конкретность описания конечного продукта, работ или услуг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2. наличие маркетингового исследовани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3. прописанные целевые группы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4. ценовая политик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5. структурирование требуемых ресурс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6. наличие прописанных механизмов продвижения товара (услуг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3.7. качество през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.3.8. учет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2. Проекты оцениваются экспертным советом по п.п. 5.1.1, 5.1.2, 5.1.3 (в целом) по пятибалльной шкал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3. Наличие подтверждающих документов активности участника конкурса в общественной и учебной жизни оценивается следующим образом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3.1. участие в международных олимпиадах, конкурсах, форумах и т.д.- 4 балла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3.2. участие в российских  олимпиадах, конкурсах, форумах и т.д.- 3 бал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3.3. участие в региональных и муниципальных олимпиадах, конкурсах, форумах и т.д.- 2 балла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3.4. участие в олимпиадах, конкурсах, форумах учебного заведения – 1 балл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4. Информация о победителях конкурса, их проектах размещается в средствах массовой информации, на сайтах Союза «Торгово-промышленная палата Костромской области» и социальных сетях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6. Экспертный совет конкурса на соискание специальной стипендии Союза «Торгово-промышленная палата Костромской области»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1. Экспертный совет конкурса (далее - экспертный совет) формируется из представителей Союза «Торгово-промышленная палата Костромской области», представителей бизнеса и общественных объединений (по согласованию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2. Состав экспертного совета утверждается приказом Союза «Торгово-промышленная палата Костромской области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3. Экспертный совет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3.1. осуществляет проверку пакета документов на полноту и правильность оформления, осуществляет экспертную оценку конкурс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3.2. осуществляет оценку конкурсных проектов на очном этапе конкурс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3.3. по итогам оценки конкурсных материалов и публичной презентации проектов  выносит решение о присуждении специальной стипендии побед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7. Подведение итогов и награждение победителей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.1. Победители конкурса награ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.1.1. Участник, занявш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ервое место – Свидетельством и поощрительной стипендией в размере 2000 (две тысячи)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5"/>
          <w:szCs w:val="25"/>
        </w:rPr>
        <w:t>второе место - Свидетельством и поощрительной стипендией 150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третье место – Свидетельством и поощрительной стипендией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7.1.2. Все участники конкурса, не занявшие призовых мест,  получают специальный сертификат на право в течение года получать бесплатные услуги в области проектирования и льготы по образовательным услугам в Союзе «Торгово-промышленная палата Костромской области». Дополнительные льготы устанавливаются по результатам защи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.2. Победители конкурса определяются посредством открытого голосования большинством членов экспертного совета, присутствовавших на заседа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равенства голосов, голос председателя экспертного совета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.3. При необходимости экспертный совет имеет право запрашивать у участников конкурса дополнительную информацию для уточнения достоверности и объективности оценк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4. Поощрительная стипендия перечисляется победителю на индивидуальную банковскую карту через бухгалтерию Союза «Торгово-промышленная палата Костромской области» при предоставлении всех необходимых документов, определенных да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7.6.</w:t>
      </w:r>
      <w:r>
        <w:rPr/>
        <w:t xml:space="preserve"> </w:t>
      </w:r>
      <w:r>
        <w:rPr>
          <w:sz w:val="25"/>
          <w:szCs w:val="25"/>
        </w:rPr>
        <w:t xml:space="preserve">Союз </w:t>
      </w:r>
      <w:r>
        <w:rPr/>
        <w:t>«</w:t>
      </w:r>
      <w:r>
        <w:rPr>
          <w:sz w:val="25"/>
          <w:szCs w:val="25"/>
        </w:rPr>
        <w:t>Торгово-промышленная палата Костромской области»</w:t>
      </w:r>
      <w:r>
        <w:rPr/>
        <w:t xml:space="preserve"> </w:t>
      </w:r>
      <w:r>
        <w:rPr>
          <w:sz w:val="25"/>
          <w:szCs w:val="25"/>
        </w:rPr>
        <w:t>может</w:t>
      </w:r>
      <w:r>
        <w:rPr/>
        <w:t xml:space="preserve"> </w:t>
      </w:r>
      <w:r>
        <w:rPr>
          <w:sz w:val="25"/>
          <w:szCs w:val="25"/>
        </w:rPr>
        <w:t xml:space="preserve">отменить решение о присуждении поощрительной стипендии в случае непредставления необходимых документов или отказа от сотрудничества номинан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/>
        <w:t xml:space="preserve">7.7. </w:t>
      </w:r>
      <w:r>
        <w:rPr>
          <w:sz w:val="25"/>
          <w:szCs w:val="25"/>
        </w:rPr>
        <w:t>Объявление итогов и награждение победителей конкурса проводится в пятидневный срок после подписания Протокола заседания экспертного совета, но не позднее 15 мая 2019 го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ервый вице-президент</w:t>
        <w:tab/>
        <w:tab/>
        <w:tab/>
        <w:tab/>
        <w:t>Зиновенко Р.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ДО </w:t>
        <w:tab/>
        <w:tab/>
        <w:tab/>
        <w:tab/>
        <w:tab/>
        <w:t>Дубягина О.Н.</w:t>
      </w:r>
    </w:p>
    <w:sectPr>
      <w:footerReference w:type="default" r:id="rId3"/>
      <w:type w:val="nextPage"/>
      <w:pgSz w:w="11906" w:h="16838"/>
      <w:pgMar w:left="1560" w:right="851" w:gutter="0" w:header="0" w:top="851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350</wp:posOffset>
              </wp:positionV>
              <wp:extent cx="130492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5  января 2019 г. года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9pt;mso-wrap-distance-left:9.05pt;mso-wrap-distance-right:9.05pt;mso-wrap-distance-top:0pt;mso-wrap-distance-bottom:0pt;margin-top:0.5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25  января 2019 г. года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3303428120000000626grame">
    <w:name w:val="style_13303428120000000626grame"/>
    <w:basedOn w:val="Style14"/>
    <w:qFormat/>
    <w:rPr/>
  </w:style>
  <w:style w:type="character" w:styleId="Style13303428120000000626spelle">
    <w:name w:val="style_13303428120000000626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3428120000000626msonormal">
    <w:name w:val="style_13303428120000000626msonormal"/>
    <w:basedOn w:val="Normal"/>
    <w:qFormat/>
    <w:pPr>
      <w:spacing w:before="280" w:after="280"/>
    </w:pPr>
    <w:rPr/>
  </w:style>
  <w:style w:type="paragraph" w:styleId="Style13303428120000000626consplustitle">
    <w:name w:val="style_13303428120000000626consplustitle"/>
    <w:basedOn w:val="Normal"/>
    <w:qFormat/>
    <w:pPr>
      <w:spacing w:before="280" w:after="280"/>
    </w:pPr>
    <w:rPr/>
  </w:style>
  <w:style w:type="paragraph" w:styleId="Style13303428120000000626consplusnormal">
    <w:name w:val="style_13303428120000000626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roma.tpprf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1:00Z</dcterms:created>
  <dc:creator>1</dc:creator>
  <dc:description/>
  <dc:language>en-US</dc:language>
  <cp:lastModifiedBy>ond</cp:lastModifiedBy>
  <cp:lastPrinted>2018-05-22T15:13:00Z</cp:lastPrinted>
  <dcterms:modified xsi:type="dcterms:W3CDTF">2019-01-30T06:31:00Z</dcterms:modified>
  <cp:revision>2</cp:revision>
  <dc:subject/>
  <dc:title/>
</cp:coreProperties>
</file>