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января 2015 г. N 7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ПЕЦИАЛЬНОСТЕЙ И НАПРАВЛЕНИЙ ПОДГОТОВКИ ВЫСШЕГО</w:t>
      </w:r>
    </w:p>
    <w:p>
      <w:pPr>
        <w:pStyle w:val="ConsPlusTitle"/>
        <w:jc w:val="center"/>
        <w:rPr/>
      </w:pPr>
      <w:r>
        <w:rPr/>
        <w:t>ОБРАЗОВАНИЯ, СООТВЕТСТВУЮЩИХ ПРИОРИТЕТНЫМ НАПРАВЛЕНИЯМ</w:t>
      </w:r>
    </w:p>
    <w:p>
      <w:pPr>
        <w:pStyle w:val="ConsPlusTitle"/>
        <w:jc w:val="center"/>
        <w:rPr/>
      </w:pPr>
      <w:r>
        <w:rPr/>
        <w:t>МОДЕРНИЗАЦИИ И ТЕХНОЛОГИЧЕСКОГО РАЗВИТИЯ</w:t>
      </w:r>
    </w:p>
    <w:p>
      <w:pPr>
        <w:pStyle w:val="ConsPlusTitle"/>
        <w:jc w:val="center"/>
        <w:rPr/>
      </w:pPr>
      <w:r>
        <w:rPr/>
        <w:t>РОССИЙСКОЙ ЭКОНОМ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6.04.2016 N 685-р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7796"/>
      </w:tblGrid>
      <w:tr>
        <w:trPr/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аправления подготовки высшего образования - бакалавриа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Направления подготовки высшего образования - магистратуры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Специальности высшего образования - специалите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5.0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диационная, химическая и биологическая защита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 (адъюнктуре)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тематика и меха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омпьютерные и информационны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изика и астроном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Биологические нау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ка и технологии строительств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ника, радиотехника и системы связ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Электро- и тепло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изико-технические науки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Оружие и системы вооруж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 материалов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иационная и ракетно-космическая техник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виационная техника и технологи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07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Ракетно-космическая техника и технолог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04.2016 N 685-р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Нанотехнологии и наноматериа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ундаментальн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Клиническая медицин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06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/>
            </w:pPr>
            <w:r>
              <w:rPr/>
              <w:t>Языкознание и литературоведение</w:t>
            </w:r>
          </w:p>
        </w:tc>
      </w:tr>
      <w:tr>
        <w:trPr/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07.0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64B8A188CCEE1D99480E7BCA305655FC3E5C646FB1BDD950E2275B64D2421ADD1C221E9D91A9CC4QDH" TargetMode="External"/><Relationship Id="rId3" Type="http://schemas.openxmlformats.org/officeDocument/2006/relationships/hyperlink" Target="consultantplus://offline/ref=7BF64B8A188CCEE1D99480E7BCA305655FC3E5C646FB1BDD950E2275B64D2421ADD1C221E9D91A9CC4Q6H" TargetMode="External"/><Relationship Id="rId4" Type="http://schemas.openxmlformats.org/officeDocument/2006/relationships/hyperlink" Target="consultantplus://offline/ref=7BF64B8A188CCEE1D99480E7BCA305655FC3E5C646FB1BDD950E2275B64D2421ADD1C221E9D91A9DC4QFH" TargetMode="External"/><Relationship Id="rId5" Type="http://schemas.openxmlformats.org/officeDocument/2006/relationships/hyperlink" Target="consultantplus://offline/ref=7BF64B8A188CCEE1D99480E7BCA305655FC3E5C646FB1BDD950E2275B64D2421ADD1C221E9D91A9DC4QBH" TargetMode="External"/><Relationship Id="rId6" Type="http://schemas.openxmlformats.org/officeDocument/2006/relationships/hyperlink" Target="consultantplus://offline/ref=7BF64B8A188CCEE1D99480E7BCA305655FC3E5C646FB1BDD950E2275B64D2421ADD1C221E9D91A9DC4Q6H" TargetMode="External"/><Relationship Id="rId7" Type="http://schemas.openxmlformats.org/officeDocument/2006/relationships/hyperlink" Target="consultantplus://offline/ref=7BF64B8A188CCEE1D99480E7BCA305655FC3E5C646FB1BDD950E2275B64D2421ADD1C221E9D91A9EC4QCH" TargetMode="External"/><Relationship Id="rId8" Type="http://schemas.openxmlformats.org/officeDocument/2006/relationships/hyperlink" Target="consultantplus://offline/ref=7BF64B8A188CCEE1D99480E7BCA305655FC3E5C646FB1BDD950E2275B64D2421ADD1C221E9D91A9EC4QBH" TargetMode="External"/><Relationship Id="rId9" Type="http://schemas.openxmlformats.org/officeDocument/2006/relationships/hyperlink" Target="consultantplus://offline/ref=7BF64B8A188CCEE1D99480E7BCA305655FC3E5C646FB1BDD950E2275B64D2421ADD1C221E9D91A9EC4Q6H" TargetMode="External"/><Relationship Id="rId10" Type="http://schemas.openxmlformats.org/officeDocument/2006/relationships/hyperlink" Target="consultantplus://offline/ref=7BF64B8A188CCEE1D99480E7BCA305655FC3E5C646FB1BDD950E2275B64D2421ADD1C221E9D91A9FC4Q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6:00Z</dcterms:created>
  <dc:creator>User</dc:creator>
  <dc:description/>
  <cp:keywords/>
  <dc:language>en-US</dc:language>
  <cp:lastModifiedBy>user</cp:lastModifiedBy>
  <dcterms:modified xsi:type="dcterms:W3CDTF">2019-07-17T06:37:00Z</dcterms:modified>
  <cp:revision>2</cp:revision>
  <dc:subject/>
  <dc:title>Документ предоставлен КонсультантПлюс</dc:title>
</cp:coreProperties>
</file>