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 обучающегося при заселении в общежи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А ВСЕЙ ТЕРРИТОРИИ УНИВЕРСИТЕТА ОБЯЗАТЕЛЬНО НОШЕНИЕ ЗАЩИТНЫХ МАСОК И СОБЛЮДЕНИЕ ПРОТИВОКОВИДНОГО РЕЖИМ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ПРОВОЖДАЮЩИЕ ОБУЧАЮЩИХСЯ ЛИЦА ДОЛЖНЫ ИМЕТЬ ПРИ СЕБЕ ПАСПОРТА!!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вое имя в списках на засел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в личном кабинете абитуриента бланк заявления и заполнить его. Заполненный бланк предоставить в общежит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ли 31 августа с 9.00 до 14.00 явиться в общежитие по указанным адресам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бе иметь: </w:t>
      </w:r>
      <w:r>
        <w:rPr>
          <w:rFonts w:cs="Times New Roman" w:ascii="Times New Roman" w:hAnsi="Times New Roman"/>
          <w:b/>
          <w:sz w:val="24"/>
          <w:szCs w:val="24"/>
        </w:rPr>
        <w:t>защитную маску</w:t>
      </w:r>
      <w:r>
        <w:rPr>
          <w:rFonts w:cs="Times New Roman" w:ascii="Times New Roman" w:hAnsi="Times New Roman"/>
          <w:sz w:val="24"/>
          <w:szCs w:val="24"/>
        </w:rPr>
        <w:t>, а такж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о флюорографическом обследовани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 и копию паспорт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и копию СНИЛС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и копию медполис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НН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фото 3х4 см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из документов (</w:t>
      </w:r>
      <w:r>
        <w:rPr>
          <w:rFonts w:cs="Times New Roman" w:ascii="Times New Roman" w:hAnsi="Times New Roman"/>
          <w:b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документов)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тверждающего вакцинацию от коронавирусной инфекции (кроме лиц, не достигших 18 лет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тверждающего перенесенное после 01.03.2021 г. заболевание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тверждающего прохождение обследования на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отрицательного результата обследования не ранее чем за 3 календарных дня до даты заселения в общежитие (далее – документ, подтверждающий прохождение обследование на COVID-19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отсутствии контактов с инфекционными больными в течение 21 дня, полученную не ранее 3-х суток до заселения в общежит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заявление и ордер на поселение в общежитие у заведующего общежит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медосмотр в общежит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выделенную для проживания комна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хать для оформления договора в каб. 106 главного корпуса (Дзержинского, 17). Документы оформляются до 16.00!!!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оплату за наем жилого помещения (рекоменду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 договор у проректора по развитию социокультурной среды и воспит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в общежитие и заселиться в комна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851" w:righ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2-х суток с момента заселения сделать в комнате генеральную уборку с использованием дезинфицирующих средств (средства выдаются в общежитии).</w:t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 ОБРАЩАТЬСЯ К ПОМОЩНИКУ ПРОРЕКТОРА ПО РАЗВИТИЮ СОЦИОКУЛЬТУРНОЙ СРЕДЫ И ВОСПИТАНИЮ </w:t>
      </w:r>
      <w:r>
        <w:rPr>
          <w:rFonts w:cs="Times New Roman" w:ascii="Times New Roman" w:hAnsi="Times New Roman"/>
          <w:b/>
          <w:sz w:val="24"/>
          <w:szCs w:val="24"/>
        </w:rPr>
        <w:t>ВАХРУШЕВОЙ АНАСТАСИИ ЮРЬЕВНЕ (4942) 49-80-75 в рабочие дни с 9.00 до 1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2:00Z</dcterms:created>
  <dc:creator>SkryabinaOB</dc:creator>
  <dc:description/>
  <dc:language>en-US</dc:language>
  <cp:lastModifiedBy>SkryabinaOB</cp:lastModifiedBy>
  <dcterms:modified xsi:type="dcterms:W3CDTF">2021-08-2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