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йствий обучающегося при заселении в общежитие  с 02.09.2021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НА ВСЕЙ ТЕРРИТОРИИ УНИВЕРСИТЕТА ОБЯЗАТЕЛЬНО НОШЕНИЕ ЗАЩИТНЫХ МАСОК И СОБЛЮДЕНИЕ ПРОТИВОКОВИДНОГО РЕЖИМ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ПРОВОЖДАЮЩИЕ ОБУЧАЮЩИХСЯ ЛИЦА ДОЛЖНЫ ИМЕТЬ ПРИ СЕБЕ ПАСПОРТА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ить по номеру 8 (4942) 49-80-75 Анастасии Юрьевне Вахрушевой, помощнику проректора по развитию социокультурной среды и воспитанию, уточнить номер общежития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9.00 до 14.00 явиться в общежит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заявление и ордер на поселение в общежитие у заведующего общежитием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ебе иметь: </w:t>
      </w:r>
      <w:r>
        <w:rPr>
          <w:rFonts w:cs="Times New Roman" w:ascii="Times New Roman" w:hAnsi="Times New Roman"/>
          <w:b/>
          <w:sz w:val="24"/>
          <w:szCs w:val="24"/>
        </w:rPr>
        <w:t>защитную маску</w:t>
      </w:r>
      <w:r>
        <w:rPr>
          <w:rFonts w:cs="Times New Roman" w:ascii="Times New Roman" w:hAnsi="Times New Roman"/>
          <w:sz w:val="24"/>
          <w:szCs w:val="24"/>
        </w:rPr>
        <w:t>, а также документ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у о флюорографическом обследовании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игинал и копию паспорта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гинал и копию СНИЛС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гинал и копию медполиса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мер ИНН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 фото 3х4 см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5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из документов (</w:t>
      </w:r>
      <w:r>
        <w:rPr>
          <w:rFonts w:cs="Times New Roman" w:ascii="Times New Roman" w:hAnsi="Times New Roman"/>
          <w:b/>
          <w:sz w:val="24"/>
          <w:szCs w:val="24"/>
        </w:rPr>
        <w:t>несколько</w:t>
      </w:r>
      <w:r>
        <w:rPr>
          <w:rFonts w:cs="Times New Roman" w:ascii="Times New Roman" w:hAnsi="Times New Roman"/>
          <w:sz w:val="24"/>
          <w:szCs w:val="24"/>
        </w:rPr>
        <w:t xml:space="preserve"> документов)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57" w:righ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дтверждающего вакцинацию от коронавирусной инфекции (кроме лиц, не достигших 18 лет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57" w:righ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дтверждающего перенесенное после 01.03.2021 г. заболевание </w:t>
      </w:r>
      <w:r>
        <w:rPr>
          <w:rFonts w:cs="Times New Roman" w:ascii="Times New Roman" w:hAnsi="Times New Roman"/>
          <w:sz w:val="24"/>
          <w:szCs w:val="24"/>
        </w:rPr>
        <w:t>COVID-19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57" w:righ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дтверждающего прохождение обследования на COVID-19, с использованием диагностических препаратов и тест-систем, зарегистрированных в соответствии с законодательством Российской Федерации, с получением отрицательного результата обследования не ранее чем за 3 календарных дня до даты заселения в общежитие (далее – документ, подтверждающий прохождение обследование на COVID-19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5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у об отсутствии контактов с инфекционными больными в течение 21 дня, полученную не ранее 3-х суток до заселения в общежит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еть выделенную для проживания комнат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медосмотр, если общежитие № 6, то медкабинет в корпусе В1 (1 Мая,14 А) все остальные в главном корпусе (Дзержинского,17) кабинет 23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хать для оформления договора в каб. 3-121 учебного корпуса А1 (1 Мая,14) (желтое 2-этажное здание). Документы оформляются до 16.00!!!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предоплату за наем жилого помещения (рекомендуется) главный корпус (Дзержинского,17),  кабинет 101 (бухгалтерия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ть договор у прор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тора по развитию социокультурной среды и воспитанию, кабинет 22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ться в общежитие и заселиться в комнат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ечение 2-х суток с момента заселения сделать в комнате генеральную уборку с использованием дезинфицирующих средств (средства выдаются в общежитии).</w:t>
      </w:r>
    </w:p>
    <w:p>
      <w:pPr>
        <w:pStyle w:val="ListParagraph"/>
        <w:tabs>
          <w:tab w:val="clear" w:pos="708"/>
          <w:tab w:val="left" w:pos="0" w:leader="none"/>
        </w:tabs>
        <w:spacing w:before="0" w:after="20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СЕМ ВОЗНИКАЮЩИМ ВОПРОСАМ ОБРАЩАТЬСЯ К ПОМОЩНИКУ ПРОРЕКТОРА ПО РАЗВИТИЮ СОЦИОКУЛЬТУРНОЙ СРЕДЫ И ВОСПИТАНИЮ </w:t>
      </w:r>
      <w:r>
        <w:rPr>
          <w:rFonts w:cs="Times New Roman" w:ascii="Times New Roman" w:hAnsi="Times New Roman"/>
          <w:b/>
          <w:sz w:val="24"/>
          <w:szCs w:val="24"/>
        </w:rPr>
        <w:t>ВАХРУШЕВОЙ АНАСТАСИИ ЮРЬЕВНЕ (4942) 49-80-75 в рабочие дни с 9.00 до 17.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02:00Z</dcterms:created>
  <dc:creator>SkryabinaOB</dc:creator>
  <dc:description/>
  <dc:language>en-US</dc:language>
  <cp:lastModifiedBy>Сахнов Игорь Павлович</cp:lastModifiedBy>
  <cp:lastPrinted>2021-08-31T07:41:00Z</cp:lastPrinted>
  <dcterms:modified xsi:type="dcterms:W3CDTF">2021-08-31T05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