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173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АРАКТЕРИСТИКА-РЕКОМЕНДАЦИЯ</w:t>
      </w:r>
    </w:p>
    <w:p>
      <w:pPr>
        <w:pStyle w:val="Normal"/>
        <w:shd w:fill="FFFFFF" w:val="clear"/>
        <w:ind w:right="1694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ндидата на получение в 2021/22 учебном году стипендии из числа студентов, проявивших выдающиеся способности в учебной и научной деятельнос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менование образовательной организации: КГ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ндидат:</w:t>
      </w:r>
      <w:r>
        <w:rPr>
          <w:bCs/>
          <w:color w:val="000000"/>
          <w:sz w:val="24"/>
          <w:szCs w:val="24"/>
        </w:rPr>
        <w:t xml:space="preserve"> Фамилия Имя Отчество (полностью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правление подготовки:</w:t>
      </w:r>
      <w:r>
        <w:rPr>
          <w:bCs/>
          <w:color w:val="000000"/>
          <w:sz w:val="24"/>
          <w:szCs w:val="24"/>
        </w:rPr>
        <w:t xml:space="preserve"> шифр, назва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ее количество оценок, полученных по результатам сессий за все время обуч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 них оценок «отлично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 них оценок «хорошо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 них оценок «удовлетворительно»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45"/>
        <w:gridCol w:w="1142"/>
        <w:gridCol w:w="1190"/>
      </w:tblGrid>
      <w:tr>
        <w:trPr>
          <w:trHeight w:val="23" w:hRule="atLeast"/>
        </w:trPr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учные публикаци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.л.</w:t>
            </w:r>
          </w:p>
        </w:tc>
      </w:tr>
      <w:tr>
        <w:trPr>
          <w:trHeight w:val="23" w:hRule="atLeast"/>
        </w:trPr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научные статьи в изданиях, входящих в базы данных  </w:t>
            </w:r>
            <w:r>
              <w:rPr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of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ience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/>
              </w:rPr>
              <w:t>Cor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ollection</w:t>
            </w:r>
            <w:r>
              <w:rPr>
                <w:color w:val="000000"/>
                <w:sz w:val="24"/>
                <w:szCs w:val="24"/>
              </w:rPr>
              <w:t xml:space="preserve">), </w:t>
            </w:r>
            <w:r>
              <w:rPr>
                <w:color w:val="000000"/>
                <w:sz w:val="24"/>
                <w:szCs w:val="24"/>
                <w:lang w:val="en-US"/>
              </w:rPr>
              <w:t>Scopus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) научные статьи, опубликованные в научных журналах, индексируемых в РИНЦ и /или входящих в текущий перечень ВАК России за исключением журналов входящих в  </w:t>
            </w:r>
            <w:r>
              <w:rPr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of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ience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/>
              </w:rPr>
              <w:t>Cor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ollection</w:t>
            </w:r>
            <w:r>
              <w:rPr>
                <w:color w:val="000000"/>
                <w:sz w:val="24"/>
                <w:szCs w:val="24"/>
              </w:rPr>
              <w:t xml:space="preserve">), </w:t>
            </w:r>
            <w:r>
              <w:rPr>
                <w:color w:val="000000"/>
                <w:sz w:val="24"/>
                <w:szCs w:val="24"/>
                <w:lang w:val="en-US"/>
              </w:rPr>
              <w:t>Scopus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) публикации в материалах конференций, индексируемых в </w:t>
            </w:r>
            <w:r>
              <w:rPr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of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ience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/>
              </w:rPr>
              <w:t>Cor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ollection</w:t>
            </w:r>
            <w:r>
              <w:rPr>
                <w:color w:val="000000"/>
                <w:sz w:val="24"/>
                <w:szCs w:val="24"/>
              </w:rPr>
              <w:t xml:space="preserve">), </w:t>
            </w:r>
            <w:r>
              <w:rPr>
                <w:color w:val="000000"/>
                <w:sz w:val="24"/>
                <w:szCs w:val="24"/>
                <w:lang w:val="en-US"/>
              </w:rPr>
              <w:t>Scopus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публикации в материалах конференций, индексируемых в РИНЦ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 другие статьи и материалы конференц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) патенты, свидетельств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) работы, содержащие информацию ограниченного доступ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) заявки на патенты и свидетельств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За период обучения в образовательной организации является победителем в конкурсах, олимпиадах, фестивалях и других научных, научно-технических и творческих конкурсных мероприятиях по профилю подготовки:</w:t>
      </w:r>
    </w:p>
    <w:tbl>
      <w:tblPr>
        <w:tblW w:w="104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16"/>
        <w:gridCol w:w="1190"/>
      </w:tblGrid>
      <w:tr>
        <w:trPr>
          <w:trHeight w:val="23" w:hRule="atLeast"/>
        </w:trPr>
        <w:tc>
          <w:tcPr>
            <w:tcW w:w="9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международных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а/нет</w:t>
            </w:r>
          </w:p>
        </w:tc>
      </w:tr>
      <w:tr>
        <w:trPr>
          <w:trHeight w:val="23" w:hRule="atLeast"/>
        </w:trPr>
        <w:tc>
          <w:tcPr>
            <w:tcW w:w="9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) всероссийских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а/нет</w:t>
            </w:r>
          </w:p>
        </w:tc>
      </w:tr>
      <w:tr>
        <w:trPr>
          <w:trHeight w:val="23" w:hRule="atLeast"/>
        </w:trPr>
        <w:tc>
          <w:tcPr>
            <w:tcW w:w="9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региональных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а/нет</w:t>
            </w:r>
          </w:p>
        </w:tc>
      </w:tr>
      <w:tr>
        <w:trPr>
          <w:trHeight w:val="23" w:hRule="atLeast"/>
        </w:trPr>
        <w:tc>
          <w:tcPr>
            <w:tcW w:w="9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внутривузовских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а/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"/>
        <w:gridCol w:w="7786"/>
        <w:gridCol w:w="1075"/>
        <w:gridCol w:w="1162"/>
      </w:tblGrid>
      <w:tr>
        <w:trPr>
          <w:trHeight w:val="23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убличные представления претендентом научно-исследовательских и творческих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</w:t>
            </w:r>
          </w:p>
        </w:tc>
        <w:tc>
          <w:tcPr>
            <w:tcW w:w="77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ференция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</w:p>
        </w:tc>
        <w:tc>
          <w:tcPr>
            <w:tcW w:w="77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/экспозиция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</w:t>
            </w:r>
          </w:p>
        </w:tc>
        <w:tc>
          <w:tcPr>
            <w:tcW w:w="77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, форум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</w:t>
            </w:r>
          </w:p>
        </w:tc>
        <w:tc>
          <w:tcPr>
            <w:tcW w:w="77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ая монография, спектакль/концерт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ы, подтверждающие победу в олимпиадах, научных конкурсах, творческих фестивалях, конкурсах грантов, и изобретений, патенты прилагаются.</w:t>
      </w:r>
    </w:p>
    <w:p>
      <w:pPr>
        <w:pStyle w:val="Normal"/>
        <w:shd w:fill="FFFFFF" w:val="clear"/>
        <w:ind w:firstLine="80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иректор института</w:t>
        <w:tab/>
        <w:tab/>
        <w:tab/>
        <w:t>_______________  ________________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802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к характеристике-рекомендации кандидата </w:t>
      </w:r>
    </w:p>
    <w:p>
      <w:pPr>
        <w:pStyle w:val="Normal"/>
        <w:shd w:fill="FFFFFF" w:val="clear"/>
        <w:ind w:firstLine="802"/>
        <w:jc w:val="right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на получение стипендии из числа студент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ндидат:</w:t>
      </w:r>
    </w:p>
    <w:p>
      <w:pPr>
        <w:pStyle w:val="Normal"/>
        <w:shd w:fill="FFFFFF" w:val="clear"/>
        <w:ind w:right="4118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я о научных публикациях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 xml:space="preserve">Научные статьи в изданиях, входящих в базы данных  </w:t>
      </w:r>
      <w:r>
        <w:rPr>
          <w:color w:val="000000"/>
          <w:sz w:val="24"/>
          <w:szCs w:val="24"/>
          <w:lang w:val="en-US"/>
        </w:rPr>
        <w:t>Web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f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cience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Cor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ollection</w:t>
      </w:r>
      <w:r>
        <w:rPr>
          <w:color w:val="000000"/>
          <w:sz w:val="24"/>
          <w:szCs w:val="24"/>
        </w:rPr>
        <w:t xml:space="preserve">), </w:t>
      </w:r>
      <w:r>
        <w:rPr>
          <w:color w:val="000000"/>
          <w:sz w:val="24"/>
          <w:szCs w:val="24"/>
          <w:lang w:val="en-US"/>
        </w:rPr>
        <w:t>Scopus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9380"/>
      </w:tblGrid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9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графическая ссылка на публикацию с указанием </w:t>
            </w:r>
            <w:r>
              <w:rPr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 xml:space="preserve">Научные статьи, опубликованные в научных журналах, индексируемых в РИНЦ и /или входящих в текущий перечень ВАК России за исключением журналов входящих в  </w:t>
      </w:r>
      <w:r>
        <w:rPr>
          <w:color w:val="000000"/>
          <w:sz w:val="24"/>
          <w:szCs w:val="24"/>
          <w:lang w:val="en-US"/>
        </w:rPr>
        <w:t>Web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f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cience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Cor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ollection</w:t>
      </w:r>
      <w:r>
        <w:rPr>
          <w:color w:val="000000"/>
          <w:sz w:val="24"/>
          <w:szCs w:val="24"/>
        </w:rPr>
        <w:t xml:space="preserve">), </w:t>
      </w:r>
      <w:r>
        <w:rPr>
          <w:color w:val="000000"/>
          <w:sz w:val="24"/>
          <w:szCs w:val="24"/>
          <w:lang w:val="en-US"/>
        </w:rPr>
        <w:t>Scopus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9380"/>
      </w:tblGrid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9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графическая ссылка на публикацию с указанием </w:t>
            </w:r>
            <w:r>
              <w:rPr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/>
        <w:t>3) Статьи, опубликованные в прочих научных журналах и изданиях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9380"/>
      </w:tblGrid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9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графическая ссылка на публикацию с указанием </w:t>
            </w:r>
            <w:r>
              <w:rPr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) П</w:t>
      </w:r>
      <w:r>
        <w:rPr>
          <w:color w:val="000000"/>
          <w:sz w:val="24"/>
          <w:szCs w:val="24"/>
        </w:rPr>
        <w:t xml:space="preserve">убликации в материалах конференций, индексируемых в </w:t>
      </w:r>
      <w:r>
        <w:rPr>
          <w:color w:val="000000"/>
          <w:sz w:val="24"/>
          <w:szCs w:val="24"/>
          <w:lang w:val="en-US"/>
        </w:rPr>
        <w:t>Web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f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cience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Cor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ollection</w:t>
      </w:r>
      <w:r>
        <w:rPr>
          <w:color w:val="000000"/>
          <w:sz w:val="24"/>
          <w:szCs w:val="24"/>
        </w:rPr>
        <w:t xml:space="preserve">), </w:t>
      </w:r>
      <w:r>
        <w:rPr>
          <w:color w:val="000000"/>
          <w:sz w:val="24"/>
          <w:szCs w:val="24"/>
          <w:lang w:val="en-US"/>
        </w:rPr>
        <w:t>Scopus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9380"/>
      </w:tblGrid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9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графическая ссылка на публикацию с указанием </w:t>
            </w:r>
            <w:r>
              <w:rPr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>
          <w:color w:val="000000"/>
          <w:sz w:val="24"/>
          <w:szCs w:val="24"/>
        </w:rPr>
        <w:t>Публикации в материалах конференций, индексируемых в РИНЦ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9380"/>
      </w:tblGrid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9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графическая ссылка на публикацию с указанием </w:t>
            </w:r>
            <w:r>
              <w:rPr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/>
        <w:t>6) Прочие публикации в материалах конференций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9380"/>
      </w:tblGrid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9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графическая ссылка на публикацию с указанием </w:t>
            </w:r>
            <w:r>
              <w:rPr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642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1642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нформация об обладании патентами и свидетельствами </w:t>
      </w:r>
    </w:p>
    <w:tbl>
      <w:tblPr>
        <w:tblW w:w="103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2266"/>
        <w:gridCol w:w="7229"/>
      </w:tblGrid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атента,  свидетельств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, номер подтверждающего документа, дата выдачи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642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я о заявке на патенты и свидетельства</w:t>
      </w:r>
    </w:p>
    <w:tbl>
      <w:tblPr>
        <w:tblW w:w="103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2266"/>
        <w:gridCol w:w="7229"/>
      </w:tblGrid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заявки патента,  свидетельств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, номер подтверждающего документа, дата выдачи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768" w:firstLine="355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76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я о публичных представлениях претендентом научно-исследовательских и творческих работ</w:t>
      </w:r>
    </w:p>
    <w:p>
      <w:pPr>
        <w:pStyle w:val="Normal"/>
        <w:shd w:fill="FFFFFF" w:val="clear"/>
        <w:ind w:right="76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 Сведения о конференциях, по итогам которых не было публикаций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звание, дата, место проведения, статус (международный, всероссийск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76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Сведения о выставках, экспозициях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звание, дата, место проведения, статус (международный, всероссийск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76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) Сведения о семинарах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звание, дата, место проведения, статус (международный, всероссийск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76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) Сведения о форумах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звание, дата, место проведения, статус (международный, всероссийск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76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) Сведения о творческих монографиях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Название, дата, место предст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76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) Сведения о спектаклях, концертах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звание, дата, место проведения, статус (международный, всероссийск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768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я о признании претендента победителем в конкурсах, олимпиадах, фестивалях и других научных, научно-технических и творческих конкурсных мероприятиях по профилю подготовк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) международных</w:t>
      </w:r>
    </w:p>
    <w:tbl>
      <w:tblPr>
        <w:tblW w:w="102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9370"/>
      </w:tblGrid>
      <w:tr>
        <w:trPr>
          <w:trHeight w:val="2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9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, статус (региональный, всероссийский, международный) даты и место проведения, организатор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) всероссийских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9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, статус (региональный, всероссийский, международный) даты и место проведения, организатор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) региональных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9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, статус (региональный, всероссийский, международный) даты и место проведения, организатор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) внутривузовских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9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, статус (региональный, всероссийский, международный) даты и место проведения, организатор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чания: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* - Оформление  статей в научных периодических изданиях: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Фамилия И.О.1. Название публикации / И.О. Фамилия1, И.О. Фамилия2…//Название издания. Год. Номер(выпуск). Страницы. </w:t>
      </w:r>
      <w:r>
        <w:rPr>
          <w:color w:val="000000"/>
          <w:sz w:val="24"/>
          <w:szCs w:val="24"/>
          <w:lang w:val="en-US"/>
        </w:rPr>
        <w:t>DOI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формление материалов конференции: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Фамилия И.О.1. Название публикации / И.О. Фамилия1, И.О. Фамилия2…//Материалы «Название конференции». Место проведения, год. Страницы. </w:t>
      </w:r>
      <w:r>
        <w:rPr>
          <w:color w:val="000000"/>
          <w:sz w:val="24"/>
          <w:szCs w:val="24"/>
          <w:lang w:val="en-US"/>
        </w:rPr>
        <w:t>DOI</w:t>
      </w:r>
      <w:r>
        <w:rPr>
          <w:color w:val="000000"/>
          <w:sz w:val="24"/>
          <w:szCs w:val="24"/>
        </w:rPr>
        <w:t xml:space="preserve"> (при наличии)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нтактные данные кандидата: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дрес эл. почты: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об. Тел.: </w:t>
      </w:r>
    </w:p>
    <w:sectPr>
      <w:type w:val="nextPage"/>
      <w:pgSz w:w="11906" w:h="16838"/>
      <w:pgMar w:left="1085" w:right="619" w:gutter="0" w:header="0" w:top="8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04:00Z</dcterms:created>
  <dc:creator>Митрюшина Екатерина</dc:creator>
  <dc:description/>
  <cp:keywords/>
  <dc:language>en-US</dc:language>
  <cp:lastModifiedBy>user</cp:lastModifiedBy>
  <dcterms:modified xsi:type="dcterms:W3CDTF">2021-04-23T09:01:00Z</dcterms:modified>
  <cp:revision>10</cp:revision>
  <dc:subject/>
  <dc:title>ХАРАКТЕРИСТИКА-РЕКОМЕНДАЦИЯ</dc:title>
</cp:coreProperties>
</file>