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73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РАКТЕРИСТИКА-РЕКОМЕНДАЦИЯ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ндидата на получение в 2021/22 учебном году стипендии из числа аспирантов, проявивших выдающиеся способности в учебной и научной деятельно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образовательной организации: КГ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ндидат:</w:t>
      </w:r>
      <w:r>
        <w:rPr>
          <w:bCs/>
          <w:color w:val="000000"/>
          <w:sz w:val="24"/>
          <w:szCs w:val="24"/>
        </w:rPr>
        <w:t xml:space="preserve"> Фамилия Имя Отчество (полностью)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Курс обучения, на который назначается стипендия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Специальность научных работников: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диссертационного исследования: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ъем выполненной работы по теме диссертационного исследования:  </w:t>
      </w:r>
      <w:r>
        <w:rPr>
          <w:bCs/>
          <w:color w:val="000000"/>
          <w:sz w:val="24"/>
          <w:szCs w:val="24"/>
        </w:rPr>
        <w:t>% (целое число от 0 до 100)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дача кандидатских экзаменов:</w:t>
        <w:tab/>
        <w:t xml:space="preserve"> - иностранный язык</w:t>
      </w:r>
      <w:r>
        <w:rPr>
          <w:bCs/>
          <w:color w:val="000000"/>
          <w:sz w:val="24"/>
          <w:szCs w:val="24"/>
        </w:rPr>
        <w:t xml:space="preserve"> (оценка)</w:t>
      </w:r>
    </w:p>
    <w:p>
      <w:pPr>
        <w:pStyle w:val="Normal"/>
        <w:shd w:fill="FFFFFF" w:val="clear"/>
        <w:ind w:left="3402" w:firstLine="19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- история и философия науки </w:t>
      </w:r>
      <w:r>
        <w:rPr>
          <w:bCs/>
          <w:color w:val="000000"/>
          <w:sz w:val="24"/>
          <w:szCs w:val="24"/>
        </w:rPr>
        <w:t>(оценка)</w:t>
      </w:r>
    </w:p>
    <w:p>
      <w:pPr>
        <w:pStyle w:val="Normal"/>
        <w:shd w:fill="FFFFFF" w:val="clear"/>
        <w:ind w:left="3402" w:firstLine="198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- специальность </w:t>
      </w:r>
      <w:r>
        <w:rPr>
          <w:bCs/>
          <w:color w:val="000000"/>
          <w:sz w:val="24"/>
          <w:szCs w:val="24"/>
        </w:rPr>
        <w:t>(оценк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67"/>
        <w:gridCol w:w="935"/>
      </w:tblGrid>
      <w:tr>
        <w:trPr>
          <w:trHeight w:val="23" w:hRule="atLeast"/>
        </w:trPr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ные публикаци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научные статьи в изданиях, входящих в базы данных  </w:t>
            </w:r>
            <w:r>
              <w:rPr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Cor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ollection</w:t>
            </w:r>
            <w:r>
              <w:rPr>
                <w:color w:val="000000"/>
                <w:sz w:val="24"/>
                <w:szCs w:val="24"/>
              </w:rPr>
              <w:t xml:space="preserve">), </w:t>
            </w:r>
            <w:r>
              <w:rPr>
                <w:color w:val="000000"/>
                <w:sz w:val="24"/>
                <w:szCs w:val="24"/>
                <w:lang w:val="en-US"/>
              </w:rPr>
              <w:t>Scopu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научные статьи, опубликованные в научных журналах, индексируемых в РИНЦ и /или входящих в текущий перечень ВАК России за исключением журналов входящих в  </w:t>
            </w:r>
            <w:r>
              <w:rPr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Cor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ollection</w:t>
            </w:r>
            <w:r>
              <w:rPr>
                <w:color w:val="000000"/>
                <w:sz w:val="24"/>
                <w:szCs w:val="24"/>
              </w:rPr>
              <w:t xml:space="preserve">), </w:t>
            </w:r>
            <w:r>
              <w:rPr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) публикации в материалах конференций, индексируемых в </w:t>
            </w:r>
            <w:r>
              <w:rPr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Cor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ollection</w:t>
            </w:r>
            <w:r>
              <w:rPr>
                <w:color w:val="000000"/>
                <w:sz w:val="24"/>
                <w:szCs w:val="24"/>
              </w:rPr>
              <w:t xml:space="preserve">), </w:t>
            </w:r>
            <w:r>
              <w:rPr>
                <w:color w:val="000000"/>
                <w:sz w:val="24"/>
                <w:szCs w:val="24"/>
                <w:lang w:val="en-US"/>
              </w:rPr>
              <w:t>Scopu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убликации в материалах конференций, индексируемых в РИНЦ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5) патенты, свидетельств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6) работы, содержащие информацию ограниченного доступ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7) заявки на патенты и свидетельств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За период обучения в образовательной организации является победителем в конкурсах, олимпиадах, фестивалях и других научных, научно-технических и творческих конкурсных мероприятиях по профилю подготовки:</w:t>
      </w:r>
    </w:p>
    <w:tbl>
      <w:tblPr>
        <w:tblW w:w="104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6"/>
        <w:gridCol w:w="1190"/>
      </w:tblGrid>
      <w:tr>
        <w:trPr>
          <w:trHeight w:val="23" w:hRule="atLeast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международны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всероссийских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региональны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обедителем конкурсов грантов для молодых ученых (кол-во грантов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7786"/>
        <w:gridCol w:w="1075"/>
        <w:gridCol w:w="1162"/>
      </w:tblGrid>
      <w:tr>
        <w:trPr>
          <w:trHeight w:val="23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убличные представления претендентом научно-исследовательских и творческих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</w:p>
        </w:tc>
        <w:tc>
          <w:tcPr>
            <w:tcW w:w="77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еренция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77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/экспозиция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</w:tc>
        <w:tc>
          <w:tcPr>
            <w:tcW w:w="77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, форум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</w:t>
            </w:r>
          </w:p>
        </w:tc>
        <w:tc>
          <w:tcPr>
            <w:tcW w:w="77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монография, спектакль/концерт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ы, подтверждающие победу в олимпиадах, научных конкурсах, творческих фестивалях, конкурсах грантов, и изобретений, патенты прилагаются.</w:t>
      </w:r>
    </w:p>
    <w:p>
      <w:pPr>
        <w:pStyle w:val="Normal"/>
        <w:shd w:fill="FFFFFF" w:val="clear"/>
        <w:ind w:firstLine="80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иректор института</w:t>
        <w:tab/>
        <w:tab/>
        <w:tab/>
        <w:t>_______________  ________________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802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к характеристике-рекомендации кандидата </w:t>
      </w:r>
    </w:p>
    <w:p>
      <w:pPr>
        <w:pStyle w:val="Normal"/>
        <w:shd w:fill="FFFFFF" w:val="clear"/>
        <w:ind w:firstLine="802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 получение стипендии из числа аспирант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ндидат:</w:t>
      </w:r>
    </w:p>
    <w:p>
      <w:pPr>
        <w:pStyle w:val="Normal"/>
        <w:shd w:fill="FFFFFF" w:val="clear"/>
        <w:ind w:right="411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 научных публикациях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Научные статьи в изданиях, входящих в базы данных  </w:t>
      </w:r>
      <w:r>
        <w:rPr>
          <w:color w:val="000000"/>
          <w:sz w:val="24"/>
          <w:szCs w:val="24"/>
          <w:lang w:val="en-US"/>
        </w:rPr>
        <w:t>Web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f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cience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Cor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llection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  <w:lang w:val="en-US"/>
        </w:rPr>
        <w:t>Scopus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9380"/>
      </w:tblGrid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иблиографическая ссылка на публикацию с указанием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 xml:space="preserve">*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Научные статьи, опубликованные в научных журналах, индексируемых в РИНЦ и /или входящих в текущий перечень ВАК России за исключением журналов входящих в  </w:t>
      </w:r>
      <w:r>
        <w:rPr>
          <w:color w:val="000000"/>
          <w:sz w:val="24"/>
          <w:szCs w:val="24"/>
          <w:lang w:val="en-US"/>
        </w:rPr>
        <w:t>Web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f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cience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Cor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llection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  <w:lang w:val="en-US"/>
        </w:rPr>
        <w:t>Scopus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9380"/>
      </w:tblGrid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графическая ссылка на публикацию с указанием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3) Статьи, опубликованные в прочих научных журналах и изданиях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9380"/>
      </w:tblGrid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графическая ссылка на публикацию с указанием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) П</w:t>
      </w:r>
      <w:r>
        <w:rPr>
          <w:color w:val="000000"/>
          <w:sz w:val="24"/>
          <w:szCs w:val="24"/>
        </w:rPr>
        <w:t xml:space="preserve">убликации в материалах конференций, индексируемых в </w:t>
      </w:r>
      <w:r>
        <w:rPr>
          <w:color w:val="000000"/>
          <w:sz w:val="24"/>
          <w:szCs w:val="24"/>
          <w:lang w:val="en-US"/>
        </w:rPr>
        <w:t>Web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f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cience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Cor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llection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  <w:lang w:val="en-US"/>
        </w:rPr>
        <w:t>Scopus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9380"/>
      </w:tblGrid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графическая ссылка на публикацию с указанием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color w:val="000000"/>
          <w:sz w:val="24"/>
          <w:szCs w:val="24"/>
        </w:rPr>
        <w:t>Публикации в материалах конференций, индексируемых в РИНЦ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9380"/>
      </w:tblGrid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графическая ссылка на публикацию с указанием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64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64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формация об обладании патентами, свидетельствами </w:t>
      </w:r>
    </w:p>
    <w:tbl>
      <w:tblPr>
        <w:tblW w:w="103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2266"/>
        <w:gridCol w:w="7229"/>
      </w:tblGrid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атента,  свидетельств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, номер подтверждающего документа, дата выдачи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64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 заявке на патенты и свидетельства</w:t>
      </w:r>
    </w:p>
    <w:tbl>
      <w:tblPr>
        <w:tblW w:w="103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2266"/>
        <w:gridCol w:w="7229"/>
      </w:tblGrid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заявки патента,  свидетельств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, номер подтверждающего документа, дата выдачи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768" w:firstLine="355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 публичных представлениях претендентом научно-исследовательских и творческих работ</w:t>
      </w:r>
    </w:p>
    <w:p>
      <w:pPr>
        <w:pStyle w:val="Normal"/>
        <w:shd w:fill="FFFFFF" w:val="clear"/>
        <w:ind w:right="76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Сведения о конференциях по итогам которых не было публик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7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76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Сведения о выставках, экспозициях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76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Сведения о семинарах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76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Сведения о форумах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76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) Сведения о творческих монографиях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, дата, место предст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76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) Сведения о спектаклях, концертах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76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 признании претендента победителем в конкурсах, олимпиадах, фестивалях и других научных, научно-технических и творческих конкурсных мероприятиях по профилю подготов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) международных</w:t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9370"/>
      </w:tblGrid>
      <w:tr>
        <w:trPr>
          <w:trHeight w:val="2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9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, статус (региональный, всероссийский, международный) даты и место проведения, организатор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) всероссийских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9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, статус (региональный, всероссийский, международный) даты и место проведения, организатор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) региональных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9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, статус (региональный, всероссийский, международный) даты и место проведения, организатор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) </w:t>
            </w:r>
            <w:r>
              <w:rPr>
                <w:color w:val="000000"/>
                <w:sz w:val="24"/>
                <w:szCs w:val="24"/>
              </w:rPr>
              <w:t>победа в  конкурсах грантов для молодых ученых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9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, регистрационный номер НИР в базах данных РНФ, РФФИ и др.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я: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* - Оформление  статей в научных периодических изданиях: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Фамилия И.О.1. Название публикации / И.О. Фамилия1, И.О. Фамилия2…//Название издания. Год. Номер(выпуск). Страницы. </w:t>
      </w:r>
      <w:r>
        <w:rPr>
          <w:color w:val="000000"/>
          <w:sz w:val="24"/>
          <w:szCs w:val="24"/>
          <w:lang w:val="en-US"/>
        </w:rPr>
        <w:t>DOI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формление материалов конференции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амилия И.О.1. Название публикации / И.О. Фамилия1, И.О. Фамилия2…//Материалы «Название конференции». Место проведения, год. Страницы. </w:t>
      </w:r>
      <w:r>
        <w:rPr>
          <w:color w:val="000000"/>
          <w:sz w:val="24"/>
          <w:szCs w:val="24"/>
          <w:lang w:val="en-US"/>
        </w:rPr>
        <w:t>DOI</w:t>
      </w:r>
      <w:r>
        <w:rPr>
          <w:color w:val="000000"/>
          <w:sz w:val="24"/>
          <w:szCs w:val="24"/>
        </w:rPr>
        <w:t xml:space="preserve"> (при наличии)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нтактные данные кандидата: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рес эл. почты: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об. Тел.: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85" w:right="619" w:gutter="0" w:header="0" w:top="8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7:00Z</dcterms:created>
  <dc:creator>Митрюшина Екатерина</dc:creator>
  <dc:description/>
  <cp:keywords/>
  <dc:language>en-US</dc:language>
  <cp:lastModifiedBy>user</cp:lastModifiedBy>
  <dcterms:modified xsi:type="dcterms:W3CDTF">2021-04-23T09:01:00Z</dcterms:modified>
  <cp:revision>11</cp:revision>
  <dc:subject/>
  <dc:title>ХАРАКТЕРИСТИКА-РЕКОМЕНДАЦИЯ</dc:title>
</cp:coreProperties>
</file>