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  <w:shd w:fill="FFFFFF" w:val="clear"/>
        </w:rPr>
        <w:t>«</w:t>
      </w:r>
      <w:r>
        <w:rPr>
          <w:bCs/>
          <w:color w:val="000000"/>
          <w:sz w:val="32"/>
          <w:szCs w:val="32"/>
        </w:rPr>
        <w:t>Костромской государственны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Юридический институт им. Ю.П. Новиц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8045" cy="185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 Р О Г Р А М М А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руглого стол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  <w:t>«Актуальные вопросы конституционног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47"/>
          <w:szCs w:val="47"/>
        </w:rPr>
      </w:pPr>
      <w:r>
        <w:rPr>
          <w:b/>
          <w:bCs/>
          <w:sz w:val="47"/>
          <w:szCs w:val="47"/>
        </w:rPr>
        <w:t>и муниципального прав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36"/>
          <w:szCs w:val="36"/>
        </w:rPr>
        <w:t>23 апреля 2021 года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стром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сто проведения круглого стола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строма, ул. 1 Мая, д. 16, корп. Г1, ауд. 116. Начало работы в 14:00.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 круглого стола: МЕЛЬНИКОВ Иван Николаевич</w:t>
      </w:r>
      <w:r>
        <w:rPr>
          <w:sz w:val="28"/>
          <w:szCs w:val="28"/>
        </w:rPr>
        <w:t>, кандидат юридических наук, доцент, заведующий кафедрой конституционного и муниципального права.</w:t>
      </w:r>
    </w:p>
    <w:p>
      <w:pPr>
        <w:pStyle w:val="Normal"/>
        <w:autoSpaceDE w:val="false"/>
        <w:spacing w:lineRule="auto" w:line="360"/>
        <w:jc w:val="both"/>
        <w:rPr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Состав участников</w:t>
      </w:r>
      <w:r>
        <w:rPr>
          <w:color w:val="1A1A1A"/>
          <w:sz w:val="28"/>
          <w:szCs w:val="28"/>
        </w:rPr>
        <w:t>: представители органов местного самоуправления, преподаватели, студенты и аспиранты образовательных организаций высшего образовани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руглого стола 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«Актуальные вопросы конституционного и муниципального права»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23 апреля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13.00-14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, корп. «Г1», холл 1 этаж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14.00-16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седание круглого ст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, корп. «Г1», ауд. 1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ar-SA"/>
              </w:rPr>
              <w:t xml:space="preserve">Подведение итогов работы </w:t>
            </w:r>
            <w:r>
              <w:rPr>
                <w:sz w:val="28"/>
                <w:szCs w:val="28"/>
              </w:rPr>
              <w:t>круглого ст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, корп. «Г1», ауд. 116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РЕГЛАМЕНТ РАБОТЫ КРУГЛОГО СТОЛА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eastAsia="en-US"/>
        </w:rPr>
        <w:t>доклады – до 10 мину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обсуждение – до 10 минут</w:t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ind w:firstLine="68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ткрытие круглого стола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68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ветствие заместителя директора </w:t>
      </w:r>
      <w:r>
        <w:rPr>
          <w:sz w:val="28"/>
          <w:szCs w:val="28"/>
        </w:rPr>
        <w:t xml:space="preserve">Юридического института имени Ю.П. Новицкого по научной работе, </w:t>
      </w:r>
      <w:r>
        <w:rPr>
          <w:bCs/>
          <w:kern w:val="2"/>
          <w:sz w:val="28"/>
          <w:szCs w:val="28"/>
        </w:rPr>
        <w:t xml:space="preserve">кандидата юридических наук, доцента </w:t>
      </w:r>
      <w:r>
        <w:rPr>
          <w:b/>
          <w:bCs/>
          <w:kern w:val="2"/>
          <w:sz w:val="28"/>
          <w:szCs w:val="28"/>
        </w:rPr>
        <w:t>ГАНЖА Натальи Владимировны.</w:t>
      </w:r>
    </w:p>
    <w:p>
      <w:pPr>
        <w:pStyle w:val="Normal"/>
        <w:autoSpaceDE w:val="false"/>
        <w:ind w:firstLine="680"/>
        <w:jc w:val="both"/>
        <w:rPr>
          <w:bCs/>
          <w:color w:val="FF0000"/>
          <w:kern w:val="2"/>
          <w:sz w:val="28"/>
          <w:szCs w:val="28"/>
          <w:highlight w:val="yellow"/>
        </w:rPr>
      </w:pPr>
      <w:r>
        <w:rPr>
          <w:bCs/>
          <w:color w:val="FF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12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я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 Лазарева Юлия, студент, 19 юбо 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«</w:t>
      </w:r>
      <w:r>
        <w:rPr>
          <w:i/>
          <w:color w:val="333333"/>
          <w:sz w:val="28"/>
          <w:szCs w:val="28"/>
          <w:shd w:fill="FFFFFF" w:val="clear"/>
        </w:rPr>
        <w:t>Отзыв депутата как форма конституционно-правового контроля»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Овчинникова Анна, студент, 19 юбо 1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Местное самоуправление в условиях принятых поправок в Конституцию РФ»</w:t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sz w:val="28"/>
          <w:szCs w:val="28"/>
        </w:rPr>
        <w:t>Плотникова Татьян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тудент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 юбо 2 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Актуальные вопросы обеспечения прав детей сирот жильем»</w:t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Соловьева Ангелин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тудент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 юбо 1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Проблемы правового регулирования в сфере транспортных услуг»</w:t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Дарья Перминов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тудент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 юбо 1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Взаимодействие государственных органов и органов местного самоуправления»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Людоговская Татьян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тудент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 юбо 1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Актуальные вопросы проблемы аварийного жилья»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Метелкин Андрей, магистрант, 18 юкмз 1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Конституционно-правовой статус высшего должностного лица субъекта Российской Федерации: проблемы правового регулирования и пути их решения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uk-UA"/>
        </w:rPr>
        <w:t>. </w:t>
      </w:r>
      <w:r>
        <w:rPr>
          <w:b/>
          <w:bCs/>
          <w:sz w:val="28"/>
          <w:szCs w:val="28"/>
        </w:rPr>
        <w:t>Аббасов Рустам,</w:t>
      </w:r>
      <w:r>
        <w:rPr>
          <w:b/>
          <w:bCs/>
          <w:color w:val="000000"/>
          <w:sz w:val="28"/>
          <w:szCs w:val="28"/>
        </w:rPr>
        <w:t xml:space="preserve"> студент,</w:t>
      </w:r>
      <w:r>
        <w:rPr>
          <w:b/>
          <w:bCs/>
          <w:sz w:val="28"/>
          <w:szCs w:val="28"/>
        </w:rPr>
        <w:t xml:space="preserve"> 19 юбо 2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нституционные новеллы порядка формирования Совета Федерации Федерального Собрания Российской Феде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ListParagraph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руглого стола</w:t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MS Mincho;ＭＳ 明朝"/>
      <w:b/>
      <w:bCs/>
      <w:sz w:val="36"/>
      <w:szCs w:val="36"/>
      <w:lang w:eastAsia="ja-JP"/>
    </w:rPr>
  </w:style>
  <w:style w:type="character" w:styleId="Dropdownusernamefirstletter">
    <w:name w:val="dropdown-user-name__first-lette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3:00Z</dcterms:created>
  <dc:creator>ser</dc:creator>
  <dc:description/>
  <dc:language>en-US</dc:language>
  <cp:lastModifiedBy>ChechushkinaMV</cp:lastModifiedBy>
  <cp:lastPrinted>2019-09-10T09:28:00Z</cp:lastPrinted>
  <dcterms:modified xsi:type="dcterms:W3CDTF">2021-04-01T12:43:00Z</dcterms:modified>
  <cp:revision>2</cp:revision>
  <dc:subject/>
  <dc:title>Федеральное государственное бюджетное образовательное учреждение</dc:title>
</cp:coreProperties>
</file>