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СОБРАНИЙ и СУБ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 ГУМАНИТАРНЫХ НАУК И СОЦИАЛЬНЫХ ТЕХНОЛОГИЙ</w:t>
      </w:r>
    </w:p>
    <w:tbl>
      <w:tblPr>
        <w:tblW w:w="14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4438"/>
        <w:gridCol w:w="3544"/>
        <w:gridCol w:w="4112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ей Валентинович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1 –четве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– 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ОДбо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Павел Александрович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1 –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–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РЛбо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Александр Евгеньевич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 –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– 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ИНбо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Елена Владимировна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 –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– 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Жбо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Елена Никола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 –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субботника – 13.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Лбо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рчиева Регина  Алик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 –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- 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ТУспо (1)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якова Оксана Александ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 - среда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– 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ТУспо (2)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барина София Геннадь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 - среда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обрания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бботника –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ВСЕ СОБРАНИЯ ПРОХОДЯТ В АУДИТОРИИ 39, КОРПУС В1, 3 ЭТАЖ. СОБРАНИЯ ПРОВОДИТ ДИРЕКТОРИНСТИТУТА ПАНКРАТОВА ОЛЬГА БОРИСОВНА И КУРАТОР ГРУПП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ПРИХОДИТЬ НЕОБХОДИМО  В РАБОЧЕЙ ОДЕЖДЕ, ИМЕЯ ПРИ СЕБЕ МАСКУ И ПЕРЧАТК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 НА СОБРАНИЕ НЕОБХОДИМО ПРЕДОСТАВИТЬ ДОКУМЕНТЫ ПО СЛЕДУЮЩЕМУ СПИ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себе и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4 штуки – на обратной стороне КАЖДОЙ фотографии необходимо написать ФИ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ИГИН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дицинской  справ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ригинал – будет предоставлен нами в медицинский пункт университета) поэтому себе обязательно ЕЕ ксерокопируйт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!!!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КОПИЮ ПА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ПИЮ СЕРТИФИКАТА о прививках (Н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!!!)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игинал сертификата оставляете себ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П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ИЛ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ДЛИННИК И КОПИЮ АТТЕС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ИНФОРМАЦИЯ - для поступивших на места с оплатой стоимости обучения -  договоры распечатывать не надо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1:00Z</dcterms:created>
  <dc:creator>ИГНИСТ</dc:creator>
  <dc:description/>
  <dc:language>en-US</dc:language>
  <cp:lastModifiedBy>ИГНИСТ</cp:lastModifiedBy>
  <dcterms:modified xsi:type="dcterms:W3CDTF">2021-08-20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