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экспертного заключения</w:t>
      </w:r>
    </w:p>
    <w:p>
      <w:pPr>
        <w:pStyle w:val="Normal"/>
        <w:spacing w:lineRule="atLeast" w:line="10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комиссии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» _________ 20__г.</w:t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озможности открытого опубликов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Экспертная комиссия ФГБОУ ВО «Костромской государственный университет», рассмотрела «___»_________20___г. 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ФИО, должность автора, вид, название материала, темы, статьи, проекта и т.д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краткое содержание сути темы, статьи, отчета, проекта и т.д. на русском языке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 разрешить/запретить открытую публикацию данного материа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  <w:tab/>
        <w:t xml:space="preserve"> комисс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ИО</w:t>
        <w:tab/>
        <w:t xml:space="preserve">                   Подпис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9">
    <w:name w:val="Гипертекстовая ссылка"/>
    <w:basedOn w:val="DefaultParagraphFont"/>
    <w:qFormat/>
    <w:rPr>
      <w:color w:val="106BBE"/>
    </w:rPr>
  </w:style>
  <w:style w:type="character" w:styleId="Style20">
    <w:name w:val="Основной текст_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Style22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3">
    <w:name w:val="Верхний колонтитул Знак"/>
    <w:basedOn w:val="DefaultParagraphFont"/>
    <w:qFormat/>
    <w:rPr/>
  </w:style>
  <w:style w:type="character" w:styleId="Style2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6:00Z</dcterms:created>
  <dc:creator>davydovaei</dc:creator>
  <dc:description/>
  <dc:language>en-US</dc:language>
  <cp:lastModifiedBy>user</cp:lastModifiedBy>
  <cp:lastPrinted>2019-04-18T13:41:00Z</cp:lastPrinted>
  <dcterms:modified xsi:type="dcterms:W3CDTF">2019-11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