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учно-исследов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ДИВИДУАЛЬ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учного сотруд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ая степень 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эффективного контакта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1.09.2020 – 31.08.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оректором по научной работ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Груздев В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начальником УНИ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Исакова Л.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строма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научно-исследовательск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актуальности темы НИ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ая база для выполнения исслед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 финансирования исслед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науч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внед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Календарны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00"/>
        <w:gridCol w:w="4263"/>
      </w:tblGrid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енные показатели результативности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1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АК, РИНЦ – 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разработку технологии – ?тыс. руб.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1.08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?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изобретение – ?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лан публикацио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8"/>
        <w:gridCol w:w="3418"/>
        <w:gridCol w:w="2067"/>
        <w:gridCol w:w="15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убликац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индексация в наукометр. Б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дгото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сотрудник </w:t>
        <w:tab/>
        <w:t>____________________ (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4:00Z</dcterms:created>
  <dc:creator>sokova</dc:creator>
  <dc:description/>
  <dc:language>en-US</dc:language>
  <cp:lastModifiedBy>user</cp:lastModifiedBy>
  <dcterms:modified xsi:type="dcterms:W3CDTF">2020-07-14T07:16:00Z</dcterms:modified>
  <cp:revision>3</cp:revision>
  <dc:subject/>
  <dc:title>Министерство образования и науки РФ</dc:title>
</cp:coreProperties>
</file>