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гуманитарных наук и социальн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егиональный научно-просветительский центр им. И.А. Де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ческого фестива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ТВОИ ВЕКА, КОСТРО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9-23 апреля 2021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а,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КРЫТИЕ ЕЖЕГОДНОГО СТУДЕНЧЕСКОГО ФЕСТИВА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ВОИ ВЕКА, КОСТРО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3.00-14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10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едущая:</w:t>
      </w:r>
      <w:r>
        <w:rPr>
          <w:sz w:val="24"/>
          <w:szCs w:val="24"/>
        </w:rPr>
        <w:t xml:space="preserve"> Фарида Тагировна Ахунзянова, доцент кафедры философии, культурологии и социальных коммуник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етствие участникам форум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Ольга Борисовна Скрябина</w:t>
      </w:r>
      <w:r>
        <w:rPr>
          <w:sz w:val="24"/>
          <w:szCs w:val="24"/>
        </w:rPr>
        <w:t>, к.п.н., проректор по развитию социокультурной среды и воспитанию ФГБОУ ВО «Костромской государственный университет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Панкратова Ольга Борисовна</w:t>
      </w:r>
      <w:r>
        <w:rPr>
          <w:sz w:val="24"/>
          <w:szCs w:val="24"/>
        </w:rPr>
        <w:t>, к.и.н., доцент, директор института гуманитарных наук и социальных технологий ФГБОУ ВО «Костромской государственный университет»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Зябликов Алексей Вячеславович</w:t>
      </w:r>
      <w:r>
        <w:rPr>
          <w:sz w:val="24"/>
          <w:szCs w:val="24"/>
        </w:rPr>
        <w:t>, д.и.н., заведующий кафедрой философии, культурологии и социальных коммуникаций ФГБОУ ВО «Костромско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АКТИВНЫЕ ПЛОЩАДКИ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ТЛ ПРОФЕССИЙ «МОЯ - ЛУЧШЕ»!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6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47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Комлева Елена Викторовна, Корнилова Ольга Николаевна, Нагорнова Елизавета Евгеньевна, Якимов Александр Евгень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ТОРИЧЕСКИЙ АТЛАС БУДУЩЕЙ ПРОФЕССИ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6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10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Турыгин Александр Александ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ПРИВИВКА КРИТИЧЕСКОГО МЫШЛЕНИЯ ОТ ФЕЙКОВ И ЗАБЛУЖДЕНИЙ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й формат (курс «УниКом»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уководитель площадки:</w:t>
      </w:r>
      <w:r>
        <w:rPr>
          <w:sz w:val="24"/>
          <w:szCs w:val="24"/>
        </w:rPr>
        <w:t xml:space="preserve"> Яковлев Виталий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ПЕРФОРМАНС В ИНТЕРЬЕРЕ КУЛЬТУРНО-ИСТОРИЧЕСКИХ ЭПО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й формат (курс «УниКом»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уководитель площадки:</w:t>
      </w:r>
      <w:r>
        <w:rPr>
          <w:sz w:val="24"/>
          <w:szCs w:val="24"/>
        </w:rPr>
        <w:t xml:space="preserve"> Соловьев Андрей Авени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ЗБУКА БЕЗОПАСНОСТИ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6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39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Шапкина Ири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ДЛЯ ВСЕХ И КАЖДОГО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6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9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Вятлев Дмитрий Никола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ЕТОДЫ ОСВОЕНИЯ ХУДОЖЕСТВЕННОЙ КУЛЬТУРЫ КОСТРОМСКОГО КРАЯ В СОВРЕМЕННОМ ОБРАЗОВАТЕЛЬНОМ ПРОСТРАНСТВЕ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6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1.50-13.2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58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Высоцкий Владимир Михайл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ЫЕ СЕМИН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ЕСТ "ТАЙНА КОРПУСА "Ж" ИЛИ ЗАГАДКА КОРОЛЕВСКИХ ЮВЕЛИРОВ"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6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5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Ж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Смирнов Паве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ОВИКТОРИ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5.3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45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Гуськов Филипп Алексе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АЯ ИНТЕРПРЕТАЦИЯ ИСТОРИИ В МЕМАХ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5.3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3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Смирнов Паве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"NECAMPUS"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5.3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18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Смирнов Павел Александ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 ПО ФЛОРИСТИК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30-15.3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34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Гуськов Филипп Алексе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-ВИКТОРИНА «СВОЯ ИГРА» ПО ТЕМЕ «КИБЕРСПОРТ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5.40-17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48а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Гуськов Филипп Алексе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«ТУРАГЕНСТВО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6.10-17.3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рпус В1, ауд. 20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площадки: </w:t>
      </w:r>
      <w:r>
        <w:rPr>
          <w:sz w:val="24"/>
          <w:szCs w:val="24"/>
        </w:rPr>
        <w:t>Гуськов Филипп Алексе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ЦИОННЫЕ ЗАСЕДАНИЯ</w:t>
      </w:r>
      <w:r>
        <w:rPr/>
        <w:t xml:space="preserve"> </w:t>
      </w:r>
      <w:r>
        <w:rPr>
          <w:sz w:val="24"/>
          <w:szCs w:val="24"/>
        </w:rPr>
        <w:t>НАУЧНО-ПРАКТИЧЕСКОГО СТУДЕНЧЕСКОГО ФОР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КЦИЯ 1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ПРАВЛЕНИЕ ИЗМЕНЕНИЯМИ В РЕГИОНАЛЬНОЙ ТУРИСТСКОЙ ИНДУСТРИИ: МАРКЕТИНГ, МЕНЕДЖМЕНТ, ИННОВАЦИ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-16.0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й форма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уководитель секции: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илина Марианна Вячеславовна, </w:t>
      </w:r>
      <w:r>
        <w:rPr>
          <w:i/>
          <w:sz w:val="24"/>
          <w:szCs w:val="24"/>
        </w:rPr>
        <w:t>к.пс.н, доцент кафедры медиакоммуникаций и туризма, руководитель магистратуры по направлению подготовки 43.04.02 «Туризм»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b/>
          <w:i/>
          <w:sz w:val="24"/>
          <w:szCs w:val="24"/>
        </w:rPr>
        <w:t xml:space="preserve"> Коновалова Арина Андреевна, </w:t>
      </w:r>
      <w:r>
        <w:rPr>
          <w:i/>
          <w:sz w:val="24"/>
          <w:szCs w:val="24"/>
        </w:rPr>
        <w:t>студентка 1 курса КГУ (</w:t>
      </w:r>
      <w:r>
        <w:rPr>
          <w:rFonts w:eastAsia="Calibri"/>
          <w:i/>
          <w:sz w:val="24"/>
          <w:szCs w:val="24"/>
        </w:rPr>
        <w:t>20-ТУмз-1)</w:t>
      </w:r>
    </w:p>
    <w:p>
      <w:pPr>
        <w:pStyle w:val="Normal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экскурсионного обслуживания иностранных туристов с учётом специфики туристских предпочтений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оновалова Арина Андреевна, студентка 1 курса КГУ (</w:t>
      </w:r>
      <w:r>
        <w:rPr>
          <w:rFonts w:eastAsia="Calibri"/>
          <w:i/>
          <w:sz w:val="24"/>
          <w:szCs w:val="24"/>
        </w:rPr>
        <w:t>20-ТУмз-1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пс.н., доц. Данилина М.В.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еобрендинг как инструмент развития туризма на сельских территориях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Гунбина Мария Александровна, студентка 1 курса КГУ (</w:t>
      </w:r>
      <w:r>
        <w:rPr>
          <w:rFonts w:eastAsia="Calibri"/>
          <w:i/>
          <w:sz w:val="24"/>
          <w:szCs w:val="24"/>
        </w:rPr>
        <w:t>20-ТУмз-1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пс.н., доц. Данилина М.В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спортивного туризма в Костромской области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Лежнева Мария </w:t>
      </w:r>
      <w:r>
        <w:rPr>
          <w:i/>
          <w:color w:val="000000"/>
          <w:sz w:val="24"/>
          <w:szCs w:val="24"/>
        </w:rPr>
        <w:t>Игоревна</w:t>
      </w:r>
      <w:r>
        <w:rPr>
          <w:bCs/>
          <w:i/>
          <w:sz w:val="24"/>
          <w:szCs w:val="24"/>
        </w:rPr>
        <w:t>, с</w:t>
      </w:r>
      <w:r>
        <w:rPr>
          <w:i/>
          <w:sz w:val="24"/>
          <w:szCs w:val="24"/>
        </w:rPr>
        <w:t xml:space="preserve">тудентка 1 курса КГУ </w:t>
      </w:r>
      <w:r>
        <w:rPr>
          <w:rFonts w:eastAsia="Calibri"/>
          <w:i/>
          <w:sz w:val="24"/>
          <w:szCs w:val="24"/>
        </w:rPr>
        <w:t>(20-ТУмз-1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.и.н., доц. Шарабарина С.Г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нформационных технологий в деятельности туристских предприятий г. Костромы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Крылова Наталия Вадимовна, студентка 1 курса КГУ </w:t>
      </w:r>
      <w:r>
        <w:rPr>
          <w:rFonts w:eastAsia="Calibri"/>
          <w:i/>
          <w:sz w:val="24"/>
          <w:szCs w:val="24"/>
        </w:rPr>
        <w:t>(20-ТУмз-1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.и.н., доц. Шарабарина С.Г.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туристского кластера Галичского муниципального образования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Виноградов </w:t>
      </w:r>
      <w:r>
        <w:rPr>
          <w:i/>
          <w:color w:val="000000"/>
          <w:sz w:val="24"/>
          <w:szCs w:val="24"/>
        </w:rPr>
        <w:t>Даниил Алексеевич</w:t>
      </w:r>
      <w:r>
        <w:rPr>
          <w:bCs/>
          <w:i/>
          <w:sz w:val="24"/>
          <w:szCs w:val="24"/>
        </w:rPr>
        <w:t>, с</w:t>
      </w:r>
      <w:r>
        <w:rPr>
          <w:i/>
          <w:sz w:val="24"/>
          <w:szCs w:val="24"/>
        </w:rPr>
        <w:t xml:space="preserve">тудент 1 курса КГУ </w:t>
      </w:r>
      <w:r>
        <w:rPr>
          <w:rFonts w:eastAsia="Calibri"/>
          <w:i/>
          <w:sz w:val="24"/>
          <w:szCs w:val="24"/>
        </w:rPr>
        <w:t>(20-ТУмз-1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филол.н., доц. Горланова И.Б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ытийный туризм как катализатор для совершенствования имиджа дестинации (на примере Владимирской, Ивановской, Ярославской, Костромской областях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</w:t>
      </w:r>
      <w:r>
        <w:rPr>
          <w:i/>
          <w:color w:val="000000"/>
          <w:sz w:val="24"/>
          <w:szCs w:val="24"/>
        </w:rPr>
        <w:t>Воробьева Наталия Евгеньевна</w:t>
      </w:r>
      <w:r>
        <w:rPr>
          <w:bCs/>
          <w:i/>
          <w:sz w:val="24"/>
          <w:szCs w:val="24"/>
        </w:rPr>
        <w:t>, с</w:t>
      </w:r>
      <w:r>
        <w:rPr>
          <w:i/>
          <w:sz w:val="24"/>
          <w:szCs w:val="24"/>
        </w:rPr>
        <w:t xml:space="preserve">тудентка 1 курса КГУ </w:t>
      </w:r>
      <w:r>
        <w:rPr>
          <w:rFonts w:eastAsia="Calibri"/>
          <w:i/>
          <w:sz w:val="24"/>
          <w:szCs w:val="24"/>
        </w:rPr>
        <w:t>(20-ТУмз-1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филол.н., доц. Горланова И.Б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рыболовно-охотничьего туризма </w:t>
      </w:r>
      <w:r>
        <w:rPr>
          <w:rFonts w:cs="Times New Roman" w:ascii="Times New Roman" w:hAnsi="Times New Roman"/>
          <w:b/>
          <w:sz w:val="24"/>
          <w:szCs w:val="24"/>
        </w:rPr>
        <w:t>в Костромской области в контексте общемировых и национальных тенденций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</w:t>
      </w:r>
      <w:r>
        <w:rPr>
          <w:i/>
          <w:color w:val="000000"/>
          <w:sz w:val="24"/>
          <w:szCs w:val="24"/>
        </w:rPr>
        <w:t>Потапов Григорий Владимирович</w:t>
      </w:r>
      <w:r>
        <w:rPr>
          <w:bCs/>
          <w:i/>
          <w:sz w:val="24"/>
          <w:szCs w:val="24"/>
        </w:rPr>
        <w:t>, с</w:t>
      </w:r>
      <w:r>
        <w:rPr>
          <w:i/>
          <w:sz w:val="24"/>
          <w:szCs w:val="24"/>
        </w:rPr>
        <w:t xml:space="preserve">тудент 1 курса КГУ </w:t>
      </w:r>
      <w:r>
        <w:rPr>
          <w:rFonts w:eastAsia="Calibri"/>
          <w:i/>
          <w:sz w:val="24"/>
          <w:szCs w:val="24"/>
        </w:rPr>
        <w:t>(20-ТУмз-1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д.и.н., проф. Соловьев А.А.</w:t>
      </w:r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ы и перспективы развития въездного туризма в Костромской области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ринкина Анастасия Дмитриевна</w:t>
      </w:r>
      <w:r>
        <w:rPr>
          <w:rFonts w:eastAsia="Calibri"/>
          <w:i/>
          <w:sz w:val="24"/>
          <w:szCs w:val="24"/>
        </w:rPr>
        <w:t>, с</w:t>
      </w:r>
      <w:r>
        <w:rPr>
          <w:i/>
          <w:sz w:val="24"/>
          <w:szCs w:val="24"/>
        </w:rPr>
        <w:t>тудентка 2 курса КГУ (</w:t>
      </w:r>
      <w:r>
        <w:rPr>
          <w:rFonts w:eastAsia="Calibri"/>
          <w:i/>
          <w:sz w:val="24"/>
          <w:szCs w:val="24"/>
        </w:rPr>
        <w:t>19-ТУмз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.и.н., доц. Шарабарина С.Г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енности туристского потенциала города Шарьи и Шарьинского район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Тихомирова Дарья Геннадьевна, студентка 2 курса КГУ (</w:t>
      </w:r>
      <w:r>
        <w:rPr>
          <w:rFonts w:eastAsia="Calibri"/>
          <w:i/>
          <w:sz w:val="24"/>
          <w:szCs w:val="24"/>
        </w:rPr>
        <w:t>19-ТУмз-1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филол.н., доц. Горланова И.Б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фика маркетинговой политики в системе управления санаторно-курортным предприятием (на примере группы компаний «Инкомпроект»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узнецова Марина Евгеньевна</w:t>
      </w:r>
      <w:r>
        <w:rPr>
          <w:rFonts w:eastAsia="Calibri"/>
          <w:i/>
          <w:sz w:val="24"/>
          <w:szCs w:val="24"/>
        </w:rPr>
        <w:t>, с</w:t>
      </w:r>
      <w:r>
        <w:rPr>
          <w:i/>
          <w:sz w:val="24"/>
          <w:szCs w:val="24"/>
        </w:rPr>
        <w:t>тудентка 2 курса КГУ (</w:t>
      </w:r>
      <w:r>
        <w:rPr>
          <w:rFonts w:eastAsia="Calibri"/>
          <w:i/>
          <w:sz w:val="24"/>
          <w:szCs w:val="24"/>
        </w:rPr>
        <w:t>19-ТУмз-1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пс.н., доц. Данилина М.В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е профессиональное образование в современных социально-экономических условиях модернизации региональной индустрии гостеприимств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Березкина Анна Ивановна</w:t>
      </w:r>
      <w:r>
        <w:rPr>
          <w:rFonts w:eastAsia="Calibri"/>
          <w:i/>
          <w:sz w:val="24"/>
          <w:szCs w:val="24"/>
        </w:rPr>
        <w:t>, с</w:t>
      </w:r>
      <w:r>
        <w:rPr>
          <w:i/>
          <w:sz w:val="24"/>
          <w:szCs w:val="24"/>
        </w:rPr>
        <w:t>тудентка 1 курса КГУ (</w:t>
      </w:r>
      <w:r>
        <w:rPr>
          <w:rFonts w:eastAsia="Calibri"/>
          <w:i/>
          <w:sz w:val="24"/>
          <w:szCs w:val="24"/>
        </w:rPr>
        <w:t>19-ТУмз-1)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:</w:t>
      </w:r>
      <w:r>
        <w:rPr>
          <w:rFonts w:eastAsia="Calibri"/>
          <w:i/>
          <w:sz w:val="24"/>
          <w:szCs w:val="24"/>
        </w:rPr>
        <w:t xml:space="preserve"> к.пс.н., доц. Данилина М.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ЗЗРЕНЧЕСКИЕ АСПЕКТЫ ПСИХОЛОГО-ПЕДАГОГИЧЕСКОЙ ТЕОРИИ И ПРАКТИ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19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1.1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ок Новый, д.1, ауд. 208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уководитель секции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а Светлана Викторовна</w:t>
      </w:r>
      <w:r>
        <w:rPr>
          <w:i/>
          <w:sz w:val="24"/>
          <w:szCs w:val="24"/>
        </w:rPr>
        <w:t>, д.ф.н., профессор кафедры философии, культурологии и социальных коммуникац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Голуб Дина Сергеевна</w:t>
      </w:r>
      <w:r>
        <w:rPr>
          <w:i/>
          <w:sz w:val="24"/>
          <w:szCs w:val="24"/>
        </w:rPr>
        <w:t>, студентка КГУ (19-СВбо-4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проблемы воспитания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Кудряшева Анастасия Андреевна, студентка 2 курса КГУ (19-ДОбв-3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софия в пространстве информационной эпох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араваев Егор Алексеевич, студент 1 курса КГУ (20-ЭБсо-1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. рук.: </w:t>
      </w:r>
      <w:r>
        <w:rPr>
          <w:bCs/>
          <w:i/>
          <w:sz w:val="24"/>
          <w:szCs w:val="24"/>
        </w:rPr>
        <w:t>д.и.н., зав. каф. ФКиСК Зябликов А.В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любви в русской культуре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>Докл.: Голуб Дина Сергеевна,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мировоззрения в экзистенциальной философи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Дубова Ксения Сергеевна, студентка 2 курса КГУ (19-ДОбв-3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мотивы в живописи эпохи Возрождения (на примере творчества Леонардо Да Винчи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Смирнова Анна Денисовна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софия в поисках смысла жизн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Постова Анастасия Вячеславовна,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и арт-терапия: оригам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Зайцева Юлия Вячеславовна,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субкультуры (на примере рок-музыки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Ночёвная Дарья Николаевна, студентка 2 курса КГУ (19-ПОбв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философские проблемы современност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Татаринова Анастасия Павловна,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патриотизм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Скрябина Алина Александровна, студентка 2 курса КГУ (19-СВбо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Style22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10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на примере подвига советских воинов в годы Великой Отечественной войны 1941-1945 гг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4"/>
          <w:szCs w:val="24"/>
        </w:rPr>
        <w:t>Докл.: Мавричева Татьяна Владимировна, студентка 2 курса КГУ (19-ПОбв-4)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ф.н., проф. Ковалева С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КЦИЯ 3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СТРОМСКОЙ КРАЙ В КОНТЕКСТЕ РУССКОЙ ЛИТЕРАТУРЫ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9 апреля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ремя: 11.5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В1, ауд. 9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уководитель секци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left="426" w:hanging="0"/>
        <w:jc w:val="center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хунзянова Фарида Тагировна</w:t>
      </w:r>
      <w:r>
        <w:rPr>
          <w:i/>
          <w:sz w:val="24"/>
          <w:szCs w:val="24"/>
          <w:lang w:eastAsia="ru-RU"/>
        </w:rPr>
        <w:t>, к. культурологии, доц. каф. философии, культурологии и социальных коммуникаций</w:t>
      </w:r>
    </w:p>
    <w:p>
      <w:pPr>
        <w:pStyle w:val="Normal"/>
        <w:ind w:left="-284" w:firstLine="567"/>
        <w:jc w:val="center"/>
        <w:rPr/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Вахрамеева Мария Владимировна</w:t>
      </w:r>
      <w:r>
        <w:rPr>
          <w:i/>
          <w:sz w:val="24"/>
          <w:szCs w:val="24"/>
        </w:rPr>
        <w:t>, студентка КГУ (20-ТУспо-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.  Творчество писателей Костромской области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Вахромеева Мария Владимиро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Мамедов Бахаддин Фирудин оглы, студент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оммер Валерия Дмитриевна, студентка КГУ (20-ТУспо-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Шишова Мария Сергеевна, студентка КГУ (20-ТУспо-1)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</w:rPr>
        <w:t>2.  Н.А. Некрасов и Костромской край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Глазкова Елизавета Сергее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Ковалёва Анастасия Максимо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Литвинова Дарья Сергеевна, студентка КГУ (20-ТУспо-1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-284"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 </w:t>
      </w:r>
      <w:r>
        <w:rPr>
          <w:b/>
          <w:sz w:val="24"/>
          <w:szCs w:val="24"/>
        </w:rPr>
        <w:t>Место и значение художественной детали в современном песенном творчестве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уворов Дмитрий Сергеевич, студент КГУ (20-ТУспо-1)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-284"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сские народные сказки как особый культурный феномен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Воробьева Виктория Николае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Галкина Дарья Александро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Горюнова Мария Ильинична, студентка КГУ (20-ТУспо-1)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Жидких Ксения Владимировна, студентка КГУ (20-ТУспо-1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ные пророчества о массовом человек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.: Мингазутдинов Егор Сергеевич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удент КГУ (20-ТУспо-1)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стромские мотивы в пьесах А.Н. Островского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.: Соловьев Дмитрий Максимович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удент КГУ (20-ТУспо-1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сский рок: поэзия протест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: Алаев Родион Олегович, студент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анилов Тимофей Александрович, студент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околов Александр Алексеевич, студент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орокин Алексей Валерьевич, студент КГУ (20-ТУспо-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орокин Арсений Константинович, студент КГУ (20-ТУспо-1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8. Значение литературного женского образа в исторической ретроспектив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: </w:t>
      </w:r>
      <w:r>
        <w:rPr>
          <w:i/>
          <w:sz w:val="24"/>
          <w:szCs w:val="24"/>
        </w:rPr>
        <w:t>Гаврик Алена Андреевна, студентка КГУ (20-ТУспо-1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Илясова Елена Евгеньевна, студентка КГУ (20-ТУспо-1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игашева Дарья Алексеевна, студентка КГУ (20-ТУспо-1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Швыдкая Анна Юрьевна, студентка КГУ (20-ТУспо-1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 Эволюция образа «маленького человека» в русской литературе XIX век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Барова Мария Сергеевна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Шемякин Кирилл Романович, студентка КГУ (20-ТУсп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уч. рук.: к. культурологии, доц. Ахунзянова Ф.Т.</w:t>
      </w:r>
    </w:p>
    <w:p>
      <w:pPr>
        <w:pStyle w:val="Normal"/>
        <w:rPr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b/>
          <w:i/>
          <w:iCs/>
          <w:caps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секция 4</w:t>
      </w:r>
    </w:p>
    <w:p>
      <w:pPr>
        <w:pStyle w:val="Normal"/>
        <w:jc w:val="center"/>
        <w:rPr/>
      </w:pPr>
      <w:r>
        <w:rPr>
          <w:b/>
          <w:iCs/>
          <w:caps/>
          <w:sz w:val="24"/>
          <w:szCs w:val="24"/>
        </w:rPr>
        <w:t>ИНЖЕНЕРНЫЕ СТУДЕНЧЕСКИЕ РАЗРАБОТКИ – РЕГИОНУ</w:t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 xml:space="preserve">19 АПРЕЛЯ </w:t>
      </w:r>
    </w:p>
    <w:p>
      <w:pPr>
        <w:pStyle w:val="Normal"/>
        <w:jc w:val="center"/>
        <w:rPr/>
      </w:pPr>
      <w:r>
        <w:rPr>
          <w:i/>
          <w:iCs/>
          <w:caps/>
          <w:sz w:val="24"/>
          <w:szCs w:val="24"/>
        </w:rPr>
        <w:t>Время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2.00</w:t>
      </w:r>
    </w:p>
    <w:p>
      <w:pPr>
        <w:pStyle w:val="Normal"/>
        <w:jc w:val="center"/>
        <w:rPr/>
      </w:pPr>
      <w:r>
        <w:rPr>
          <w:i/>
          <w:iCs/>
          <w:caps/>
          <w:sz w:val="24"/>
          <w:szCs w:val="24"/>
        </w:rPr>
        <w:t>КОРПУС</w:t>
      </w:r>
      <w:r>
        <w:rPr>
          <w:i/>
          <w:iCs/>
          <w:sz w:val="24"/>
          <w:szCs w:val="24"/>
        </w:rPr>
        <w:t xml:space="preserve"> «</w:t>
      </w:r>
      <w:r>
        <w:rPr>
          <w:i/>
          <w:iCs/>
          <w:caps/>
          <w:sz w:val="24"/>
          <w:szCs w:val="24"/>
        </w:rPr>
        <w:t>Д»:</w:t>
      </w:r>
      <w:r>
        <w:rPr>
          <w:b/>
          <w:i/>
          <w:iCs/>
          <w:caps/>
          <w:sz w:val="24"/>
          <w:szCs w:val="24"/>
        </w:rPr>
        <w:t xml:space="preserve"> ауд. 202</w:t>
      </w:r>
    </w:p>
    <w:p>
      <w:pPr>
        <w:pStyle w:val="Normal"/>
        <w:jc w:val="center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уководитель секции: </w:t>
      </w:r>
      <w:r>
        <w:rPr>
          <w:b/>
          <w:i/>
          <w:sz w:val="24"/>
          <w:szCs w:val="24"/>
        </w:rPr>
        <w:t>Федотов Александр Андреевич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к.т.н., доц. кафедры лесозаготовительных и деревоперерабатывающих производств КГУ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екретарь секции: </w:t>
      </w:r>
      <w:r>
        <w:rPr>
          <w:b/>
          <w:i/>
          <w:sz w:val="24"/>
          <w:szCs w:val="24"/>
        </w:rPr>
        <w:t>Рыжова Надежда Васильевна</w:t>
      </w:r>
      <w:r>
        <w:rPr>
          <w:i/>
          <w:sz w:val="24"/>
          <w:szCs w:val="24"/>
        </w:rPr>
        <w:t>, к.б.н., доц. кафедры лесозаготовительных и деревоперерабатывающих производств КГУ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center" w:pos="0" w:leader="none"/>
          <w:tab w:val="left" w:pos="360" w:leader="none"/>
        </w:tabs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ализ физико-химических свойств почвы пришкольного участка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Докл.: Шматов Алексей Михайлович, учащийся 9 класса </w:t>
      </w:r>
      <w:r>
        <w:rPr>
          <w:i/>
          <w:sz w:val="24"/>
          <w:szCs w:val="24"/>
        </w:rPr>
        <w:t>МБОУ г. Костромы «Средняя общеобразовательная школа № 6»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 Зимина Марина Юрьевна, учитель географии МБОУ г. Костромы «Средняя общеобразовательная школа № 6»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center" w:pos="0" w:leader="none"/>
          <w:tab w:val="left" w:pos="360" w:leader="none"/>
        </w:tabs>
        <w:suppressAutoHyphens w:val="false"/>
        <w:spacing w:lineRule="auto" w:line="256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учение технологии деревянного домостроения в ходе макетирования объектов Костромского крем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>Докл.: Косарев Никита Юрьевич, студент 2 курса КГУ (19-ЛДбо-6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Коченков Данила Сергеевич, студент 2 курса КГУ (19-ЛДбо-6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Науч. рук.: </w:t>
      </w:r>
      <w:r>
        <w:rPr>
          <w:i/>
          <w:color w:val="000000"/>
          <w:sz w:val="24"/>
          <w:szCs w:val="24"/>
        </w:rPr>
        <w:t>ст. преп. каф. ЛДП КГУ Хохлова Е.С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снование конструктивных параме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ждающих элементов панельных деревянных до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Иванов Артем Олегович, магистрант 2 курса КГУ (19-ЛДмо-4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Науч. рук.: </w:t>
      </w:r>
      <w:r>
        <w:rPr>
          <w:i/>
          <w:color w:val="000000"/>
          <w:sz w:val="24"/>
          <w:szCs w:val="24"/>
        </w:rPr>
        <w:t>д.т.н., проф. Титунин А.А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морфологического анализа при разработке интерьера малогабаритной квартиры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Чернов Максим Вячеславович, магистрант 2 курса КГУ (19-ЛДмо-4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. рук.: </w:t>
      </w:r>
      <w:r>
        <w:rPr>
          <w:i/>
          <w:color w:val="000000"/>
          <w:sz w:val="24"/>
          <w:szCs w:val="24"/>
        </w:rPr>
        <w:t>д.т.н., проф. Титунин А.А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плофизические свойства плит с добавкой мягких древесных от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color w:val="000000"/>
          <w:sz w:val="24"/>
          <w:szCs w:val="24"/>
          <w:vertAlign w:val="superscript"/>
        </w:rPr>
      </w:pPr>
      <w:r>
        <w:rPr>
          <w:i/>
          <w:sz w:val="24"/>
          <w:szCs w:val="24"/>
        </w:rPr>
        <w:t>Докл.: Павлинов Андрей Сергеевич, студент 2 курса КГУ (19-ЛДбо-6)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Науч. рук.: </w:t>
      </w:r>
      <w:r>
        <w:rPr>
          <w:i/>
          <w:color w:val="000000"/>
          <w:sz w:val="24"/>
          <w:szCs w:val="24"/>
        </w:rPr>
        <w:t>к.т.н., доц.  Вахнина Т.Н.; к.т.н., доц. Сусоева И.В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center" w:pos="0" w:leader="none"/>
          <w:tab w:val="left" w:pos="360" w:leader="none"/>
        </w:tabs>
        <w:suppressAutoHyphens w:val="false"/>
        <w:spacing w:lineRule="auto" w:line="256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ализация принципов безотходного производства в деревянном домостроении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>Докл.: Назаров Марат Александрович, студент 1 курса КГУ (20-ЛДбо-6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color w:val="000000"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Шаров Дмитрий Евгеньевич, студент 1 курса КГУ (20-ЛДбо-6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 xml:space="preserve">Науч. рук.: </w:t>
      </w:r>
      <w:r>
        <w:rPr>
          <w:i/>
          <w:color w:val="000000"/>
          <w:sz w:val="24"/>
          <w:szCs w:val="24"/>
        </w:rPr>
        <w:t>к.б.н., доц. Рыжова Н.В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КЦИЯ 5 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СТРОМСКАЯ ЗЕМЛЯ: </w:t>
      </w:r>
      <w:r>
        <w:rPr>
          <w:b/>
          <w:sz w:val="24"/>
          <w:szCs w:val="24"/>
          <w:lang w:val="en-US" w:eastAsia="ru-RU"/>
        </w:rPr>
        <w:t>PERSONA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ru-RU"/>
        </w:rPr>
        <w:t>GRATA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0 апреля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ремя: 11.5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рпус «Е», ауд. 313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/>
      </w:pPr>
      <w:r>
        <w:rPr>
          <w:i/>
          <w:sz w:val="24"/>
          <w:szCs w:val="24"/>
          <w:lang w:eastAsia="ru-RU"/>
        </w:rPr>
        <w:t xml:space="preserve">Руководитель секции: </w:t>
      </w:r>
      <w:r>
        <w:rPr>
          <w:b/>
          <w:i/>
          <w:sz w:val="24"/>
          <w:szCs w:val="24"/>
          <w:lang w:eastAsia="ru-RU"/>
        </w:rPr>
        <w:t>Волкова Елена Юрьевна</w:t>
      </w:r>
      <w:r>
        <w:rPr>
          <w:i/>
          <w:sz w:val="24"/>
          <w:szCs w:val="24"/>
          <w:lang w:eastAsia="ru-RU"/>
        </w:rPr>
        <w:t>, д.и.н., проф. каф. истор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Ольховикова Татьяна</w:t>
      </w:r>
      <w:r>
        <w:rPr>
          <w:i/>
          <w:sz w:val="24"/>
          <w:szCs w:val="24"/>
        </w:rPr>
        <w:t>, студентка КГУ (20-Хобо-5)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ьба человека в истории Костромской земли (на примере жизни священника Алексия Дементьева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Федотов Виталий Александрович, учащийся 7 класса МБОУ г. Костромы «Средняя общеобразовательная школа № 6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Любарец Алексей Григорьевич, к.и.н., учитель истории МБОУ г. Костромы «Средняя общеобразовательная школа № 6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исторического памятника Ивану Сусанину и Михаилу Романову в Костроме: за и проти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окл.: Корякова Алина Алексеевна, студентка 1 курса КГУ (20-Ибо-1)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костромского священнического рода Сахаровых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.: Лодани Алексей Алексеевич, студент 1 курса КГУ (20-МУбо-10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рода костромских сыроделов Комиссаровых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.: Комиссарова Анна Владимировна, учащаяся 11 класса МБОУ г. Костромы «Гимназия № 28»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/>
      </w:pPr>
      <w:r>
        <w:rPr>
          <w:bCs/>
          <w:i/>
          <w:sz w:val="24"/>
          <w:szCs w:val="24"/>
        </w:rPr>
        <w:t xml:space="preserve">Науч. рук.: д.и.н., зав. каф. ФКиСК Зябликов А.В.  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center" w:pos="0" w:leader="none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ицы жизни костромского художника-фронтовика Василия Баракова (1925-2018)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кл.: Носова Мария Александровна, учащаяся 11 класса МБОУ г. Костромы «Средняя общеобразовательная школа с углубленным изучением отдельных предметов № 3»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уч. рук.: Голубева О.А., учитель русского языка и литературы МБОУ г. Костромы «Средняя общеобразовательная школа с углубленным изучением отдельных предметов № 3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ги костромичей в освоении Антарктик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>Докл.: Ольховикова Татьяна Васильевна, студентка 1 курса КГУ (20-ХОбо-5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Волкова Е.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ческий труд костромичей в открытии побережья Карского мор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>Докл.: Афанасьева Виктория Вячеславовна, студентка 1 курса КГУ (20-ХОбо-5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Волкова Е.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на карте мире, названные в честь адмирала Геннадия Ивановича Невельског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>Докл.: Чистяков Сергей Алексеевич, студент 1 курса КГУ (20-Або-6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Богатырев Александр, студент 1 курса КГУ (20-ХОбо-5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Волкова Е.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представителей рода Бутаковых в освоение новых земел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>Докл.: Смирнова Олеся Николаевна, студентка 1 курса КГУ (20-ХОбо-5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Волкова Е.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рал Чичагов Василий Яковлевич и его заслуги перед Отечество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>Докл.: Соколов Владимир Ильич, студентка 1 курса КГУ (20-Або-6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Волкова Е.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ор Александр Зиновьев: основные этапы творческой деятельност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Смирнова Анастасия Алексеевна, студентка 1 курса КГУ (20-ЭФбо-5)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КЦИЯ 6 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ЛЛЕКТУАЛЬНОЕ, ХУДОЖЕСТВЕННОЕ И СОЦИОКУЛЬТУРНОЕ ПРОСТРАНСТВО КОСТРОМСКОЙ ЗЕМЛИ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2 апреля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ремя: 14.00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Главный корпус, ауд. 231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уководитель секции: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арковский Владимир Николаевич</w:t>
      </w:r>
      <w:r>
        <w:rPr>
          <w:i/>
          <w:sz w:val="24"/>
          <w:szCs w:val="24"/>
          <w:lang w:eastAsia="ru-RU"/>
        </w:rPr>
        <w:t>, к.ф.н., доц. каф. философии, культурологии и социальных коммуникац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Голубкова Анна Андреевна</w:t>
      </w:r>
      <w:r>
        <w:rPr>
          <w:i/>
          <w:sz w:val="24"/>
          <w:szCs w:val="24"/>
        </w:rPr>
        <w:t>, студентка 2 курса КГУ (19-ОДбо-1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онка, шляпка и несессер. Путешествие по Волг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ке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Докл.: Виноградова Кристина Сергеевна, учащаяся 10 класса МБОУ г. Костромы «Лицей № 20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. рук.: Тихомирова Н.В., педагог дополнительного образования ГБУ ДО КО ЦНТТи ДЮТ «Истоки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 русской женщины на рубеж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ов (по материалам дневников Елизаветы Дьяконовой)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</w:t>
      </w:r>
      <w:r>
        <w:rPr>
          <w:bCs/>
          <w:i/>
          <w:sz w:val="24"/>
          <w:szCs w:val="24"/>
        </w:rPr>
        <w:t xml:space="preserve">Тиллоева Фотима </w:t>
      </w:r>
      <w:r>
        <w:rPr>
          <w:i/>
          <w:color w:val="000000"/>
          <w:sz w:val="24"/>
          <w:szCs w:val="24"/>
        </w:rPr>
        <w:t>Хуршедовна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чащаяся 11 класса МОУ «Гимназия г. Нерехты»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. рук.: Калинина С.В., учитель русского языка и литературы </w:t>
      </w:r>
      <w:r>
        <w:rPr>
          <w:i/>
          <w:color w:val="000000"/>
          <w:sz w:val="24"/>
          <w:szCs w:val="24"/>
        </w:rPr>
        <w:t>МОУ «Гимназия г. Нерехты»</w:t>
      </w:r>
      <w:r>
        <w:rPr>
          <w:i/>
          <w:sz w:val="24"/>
          <w:szCs w:val="24"/>
        </w:rPr>
        <w:t>; Годунова О.А., педагог дополнительного образования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костюма и облика Снегурочки, определяющие ее уникальный образ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Романчук Полина Артемовна, учащаяся МБОУ г. Костромы «Средняя общеобразовательная школа № 35»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Хомякова О.Н., учитель искусства МБОУ г. Костромы «Средняя общеобразовательная школа № 35»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ая практика как отражение архитектурного и культурного наследия Сусанинского края</w:t>
      </w:r>
    </w:p>
    <w:p>
      <w:pPr>
        <w:pStyle w:val="Style21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.: </w:t>
      </w:r>
      <w:r>
        <w:rPr>
          <w:rFonts w:cs="Times New Roman" w:ascii="Times New Roman" w:hAnsi="Times New Roman"/>
          <w:bCs/>
          <w:i/>
          <w:sz w:val="24"/>
          <w:szCs w:val="24"/>
        </w:rPr>
        <w:t>Смирнова Виктория Сергеевна, студентка 3 курса КГУ (18-ТДбо-8)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оц. Горева Е.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га к храму из глубины веков. История храма Покрова Пресвятой Богородицы с. Шахова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Голубкова Анна Андреевна студентка 2 курса КГУ (19-ОДбо-1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отасова Мария Алексеевна студентка 2 курса КГУ (19-ОДбо-1)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итель преподобного Паисия. Свято-Успенский Паисиево-Галичский женский монастырь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Боярищева Виктория Романовна, студентка 2 курса КГУ (19-ОДбо-1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уфизянова Екатерина Сергеевна, студентка 2 курса КГУ (19-ОДбо-1)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ождение храма Рождества Богородицы с. Исаковское Красносельского района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Остапенко Валентина Андреевна, студентка 2 курса КГУ (19-ОДбо-1)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опримечательности и люди Никольского поселка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Потапенко Екатерина Анатольевна, студент 1 курса КГУ (20-ЭФбо-5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Воронина Виктория Алексеевна, студентка 1 курса КГУ (20-ЭФбо-5)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арья железнодорожная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Гребенцова Ирина Сергеевна, студент 1 курса КГУ (20-ЭФбо-5)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дки: конезавод с историей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Финяк Татьяна Александровна, студент 1 курса КГУ (20-ЭФбо-5)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хитектурная эволюция пожарной каланчи и торговых рядов Костромы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.: Ковалев Кирилл Николаевич, студент 1 курса КГУ (20-ЭФбо-5)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Факунин Даниил Андреевич, студент 1 курса КГУ (20-ЭФбо-5)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., доц. Тарковский В.Н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ЗЕМЛИ КОСТРОМСКОЙ В КУЛЬТУРФИЛОСОФСКОМ ОСМЫС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2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1.5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корпус, ауд. 315.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уководитель секции: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ябликов Алексей Вячеславович</w:t>
      </w:r>
      <w:r>
        <w:rPr>
          <w:i/>
          <w:sz w:val="24"/>
          <w:szCs w:val="24"/>
          <w:lang w:eastAsia="ru-RU"/>
        </w:rPr>
        <w:t>, д.и.н, зав. каф. философии, культурологии и социальных коммуникац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Рофанович Анастасия Дмитриевна</w:t>
      </w:r>
      <w:r>
        <w:rPr>
          <w:i/>
          <w:sz w:val="24"/>
          <w:szCs w:val="24"/>
        </w:rPr>
        <w:t>, студентка КГУ (20-МУбо-10)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родной души в стихотворениях и сказках Ефима Честняков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Вишнякова Елизавета Дмитриевна, студентка 1 курса КГУ (20-И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ы мировой истории в поэтической книге Евгения Разумова «Месопотам» (2018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Бобыльков Артем Артемович, студент 1 курса КГУ (20-И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земной и Небесный в поэтической книге Владимира Леоновича «Деревянная грамота» (2014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иуру Александр Витальевич, студент 1 курса КГУ (20-МУбо-10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воспоминания в творчестве Александра Бугрова (на примере поэтической книги «Еще мгновенье», 202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Аникина Анна Андреевна, студентка 1 курса КГУ (20-МУ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благодарения жизни в поэтической книге Елены Балашовой «Рядом с вами» (2018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Дмитриева Валерия Павловна, студентка 1 курса КГУ (20-МУ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темы и образы в творчестве Юрия Бекишева (на материале поэтической книги «В надежде», 202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Иванцов Роман Дмитриевич, студент 1 курса КГУ (20-МУбо-10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ы идеального мира в поэтической книге Елены Смоленцевой «Стрижи» (202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Воробьева Ксения Андреевна, студентка 1 курса КГУ (20-МУ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темы и образы в поэтической книге Александра Кошелькова «Сад астронома» (202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Рофанович Анастасия Дмитриевна, студентка 1 курса КГУ (20-МУ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9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ий мир Ивана Волков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Ермолин Алексей Леонидович, студент 1 курса КГУ (20-ХП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ЗЕМЛЯ НА ФИЛОСОФСКОЙ КАРТЕ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2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2.5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ок Новый, д.1, ауд. 104 (актовый зал).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уководитель секции: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удницкая Татьяна Юрьевна</w:t>
      </w:r>
      <w:r>
        <w:rPr>
          <w:i/>
          <w:sz w:val="24"/>
          <w:szCs w:val="24"/>
          <w:lang w:eastAsia="ru-RU"/>
        </w:rPr>
        <w:t>, к.ф.н., доц. каф. философии, культурологии и социальных коммуникаций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екретарь: </w:t>
      </w:r>
      <w:r>
        <w:rPr>
          <w:b/>
          <w:i/>
          <w:sz w:val="24"/>
          <w:szCs w:val="24"/>
          <w:lang w:eastAsia="ru-RU"/>
        </w:rPr>
        <w:t>Лазарева Яна Сергеевна</w:t>
      </w:r>
      <w:r>
        <w:rPr>
          <w:i/>
          <w:sz w:val="24"/>
          <w:szCs w:val="24"/>
          <w:lang w:eastAsia="ru-RU"/>
        </w:rPr>
        <w:t xml:space="preserve">, студентка 2 курса </w:t>
      </w:r>
      <w:r>
        <w:rPr>
          <w:i/>
          <w:sz w:val="24"/>
          <w:szCs w:val="24"/>
        </w:rPr>
        <w:t>(19-СРбо-2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 Александрович Голубинский и его религиозно-философские взгля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мирнова Татьяна Владимиро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логия Ф.А. Голубин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Виноградова Кристина Алексеевна, студентка 2 курса КГУ (19-НПбо-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и политические идеи в трудах Варфоломея Александровича Зайц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Лазарева Яна Сергее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емьи и брака в философии В.В. Роза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орокина Анастасия Олеговна, студентка 2 курса КГУ (19-НПбо-7);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лова Виктория Андреевна, студентка 2 курса КГУ (19-НПбо-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оссии в философском творчестве В.В. Роза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обровина Анна Евгенье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Розанов о российском государств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Бачерикова Татьяна Евгеньевна, студентка 2 курса КГУ (19-ПОбо-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Павел Флоренский: личность и философские иде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руглова Екатерина Дмитрие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об истине в философии П.А. Флорен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Зюзина Анастасия Юрьевна, студентка 2 курса КГУ (19-НПбо-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культуры П.А. Флорен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Прошина Екатерина Дмитрие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ческие романы А.А. Зинов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Никольская Олеся Денисовна, студентка 2 курса КГУ (19-СРбо-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ф.н, доц. Рудницкая Т.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ЫЕ И КОММУНИКАТИВНЫЕ ТЕХНОЛОГИИ В СОВРЕМЕННОМ ДЕЛОВОМ ПРОСТРАН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2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14.0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корпус, ауд. 315.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уководитель секции: 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ябликов Алексей Вячеславович</w:t>
      </w:r>
      <w:r>
        <w:rPr>
          <w:i/>
          <w:sz w:val="24"/>
          <w:szCs w:val="24"/>
          <w:lang w:eastAsia="ru-RU"/>
        </w:rPr>
        <w:t>, д.и.н, зав. каф. философии, культурологии и социальных коммуникаций</w:t>
      </w:r>
    </w:p>
    <w:p>
      <w:pPr>
        <w:pStyle w:val="Normal"/>
        <w:tabs>
          <w:tab w:val="clear" w:pos="720"/>
          <w:tab w:val="left" w:pos="-44" w:leader="none"/>
          <w:tab w:val="left" w:pos="36" w:leader="none"/>
          <w:tab w:val="left" w:pos="142" w:leader="none"/>
          <w:tab w:val="left" w:pos="426" w:leader="none"/>
          <w:tab w:val="left" w:pos="458" w:leader="none"/>
          <w:tab w:val="left" w:pos="533" w:leader="none"/>
          <w:tab w:val="left" w:pos="608" w:leader="none"/>
        </w:tabs>
        <w:ind w:firstLine="284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Секретарь: </w:t>
      </w:r>
      <w:r>
        <w:rPr>
          <w:b/>
          <w:i/>
          <w:sz w:val="24"/>
          <w:szCs w:val="24"/>
          <w:lang w:eastAsia="ru-RU"/>
        </w:rPr>
        <w:t>Храмова Кристина Алексеевна</w:t>
      </w:r>
      <w:r>
        <w:rPr>
          <w:i/>
          <w:sz w:val="24"/>
          <w:szCs w:val="24"/>
          <w:lang w:eastAsia="ru-RU"/>
        </w:rPr>
        <w:t xml:space="preserve">, студентка 1 курса </w:t>
      </w:r>
      <w:r>
        <w:rPr>
          <w:i/>
          <w:sz w:val="24"/>
          <w:szCs w:val="24"/>
        </w:rPr>
        <w:t>(20-ХПбо-10)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аспекты успешной деятельности костромских туристических организаций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Лыкова Арина Витальевна, студентка 3 курса КГУ (18-ТУспо-1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к. культурологии, доц. Ахунзянова Ф.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анализ и подстрочный перевод на иностранные языки стихотворения Александра Бугрова «Там, где сад в огород переходит…»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Истратова Полина Игоревна, студентка 1 курса КГУ (20-Лбо-2)</w:t>
      </w:r>
    </w:p>
    <w:p>
      <w:pPr>
        <w:pStyle w:val="Style22"/>
        <w:spacing w:lineRule="auto" w:line="240" w:before="0" w:after="0"/>
        <w:ind w:left="136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стина Юлия Дмитриевна, студентка 1 курса КГУ (20-Лбо-2)</w:t>
      </w:r>
    </w:p>
    <w:p>
      <w:pPr>
        <w:pStyle w:val="Style22"/>
        <w:spacing w:lineRule="auto" w:line="240" w:before="0" w:after="0"/>
        <w:ind w:left="136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атьев Никита Романович, студентка 1 курса КГУ (20-Лбо-2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Ивана Грозного как лингвистический документ эпохи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Танеева Ксения Андреевна, студентка 1 курса КГУ (20-РДбо-1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Петровской эпохи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Соколова Анна Сергеевна, студентка 1 курса КГУ (20-РДбо-1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о чистоте русского языка в XVIII-XIX столетиях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Соколова Анна Сергеевна, студентка 1 курса КГУ (20-РДбо-1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едия У. Шекспира «Король Лир» в кинематографической интерпретации (на примере фильма Ричарда Эйра «Король Лир», 2018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Герман Алевтина Сергеевна, студентка 1 курса КГУ (20-Лбо-2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образы творчества Ольги Коловой (на примере поэтической книги «Здесь, в России»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Блинова Снежана Евгеньевна, студентка 1 курса КГУ (20-ДПбо-9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и литературно-художественный анализ поэтической книги Сергея Потехина «А музыка народная»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Кукушкина Мария Александровна, студентка 1 курса КГУ (20-ДПбо-9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и литературно-художественный анализ поэтической книги Дмитрия Тишинкова «Письма из крыжовенного сада»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Николаева Виктория Александровна, студентка 1 курса КГУ (20-ДПбо-9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ое слово Юрия Разгуляева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Полушина Ирина Романовна, студентка 1 курса КГУ (20-ДПбо-9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и литературно-художественный анализ поэтической книги Вячеслава Шапошникова «День незабытый»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Храмова Кристина Алексеевна, студентка 1 курса КГУ (20-ХПбо-10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ое творчество Владимира Иванова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Лунова Ирина Андреевна, студентка 1 курса КГУ (20-ХПбо-10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ие тексты Владимира Бурдина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Печкур Полина Петровна, студентка 1 курса КГУ (20-ХПбо-10)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и литературно-художественный анализ текстов Олега Мраморнова</w:t>
      </w:r>
    </w:p>
    <w:p>
      <w:pPr>
        <w:pStyle w:val="Style22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.: Полежаева Анна Сергеевна, студентка 1 курса КГУ (20-ХПбо-10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зав. каф. ФКиСК Зябликов А.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ОЕ ПРОСТРАНСТВО КОСТРОМСКОГО КРАЯ В КОНТЕКСТЕ ПРОШЛОГО И НАСТОЯ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 апр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8.3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пус В1, ауд. 34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но-дистанционный форма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уководитель секции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ловьев Андрей Авенирович</w:t>
      </w:r>
      <w:r>
        <w:rPr>
          <w:i/>
          <w:sz w:val="24"/>
          <w:szCs w:val="24"/>
        </w:rPr>
        <w:t>, д.и.н., профессор кафедры философии, культурологии и социальных коммуникац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кретарь: </w:t>
      </w:r>
      <w:r>
        <w:rPr>
          <w:b/>
          <w:i/>
          <w:sz w:val="24"/>
          <w:szCs w:val="24"/>
        </w:rPr>
        <w:t>Дудина Юлия Александровна</w:t>
      </w:r>
      <w:r>
        <w:rPr>
          <w:i/>
          <w:sz w:val="24"/>
          <w:szCs w:val="24"/>
        </w:rPr>
        <w:t>, студентка КГУ (18-ТУбо-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е городище Унорож: археологический экскурс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Дудина Юлия Александровна, студентка 3 курса КГУ (18-ТУбо-1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ище Унорож в контексте перспективного развития туризма в Костромской области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Ганиева Милана Исаевна, студентка 3 курса КГУ (18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ральные тайны Судиславского района Костромской области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Бобров Даниил Алексеевич, студент 1 курса КГУ (20-ИСбо-2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ая рыбалка как социокультурный феномен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Потапов Григорий Владимирович, студент 1 курса КГУ (20-ТУмз-1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города Макарьева в ретроспективе прошлого и настоящего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Васильев Даниил Юрьевич, студент 2 курса Северо-Западного филиала Федерального государственного бюджетного образовательного учреждения высшего образования «Российский государственный университет правосудия» (г. Санкт-Петербург), факультет судебной и прокурорской деятельности (19-СПДсо-22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к.ю.н., доц. Потапов Юрий Алексеевич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ные могильники Костромского Поволжья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Иванов Александр Игоревич, студент 3 курса КГУ (18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е наследие Галичского района в перспективе туристского развития Костромской области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Селезнев Вячеслав Михайлович, студент 3 курса КГУ (18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е наследие Красносельского района в перспективе туристского развития Костромской области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Петелина Екатерина Сергеевна, студентка 3 курса КГУ (18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а глазами китайского студента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Ли Хэци, студент 2 курса КГУ (19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ая речка-Черноречье в социокультурном развитии г. Костромы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ергеева Дарья Алексеевна, студентка КГУ (19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раамий Галичский и Чухломский: просветитель и чудотворец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Борноволокова Ольга Владимировна, студентка 2 курса КГУ (19-Жбв-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ыслы и ремесла Парфеньевского района Костромской области: прошлое и настоящее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Вихарев Андрей Дмитриевич, студент 2 курса КГУ (19-Жбв-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ативный потенциал народных художественных промыслов Солигаличского района Костромской области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Мартьянов Никита Константинович, 2 курса КГУ (19-Жбв-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ромской край и сопредельные территории в эпоху Средневековья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Беляев Евгений Александрович, студент 2 курса КГУ (19-Жбв-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емственность и семейные традиции в становлении и развитии кустарных крестьянских промыслов Костромского района Костромской области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Зайцев Дмитрий Андреевич, студент 3 курса КГУ (18-ТУ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магия шаманов и семиосфера колдовства в Костромском крае: вымысел или реальность?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Докл.: Ивашова Екатерина Олеговна, студентка 2 курса КГУ (19-Жбв-2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. рук.: д.и.н., проф. Соловьев А.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СЕКЦИЯ 11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ТЕХНОЛОГИИ СОВРЕМЕННОЙ ПОЗНАВАТЕЛЬНОЙ И ОБРАЗОВАТЕЛЬНОЙ ПРАКТИКИ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  <w:t>23 апреля</w:t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  <w:t>Время: 11.10</w:t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  <w:t>Поселок Новый, д. 1, ауд. 122</w:t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  <w:t xml:space="preserve">Руководитель секции: </w:t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b/>
          <w:i/>
        </w:rPr>
        <w:t>Яковлев Виталий Юрьевич</w:t>
      </w:r>
      <w:r>
        <w:rPr>
          <w:i/>
        </w:rPr>
        <w:t>, д.ф.н., проф. каф. философии, культурологии и</w:t>
      </w:r>
    </w:p>
    <w:p>
      <w:pPr>
        <w:pStyle w:val="Style26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циальных коммуникаций</w:t>
      </w:r>
    </w:p>
    <w:p>
      <w:pPr>
        <w:pStyle w:val="Style26"/>
        <w:spacing w:before="0" w:after="0"/>
        <w:jc w:val="center"/>
        <w:rPr/>
      </w:pPr>
      <w:r>
        <w:rPr>
          <w:i/>
        </w:rPr>
        <w:t xml:space="preserve">Секретарь: </w:t>
      </w:r>
      <w:r>
        <w:rPr>
          <w:b/>
          <w:i/>
        </w:rPr>
        <w:t>Галямина Алина Павловна</w:t>
      </w:r>
      <w:r>
        <w:rPr>
          <w:i/>
        </w:rPr>
        <w:t>, студентка КГУ (20-НПбо-7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критическое и можно ли ему научиться?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Галямина Алина Павловна, студентка 1 курса КГУ (20-НПбо-7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е искажения: как наши познавательные способности нас обманывают?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Афанасьева Алина Александровна, студентка 1 курса КГУ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мирнова Виктория Алексеевна, студентка 1 курса КГУ (20-НПбо-7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жь, заблуждение и обман в информационной сфере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узьменко Алена Алексеевна, студентка 1 курса КГУ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Тоньшева Виктория Николаевна, студентка 1 курса КГУ (20-РЛбо-3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й анализ достоверности информации. Методы нейтрализации сетевых искажений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Метелькова Анастасия Ивановна, студентка 1 курса КГУ (20-СД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языка и мышления. Ошибки правил именования, семантического смысла и значения слова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Смирнова Юлия Альбертовна, студентка 1 курса КГУ (20-СД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lineRule="auto" w:line="256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основы критического мышления. Логические ошибки умозаключения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уклина Алина Андреевна, студентка 1 курса КГУ (20-СД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верки информации. Способы противодействия ложной информации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.: Ковальчук Анна Данииловна, студентка 1 курса КГУ (20-СДбо-1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принципы систем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Докл.: Лисина Мария Евгеньевна, студентка 1 курса КГУ (20-ПОбо-5) 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Науч. рук.: д.ф.н., проф. Яковлев В.Ю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00" w:right="567" w:gutter="0" w:header="720" w:top="851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pacing w:val="-1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pacing w:val="-1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Обычный отступ1"/>
    <w:basedOn w:val="Normal"/>
    <w:qFormat/>
    <w:pPr>
      <w:jc w:val="both"/>
    </w:pPr>
    <w:rPr>
      <w:sz w:val="24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иту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!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0:00Z</dcterms:created>
  <dc:creator>common</dc:creator>
  <dc:description/>
  <dc:language>en-US</dc:language>
  <cp:lastModifiedBy>ChechushkinaMV</cp:lastModifiedBy>
  <cp:lastPrinted>2018-02-13T09:14:00Z</cp:lastPrinted>
  <dcterms:modified xsi:type="dcterms:W3CDTF">2021-04-12T10:40:00Z</dcterms:modified>
  <cp:revision>2</cp:revision>
  <dc:subject/>
  <dc:title/>
</cp:coreProperties>
</file>