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дународ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и и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(Костромской государственный университет, </w:t>
      </w:r>
      <w:r>
        <w:rPr>
          <w:rFonts w:cs="Times New Roman" w:ascii="Times New Roman" w:hAnsi="Times New Roman"/>
          <w:sz w:val="26"/>
          <w:szCs w:val="26"/>
        </w:rPr>
        <w:t>23–24 ма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Фамилия, имя, отчество (полность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олное название организации (без аббревиа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олжность (с указанием подразделения/кафедр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Ученая степ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Ученое з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лужебный адрес (с индекс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омашний адрес (с индекс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Тема доклада/стат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Форма участия: очная / зао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Необходимость официального вызова для оформления командировки (указать нуж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Да / Нет, электронный вариан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кан с печатью / распечатанный вариант с печать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1:00Z</dcterms:created>
  <dc:creator>User</dc:creator>
  <dc:description/>
  <dc:language>en-US</dc:language>
  <cp:lastModifiedBy>ChechushkinaMV</cp:lastModifiedBy>
  <dcterms:modified xsi:type="dcterms:W3CDTF">2019-04-24T09:51:00Z</dcterms:modified>
  <cp:revision>2</cp:revision>
  <dc:subject/>
  <dc:title/>
</cp:coreProperties>
</file>